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cení výstupu stud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702"/>
      </w:tblGrid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ÁLNÍ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iměřená hlasitost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é tempo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ávné frázová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ka řeči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ocionalita řeči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ekvátní slovní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sovná mluva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verbální složka: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hledy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raz obličeje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sta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hyb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yzický postoj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tyk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blížení -vzdálení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prava zevnějšku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AHOVÁ STRÁNKA PROJEVU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lad obsahu a formy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měřenost posluchačům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ŠÍ ASPEKTY :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ivace, "atmosféra", zpětná vazba, udržení pozornosti, netradiční přístup,</w:t>
              <w:br/>
              <w:t>styl komunikace, pomůcky, tabule, dosažení cíle.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ÁMKY: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: 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24:00Z</dcterms:created>
  <dc:creator>Mgr. Radek Pospíšil</dc:creator>
  <dc:description/>
  <dc:language>en-US</dc:language>
  <cp:lastModifiedBy>student</cp:lastModifiedBy>
  <dcterms:modified xsi:type="dcterms:W3CDTF">2005-09-21T13:29:00Z</dcterms:modified>
  <cp:revision>2</cp:revision>
  <dc:subject/>
  <dc:title>Hodnocení výstupu studenta</dc:title>
</cp:coreProperties>
</file>