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 xml:space="preserve">VÝCHOVA- </w:t>
      </w:r>
      <w:r>
        <w:rPr>
          <w:sz w:val="24"/>
          <w:szCs w:val="24"/>
        </w:rPr>
        <w:t>osnova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Pedagogika: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ředmět ped.-výchova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metody ped.-historickosrovnávací metoda</w:t>
        <w:br/>
        <w:t xml:space="preserve">                    -výzkum současné ped.praxe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</w:rPr>
        <w:t>vztah pedagogiky s jinými vědami: filosofie, biologie, lékařské vědy, psychologie, sociologie, historie, právní vědy, technické vědy</w:t>
      </w:r>
    </w:p>
    <w:p>
      <w:pPr>
        <w:pStyle w:val="Normal"/>
        <w:numPr>
          <w:ilvl w:val="0"/>
          <w:numId w:val="1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struktura pedagogiky:dějiny výchovy, obecná pedagogika, didaktika, speciální ped., metodika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sz w:val="24"/>
          <w:szCs w:val="24"/>
        </w:rPr>
        <w:t>význam ped.-praktický</w:t>
        <w:br/>
        <w:t xml:space="preserve">                    -teoretický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cné rysy: permanentnost, univerzálnost, mnohostranná orientovano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íle výchov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kce výchovy: příprava k sociálním rolím, rozvoj zákl. kvalit osobnosti, rozvoj v kulturních oblast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initelé výchovy: pedagog, vychovávaný jedinec, výchovné prostředk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y výchovy: školní, mimoškolská, rodinná, sebevých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agogické princip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kl. ped. principy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likace ped. princip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žitá literatura: Jůva Vladimír, Úvod do pedagogiky, nakladatelství Paido, Brno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zalová Kristina, UČO:172035</w:t>
      </w:r>
    </w:p>
    <w:p>
      <w:pPr>
        <w:pStyle w:val="Normal"/>
        <w:rPr/>
      </w:pPr>
      <w:r>
        <w:rPr>
          <w:sz w:val="24"/>
          <w:szCs w:val="24"/>
        </w:rPr>
        <w:t>Svatková Martina, UČO: 1894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0:38:00Z</dcterms:created>
  <dc:creator>Mazal David</dc:creator>
  <dc:description/>
  <dc:language>en-US</dc:language>
  <cp:lastModifiedBy>Mazal David</cp:lastModifiedBy>
  <dcterms:modified xsi:type="dcterms:W3CDTF">2005-10-16T20:38:00Z</dcterms:modified>
  <cp:revision>2</cp:revision>
  <dc:subject/>
  <dc:title>VÝCHOVA</dc:title>
</cp:coreProperties>
</file>