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  <w:r>
        <w:rPr>
          <w:b/>
          <w:sz w:val="28"/>
          <w:szCs w:val="28"/>
        </w:rPr>
        <w:t>Masarykova univerz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Pedagog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Seminář k úvodu do pedagogiky a základy pedagogického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Výchovné prostředky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</w:t>
      </w:r>
      <w:r>
        <w:rPr/>
        <w:t xml:space="preserve">(seminární práce)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Vypracovali:Simona Tomková 173690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Lucie Pavlíková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zim 2005/06</w:t>
      </w:r>
    </w:p>
    <w:p>
      <w:pPr>
        <w:pStyle w:val="Normal"/>
        <w:rPr/>
      </w:pPr>
      <w:r>
        <w:rPr/>
        <w:t>Vyučující:Mgr.Kateřina Vlčková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29.10.2005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Osnova:</w:t>
      </w:r>
    </w:p>
    <w:p>
      <w:pPr>
        <w:pStyle w:val="Normal"/>
        <w:rPr/>
      </w:pPr>
      <w:r>
        <w:rPr/>
        <w:t>1.Masmédia                                                                                                                              2.Druhy a funkce masmédií</w:t>
      </w:r>
    </w:p>
    <w:p>
      <w:pPr>
        <w:pStyle w:val="Normal"/>
        <w:rPr/>
      </w:pPr>
      <w:r>
        <w:rPr/>
        <w:t>3.Masmédia jako prostředek manipulace</w:t>
      </w:r>
    </w:p>
    <w:p>
      <w:pPr>
        <w:pStyle w:val="Normal"/>
        <w:rPr/>
      </w:pPr>
      <w:r>
        <w:rPr/>
        <w:t>4.Vliv médií na rozvoj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oužitá literatura</w:t>
      </w:r>
      <w:r>
        <w:rPr/>
        <w:t>:</w:t>
      </w:r>
    </w:p>
    <w:p>
      <w:pPr>
        <w:pStyle w:val="Normal"/>
        <w:rPr/>
      </w:pPr>
      <w:r>
        <w:rPr/>
        <w:t>Člověk-prostředí-výchova, Blahoslav Kraus, Věra Poláčková                                        Vydalo:Paido:edice pedagogické literatury, Brn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y pedagogiky. Vladimír Jůva</w:t>
      </w:r>
    </w:p>
    <w:p>
      <w:pPr>
        <w:pStyle w:val="Normal"/>
        <w:rPr/>
      </w:pPr>
      <w:r>
        <w:rPr/>
        <w:t>Vydalo:Paido:edice pedagogické literatury, Brno 2001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HROMADNÉ SDĚLOVACÍ PROSTŘE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ojem vyjádřený souslovím hromadné sdělovací prostředky je totožný se slovem masová komunikační média-masmédia. Masmédia jsou sdělovací systémy,akty a prostředky,pomocí nichž jsou zprávy zakódované v těchto systémech předávány konzumentům-velkému,anonymnímu a heterogennímu souboru adresátů. Způsoby jakými mohou být sdělení předávána,mají nejrozmanitější podobu. Mluvenou řeč a hudbu přenáší rozhlas a televize,písemný záznam mluveného projevu,grafická sdělení(obrazem,fotografii)tisk a televize,vizuální akce nejrůznějšího druhu televize atd. Nejrychleji rozvíjející se hromadný sdělovací prostředek je internet.Jeho informační a vzdělávací možnosti jsou takřka neomezené a jeho využití mnohostranné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ní druhy masmédií a jejich funkce</w:t>
      </w:r>
    </w:p>
    <w:p>
      <w:pPr>
        <w:pStyle w:val="Normal"/>
        <w:rPr/>
      </w:pPr>
      <w:r>
        <w:rPr/>
        <w:t xml:space="preserve">       </w:t>
      </w:r>
      <w:r>
        <w:rPr/>
        <w:t>V průběhu dlouhého vývoje se vyčlenily dva druhy médií:masmédia tištěná(noviny,časopis,knihy apod.) a masmédia elektronická(rozhlas,televize,internet…).V současné době patří k nejrozšířenějšímu médiu rozhlas(statistiky uvádějí že 80% populace starších jak 10let poslouchá rozhlas denně,a to v průměru kolem tří hodin). Přenos informací umožňují dva druhy prostředků:prostředky verbální(mluvená nebo psaná řeč) a nonverbální(mimořečové).V procesu informací můžeme sledovat určitou posloupnost jednotlivých fázích:odesilatel (původce,autor informace,mluvčí,pisatel)-záměr sdělení-formulace sdělení-realizace sdělení-adresát(příjemce informace,posluchač,čtenář)-interpretace obsahu sdělení+záměr autora-reakce příjemce. V životě člověka plní masmédia celou řadu rozmanitých funkcí. Pochopitelně tak činí s rozdílnou intenzitou a rozdílnými důsledky.Funkce masmédií se projevují jako úkon,činnost určitého zaměření a významu. V intencích současné odborné literatury zabývající se masmediální tématikou vyčleňujeme čtyři základní funkce:funkce informativní,komunikativní,přesvědčovací a rekrea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nformativní funkce:poskytování informací,dat a zpráv</w:t>
      </w:r>
    </w:p>
    <w:p>
      <w:pPr>
        <w:pStyle w:val="Normal"/>
        <w:rPr/>
      </w:pPr>
      <w:r>
        <w:rPr/>
        <w:t>-funkce hodnotová:reprezentace duchovních hodnot</w:t>
      </w:r>
    </w:p>
    <w:p>
      <w:pPr>
        <w:pStyle w:val="Normal"/>
        <w:rPr/>
      </w:pPr>
      <w:r>
        <w:rPr/>
        <w:t>-funkce hodnotící:hodnocení formou  způsobem prezentace</w:t>
      </w:r>
    </w:p>
    <w:p>
      <w:pPr>
        <w:pStyle w:val="Normal"/>
        <w:rPr/>
      </w:pPr>
      <w:r>
        <w:rPr/>
        <w:t>-funkce kognitivní:zprostředkovávání informací</w:t>
      </w:r>
    </w:p>
    <w:p>
      <w:pPr>
        <w:pStyle w:val="Normal"/>
        <w:rPr/>
      </w:pPr>
      <w:r>
        <w:rPr/>
        <w:t>-funkce vzdělávací:rozšiřování oboro a kultivace osobnosti</w:t>
      </w:r>
    </w:p>
    <w:p>
      <w:pPr>
        <w:pStyle w:val="Normal"/>
        <w:rPr/>
      </w:pPr>
      <w:r>
        <w:rPr/>
        <w:t>-funkce petrifikační:uchovávání obrazu světa a 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komunikativní funkce:spojení a přenos sdělení,dorozumívaní</w:t>
      </w:r>
    </w:p>
    <w:p>
      <w:pPr>
        <w:pStyle w:val="Normal"/>
        <w:rPr/>
      </w:pPr>
      <w:r>
        <w:rPr/>
        <w:t>-funkce socializační:zprostředkování zkušeností.názorů a pocitů</w:t>
      </w:r>
    </w:p>
    <w:p>
      <w:pPr>
        <w:pStyle w:val="Normal"/>
        <w:rPr/>
      </w:pPr>
      <w:r>
        <w:rPr/>
        <w:t>-funkce stimulační:podněcování senzibility,fantazie a imaginace</w:t>
      </w:r>
    </w:p>
    <w:p>
      <w:pPr>
        <w:pStyle w:val="Normal"/>
        <w:rPr/>
      </w:pPr>
      <w:r>
        <w:rPr/>
        <w:t>-funkce kulturní:poznávání a přejímání hodnot a ideálů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-funkce kompenzační:uspokojování potřeb osob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3225" w:leader="none"/>
        </w:tabs>
        <w:rPr/>
      </w:pPr>
      <w:r>
        <w:rPr/>
        <w:t>C)</w:t>
        <w:tab/>
        <w:t xml:space="preserve">formativní funkce:utváření názorů a postojů adresátů </w:t>
      </w:r>
    </w:p>
    <w:p>
      <w:pPr>
        <w:pStyle w:val="Normal"/>
        <w:tabs>
          <w:tab w:val="clear" w:pos="708"/>
          <w:tab w:val="left" w:pos="285" w:leader="none"/>
          <w:tab w:val="left" w:pos="3225" w:leader="none"/>
        </w:tabs>
        <w:rPr/>
      </w:pPr>
      <w:r>
        <w:rPr/>
        <w:t xml:space="preserve"> </w:t>
      </w:r>
      <w:r>
        <w:rPr/>
        <w:t>-funkce humanizační</w:t>
        <w:tab/>
      </w:r>
    </w:p>
    <w:p>
      <w:pPr>
        <w:pStyle w:val="Normal"/>
        <w:tabs>
          <w:tab w:val="clear" w:pos="708"/>
          <w:tab w:val="left" w:pos="390" w:leader="none"/>
          <w:tab w:val="left" w:pos="3225" w:leader="none"/>
        </w:tabs>
        <w:rPr/>
      </w:pPr>
      <w:r>
        <w:rPr/>
        <w:t xml:space="preserve"> </w:t>
      </w:r>
      <w:r>
        <w:rPr/>
        <w:t>-funkce výchovná</w:t>
      </w:r>
    </w:p>
    <w:p>
      <w:pPr>
        <w:pStyle w:val="Normal"/>
        <w:tabs>
          <w:tab w:val="clear" w:pos="708"/>
          <w:tab w:val="left" w:pos="390" w:leader="none"/>
          <w:tab w:val="left" w:pos="3225" w:leader="none"/>
        </w:tabs>
        <w:rPr/>
      </w:pPr>
      <w:r>
        <w:rPr/>
        <w:t xml:space="preserve"> </w:t>
      </w:r>
      <w:r>
        <w:rPr/>
        <w:t>-funkce akulturační</w:t>
      </w:r>
    </w:p>
    <w:p>
      <w:pPr>
        <w:pStyle w:val="Normal"/>
        <w:tabs>
          <w:tab w:val="clear" w:pos="708"/>
          <w:tab w:val="left" w:pos="390" w:leader="none"/>
          <w:tab w:val="left" w:pos="3225" w:leader="none"/>
        </w:tabs>
        <w:rPr/>
      </w:pPr>
      <w:r>
        <w:rPr/>
        <w:t xml:space="preserve"> </w:t>
      </w:r>
      <w:r>
        <w:rPr/>
        <w:t>-funkce estetická</w:t>
      </w:r>
    </w:p>
    <w:p>
      <w:pPr>
        <w:pStyle w:val="Normal"/>
        <w:tabs>
          <w:tab w:val="clear" w:pos="708"/>
          <w:tab w:val="left" w:pos="390" w:leader="none"/>
          <w:tab w:val="left" w:pos="3225" w:leader="none"/>
        </w:tabs>
        <w:rPr/>
      </w:pPr>
      <w:r>
        <w:rPr/>
        <w:t xml:space="preserve"> </w:t>
      </w:r>
      <w:r>
        <w:rPr/>
        <w:t>-funkce magická</w:t>
      </w:r>
    </w:p>
    <w:p>
      <w:pPr>
        <w:pStyle w:val="Normal"/>
        <w:tabs>
          <w:tab w:val="clear" w:pos="708"/>
          <w:tab w:val="left" w:pos="390" w:leader="none"/>
          <w:tab w:val="left" w:pos="3225" w:leader="none"/>
        </w:tabs>
        <w:rPr/>
      </w:pPr>
      <w:r>
        <w:rPr/>
        <w:t xml:space="preserve"> </w:t>
      </w:r>
      <w:r>
        <w:rPr/>
        <w:t>-funkce nefrustrační</w:t>
      </w:r>
    </w:p>
    <w:p>
      <w:pPr>
        <w:pStyle w:val="Normal"/>
        <w:tabs>
          <w:tab w:val="clear" w:pos="708"/>
          <w:tab w:val="left" w:pos="390" w:leader="none"/>
          <w:tab w:val="left" w:pos="3225" w:leader="none"/>
        </w:tabs>
        <w:rPr/>
      </w:pPr>
      <w:r>
        <w:rPr/>
        <w:t xml:space="preserve"> </w:t>
      </w:r>
      <w:r>
        <w:rPr/>
        <w:t>-funkce manipulativní</w:t>
        <w:tab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D)rekreativní funkce:prostředek regenerace,odpočinku a zábavy</w:t>
      </w:r>
    </w:p>
    <w:p>
      <w:pPr>
        <w:pStyle w:val="Normal"/>
        <w:rPr/>
      </w:pPr>
      <w:r>
        <w:rPr/>
        <w:t>-funkce relaxační:navozování duševní rovnováhy</w:t>
      </w:r>
    </w:p>
    <w:p>
      <w:pPr>
        <w:pStyle w:val="Normal"/>
        <w:rPr/>
      </w:pPr>
      <w:r>
        <w:rPr/>
        <w:t>-funkce solitární:vyvolání pocitu sociálního osvobození a samoty</w:t>
      </w:r>
    </w:p>
    <w:p>
      <w:pPr>
        <w:pStyle w:val="Normal"/>
        <w:rPr/>
      </w:pPr>
      <w:r>
        <w:rPr/>
        <w:t>-funkce desolitární:zprostředkování kontaktu se světem</w:t>
      </w:r>
    </w:p>
    <w:p>
      <w:pPr>
        <w:pStyle w:val="Normal"/>
        <w:rPr/>
      </w:pPr>
      <w:r>
        <w:rPr/>
        <w:t>-funkce hédonistický:provokace a  prezentace politiků</w:t>
      </w:r>
    </w:p>
    <w:p>
      <w:pPr>
        <w:pStyle w:val="Normal"/>
        <w:rPr/>
      </w:pPr>
      <w:r>
        <w:rPr/>
        <w:t>-funkce zábavná:zprostředkování odpočinku a záb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Masmédia jako prostředek manipulac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Komunikační média se stala neodmyslitelnou součástí kultury.V USA, kde došlo nejdříve a nejsilněji k rozvoji,kritikové zdůrazňují etiku médií. Komunikační média nejsou sama o sobě antikulturní,ale kulturotvorná. Vždy byla prostředkem kulturního,estetického a uměleckého vzdělávání a výchovy i prostředkem intenzifikace estetického prožitku recipienta.jestliže ještě před cca 20 lety sloužila mediální komunikace především interpersonálnímu styku, v současné době jsme svědky toho, že se stává jeho náhražkou.média se.</w:t>
      </w:r>
    </w:p>
    <w:p>
      <w:pPr>
        <w:pStyle w:val="Normal"/>
        <w:rPr/>
      </w:pPr>
      <w:r>
        <w:rPr/>
        <w:t>1.zmnožují</w:t>
      </w:r>
    </w:p>
    <w:p>
      <w:pPr>
        <w:pStyle w:val="Normal"/>
        <w:rPr/>
      </w:pPr>
      <w:r>
        <w:rPr/>
        <w:t>2.typizují a technicky adaptují, aby mohla svoji působnost maximálně rozšířit: působení televize, rozhlasu atd.</w:t>
      </w:r>
    </w:p>
    <w:p>
      <w:pPr>
        <w:pStyle w:val="Normal"/>
        <w:rPr/>
      </w:pPr>
      <w:r>
        <w:rPr/>
        <w:t>3.sumují:medializovaná jsou méně složitá a méně atraktivní a působivá média .média medializují jiná média a stále více se sociali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sová média (především rozhlas a televize) a nezodpovědnost tvůrců  jejich programů ohrožují postoje a chování nejmladší generace(ale nejen ji).všichni si uvědomujeme, že dochází v dnešní době k devalvaci hodnot a ke ztrátě mravní zodpovědnosti.avšak méně si uvědomujeme, že jsme svědky otupování a deformování estetického cítění a vkusu. Z hlediska oxiologického je ztráta etického cítění a vědomí pro společenský vývoj stejně zhoubná jako ztráta cítění a vědomí estetického.</w:t>
      </w:r>
    </w:p>
    <w:p>
      <w:pPr>
        <w:pStyle w:val="Normal"/>
        <w:rPr/>
      </w:pPr>
      <w:r>
        <w:rPr/>
        <w:t xml:space="preserve">      </w:t>
      </w:r>
      <w:r>
        <w:rPr/>
        <w:t>Ztráta svědomí,otupený vkus a neprofesionalita představují podhoubí,na kterém pak vyrůstá arogance a agresivita.zvláště agresivity se u nás dostává v míře vrchovaté. Masmédia se podílejí na utváření esteticky stylizovaného obrazu světa. Při koncipování zvláště zábavných programů usilují o intenzifikaci estetických podnětů a zážitků. Umění reprezentované vrcholnými díly  tvůrců minulých generací se tak ztrácí pod nánosem masové mediální produkce, která divák šokuje svými pseudovědeckými a diskutabilními televizními seriály nebo videoklipy. V zábavných programech převažuje balast a kulturní odpad. Právem jsou pak média obviňována, že přispívají k vzestupu zločinnosti, násilí, korupce, morálního rozkladu a povrchnosti, že potlačují tvořivost, devastují estetické cítění, vkus a kulturní povědomí diváků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 xml:space="preserve">        </w:t>
      </w:r>
      <w:r>
        <w:rPr/>
        <w:t>Lidská kultura je založena na stereotypech-tedy na opakování. Opakování je typickým znakem nedokonalého,limitovaného bytí. Televizní seriály i postmoderní virtuální realita jsou založeny na využívání stereotypů(láska, krása, sex, násilí a krev). Divák vstupuje do jejich uměleckých světů a vytváří si prostor pro vlastní identickou roli. Prakticky neomezená nabídka veškerého kulturního bohatství společnosti, kdy se kdokoli může stát jeho příjemcem, odkrývá nejzranitelnější a pedagogicky nejproblematičtější místo masových médií. Z výsledků řady výzkumů je zřejmé, že telekomunikační rozhlasové a televizní společnosti si velmi zřetelně uvědomují, jak moc disponují a jak mohou doslova podle svých představ a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</w:t>
      </w:r>
      <w:r>
        <w:rPr/>
        <w:t>svého záměru vytvářet mediální obraz společnosti.manipulativní charakter masmédií se projevuje naplno v reklamních šotech.  Plodí novou realitu formovanou logem nebo sloganem společnosti. Dokáží ovlivnit  a zasáhnout obec konzumní společnosti v masovém měřítku. Reklama se tak stává nástrojem masové manipulace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va a vliv masmédií na rozvoj osob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Masmédia ovlivňují osobnost člověka komplexně a ve všech jeho společenských rolích. Míra tohoto ovlivňování je individuální. Masmédiím podléhají nejčastěji ti jedinci,kteří jsou na hranici sociální patologie,protože se častěji nacházejí v pásmu snížené intelektové kompetence a jsou na nižší morální a estetické úrovni. </w:t>
      </w:r>
    </w:p>
    <w:p>
      <w:pPr>
        <w:pStyle w:val="Normal"/>
        <w:rPr/>
      </w:pPr>
      <w:r>
        <w:rPr/>
        <w:t xml:space="preserve">      </w:t>
      </w:r>
      <w:r>
        <w:rPr/>
        <w:t>Pedagogika na existenci masmédií a jejich působení reagovat musí. Její úsilí by mělo být zaměřeno na výchovu adresáta tak, aby důkladně a důvěrně poznal jeho specifické vlastnosti a možnosti a jeho vyjadřovací prostředky. Média spoluutvářejí duchovní svět a hodnotovou strukturu každého z nás. Děti a mládež přesvědčují o své nepostradatelnosti a jedinečnosti a ve svých důsledcích tak zvyšují jejich identitu.</w:t>
      </w:r>
    </w:p>
    <w:p>
      <w:pPr>
        <w:pStyle w:val="Normal"/>
        <w:rPr/>
      </w:pPr>
      <w:r>
        <w:rPr/>
        <w:t xml:space="preserve">      </w:t>
      </w:r>
      <w:r>
        <w:rPr/>
        <w:t xml:space="preserve">Všichni recipienti jsou však  současně ochuzováni o přímý styk s původcem  nebo autorem zprávy.Distance mezi vysílačem a příjemcem se zvyšuje a jejich vzájemný vztah ztrácí lidský rozměr. </w:t>
      </w:r>
    </w:p>
    <w:p>
      <w:pPr>
        <w:pStyle w:val="Normal"/>
        <w:rPr/>
      </w:pPr>
      <w:r>
        <w:rPr/>
        <w:t xml:space="preserve">      </w:t>
      </w:r>
      <w:r>
        <w:rPr/>
        <w:t>Podstata výchovy se však ani v této hektické době nemění. Výchova se snaží uchovat vše, co má hodnotu a stojí za to, aby bylo mladším generacím předáno a zabránilo se tak ztrátě paměti národa. Svět vyžaduje permanentní ná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ocializační proces má charakter procesu celoživotního, v jehož průběhu si jedinec osvojuje formy chování a kulturu společnosti, ve které žije. Uskutečňuje se pomocí sociální komunikací a především sociálním uč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onkurenceschopnost masmédií je nesouměřitelná s množstvím intencionální výchovy realizované školou a jinými výchovnými institucemi. Masová média působí hlavně v procesu funkcionální výchovy, kde je jedinec ovlivňován prostředím, na jehož podmínky se datuje.     Nezbývá nám proto nic jiného než konstatovat, že možnosti účinné intervence pedagogiky do vztahu média-nedospělý jedinec jsou velmi problematické, značně omezené a většinou nepříliš účinné.</w:t>
      </w:r>
    </w:p>
    <w:p>
      <w:pPr>
        <w:pStyle w:val="Normal"/>
        <w:rPr/>
      </w:pPr>
      <w:r>
        <w:rPr/>
        <w:t xml:space="preserve">        </w:t>
      </w:r>
      <w:r>
        <w:rPr/>
        <w:t>Pedagogové všech oborů mají povinnost působení těchto prostředků nejen sledovat a mapovat, ale musí se také snažit je ovlivňovat. Nemohou-li výrazně změnit skladbu nabídky,kterou média dětem předkládají, musí hledat nový algoritmus pedagogických strategií a snažit se ovlivnit alespoň výběr toho, co budou děti přijímat. Jako schůdné jsou dvě cesty:</w:t>
      </w:r>
    </w:p>
    <w:p>
      <w:pPr>
        <w:pStyle w:val="Normal"/>
        <w:rPr/>
      </w:pPr>
      <w:r>
        <w:rPr/>
        <w:t>Na té první by se měl učitel snažit oslabit negativní působení médií.</w:t>
      </w:r>
    </w:p>
    <w:p>
      <w:pPr>
        <w:pStyle w:val="Normal"/>
        <w:rPr/>
      </w:pPr>
      <w:r>
        <w:rPr/>
        <w:t>Na té druhé straně by se ml pokusit vzbudit i v kulturně a esteticky jinak formovaném jedinci touhu po elementárních, přirozených estetických aktivitách stimulovat jeho potřebu je poznat, procítit a intenzivně prožít.S takto koncipovanými záměry může pedagogika vstoupit do akce, ovšem nejen v rovině praktické, ale i v rovině teoretické.Jen tehdy má naději, že bude alespoň zčásti úspěšn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240" w:after="0"/>
      <w:ind w:left="539" w:hanging="0"/>
      <w:jc w:val="both"/>
    </w:pPr>
    <w:rPr>
      <w:sz w:val="32"/>
      <w:szCs w:val="32"/>
    </w:rPr>
  </w:style>
  <w:style w:type="paragraph" w:styleId="Styl3">
    <w:name w:val="Styl3"/>
    <w:basedOn w:val="Heading1"/>
    <w:qFormat/>
    <w:pPr>
      <w:numPr>
        <w:ilvl w:val="0"/>
        <w:numId w:val="0"/>
      </w:numPr>
      <w:jc w:val="both"/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15:00Z</dcterms:created>
  <dc:creator>simona</dc:creator>
  <dc:description/>
  <cp:keywords/>
  <dc:language>en-US</dc:language>
  <cp:lastModifiedBy>Student</cp:lastModifiedBy>
  <dcterms:modified xsi:type="dcterms:W3CDTF">2005-11-22T07:48:00Z</dcterms:modified>
  <cp:revision>4</cp:revision>
  <dc:subject/>
  <dc:title/>
</cp:coreProperties>
</file>