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SARYKOVA UNIVERZITA V BRNĚ</w:t>
      </w:r>
    </w:p>
    <w:p>
      <w:pPr>
        <w:pStyle w:val="Heading1"/>
        <w:rPr/>
      </w:pPr>
      <w:r>
        <w:rPr/>
        <w:t>Pedagogická fakul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minář k úvodu do pedagogik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Téma seminární práce: </w:t>
      </w:r>
      <w:r>
        <w:rPr>
          <w:b/>
          <w:sz w:val="28"/>
          <w:u w:val="single"/>
        </w:rPr>
        <w:t>Zdroje informací v pedagogic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rPr/>
      </w:pPr>
      <w:r>
        <w:rPr/>
        <w:t>Vypracovala: Barbora Šubčíková</w:t>
        <w:tab/>
        <w:tab/>
        <w:tab/>
        <w:tab/>
        <w:tab/>
        <w:tab/>
        <w:t>Dne 17. 10. 2005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   učo 18398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. 1. </w:t>
      </w:r>
      <w:r>
        <w:rPr>
          <w:b/>
          <w:sz w:val="28"/>
        </w:rPr>
        <w:t>Zdroje informací obecně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Informační zdroje nám poskytují nejrůznější zprávy, poučení, zábavu, … Je na každém z nás, co si vybereme. Do informačních zdrojů zahrnujeme hromadné sdělovací prostředky</w:t>
      </w:r>
    </w:p>
    <w:p>
      <w:pPr>
        <w:pStyle w:val="Normal"/>
        <w:rPr>
          <w:sz w:val="24"/>
        </w:rPr>
      </w:pPr>
      <w:r>
        <w:rPr>
          <w:sz w:val="24"/>
        </w:rPr>
        <w:t>( televize, rozhlas, internet,noviny, časopisy ), poslední době se rozmáhá trend získávání informací přes mobilní telefon. Je však pravda, že ne všechny sdělovací prostředky poskytují pravdivé informace, proto bychom je měli brát s rezervou. V pedagogice máme velké množství informačních zdrojů, já jsem vybrala ty nejdůležitější a nejzajímavějš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1. </w:t>
      </w:r>
      <w:r>
        <w:rPr>
          <w:b/>
          <w:sz w:val="28"/>
        </w:rPr>
        <w:t>Pedagogické časopis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b/>
          <w:sz w:val="24"/>
        </w:rPr>
        <w:t xml:space="preserve">Učitelské noviny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ýdeník pro učitele a přátele škol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bývá se děním ve školství, novinkami, škol. zákon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rozhovory se známými osobnostmi i s odborníky ze školství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2x ročně speciální dvojčísla s přehledy SŠ, VOŠ, VŠ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b/>
          <w:sz w:val="24"/>
        </w:rPr>
        <w:t xml:space="preserve">Moderní vyučování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časopis o učitelích a jejich práci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ěsíčník pro učitele, vztahy mezi učiteli a žáky, inspirace pro učitel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ozhovory s odborníky, ankety, pomoc učitelů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Učitelské list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dborná publikace, měsíčník pro příznivce změ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ktuální témata, rozhovory, problémy ve školství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říloha Ředitelské listy ( rady pro ředitele, jak úspěšně řídit školu apod.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b/>
          <w:sz w:val="24"/>
        </w:rPr>
        <w:t>Rodina a škol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ěsíčník pro školní a mimoškolní výchovu dětí a mládež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ktuality, trendy ve školství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ady pro žáky, učitele i rodič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b/>
          <w:sz w:val="24"/>
        </w:rPr>
        <w:t>Pedagogická orientac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dborný 1/4letník, knižní podob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edagogická problematika, didaktik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ýroční zprávy, zprávy z konferencí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cenze pedag. publikací, vzdělávacích program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b/>
          <w:sz w:val="24"/>
        </w:rPr>
        <w:t>Pedagogická revu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ychází 5x ročně, knižní podob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časopis pro pedagogickou teorii a prax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řevážně články ve slovenském jazyce, podobné Pedagogické orientac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Pro studenty i učitele VŠ v ČR vychází: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Univerzitní noviny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List Nadace Universitas a Společnosti pro podporu univerzitních aktivi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b/>
          <w:sz w:val="24"/>
        </w:rPr>
        <w:t>Aul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ěsíčník, revue pro VŠ a vědní politi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ro studenty MU v Brně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b/>
          <w:sz w:val="24"/>
        </w:rPr>
        <w:t xml:space="preserve">muni. cz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ěsíčník MU v Brně, aktuality o M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>Universita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ychází 4x ročně, revue o MU v Brn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Dále vychází pro učitele velké množství časopisů, které se zabývají odbornými tématy ( matematika, český jazyk, zeměpis, hudební  a výtvarná výchova, psychologie, speciální pedagogika atd. )   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/>
      </w:pPr>
      <w:r>
        <w:rPr>
          <w:sz w:val="24"/>
        </w:rPr>
        <w:t xml:space="preserve">2. 2. </w:t>
      </w:r>
      <w:r>
        <w:rPr>
          <w:b/>
          <w:sz w:val="28"/>
        </w:rPr>
        <w:t>Internetové stránky</w:t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eurydice.org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formace o školských systémech jednotlivých zemí E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becná organizace v jednotlivých zemích EU, školské zákon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šechny texty lze číst i v anglickém jazy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>spomocnik.cz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ternetový portál pro budoucí i stávající učitel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etodická pomoc, diskusní fóra, kalendář akcí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dkazníky na školské instituce, školy, knihov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 </w:t>
      </w:r>
      <w:r>
        <w:rPr>
          <w:b/>
          <w:sz w:val="24"/>
        </w:rPr>
        <w:t>ucitelske-listy.cz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ternetová forma měsíčníku Učitelské list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ktuality ve školství, internetové knihkupectv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>vzdelavani.ihned.cz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tránky HN o vzdělávání, rady rodičům, žákům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řijímačky nanečisto, přehledy SŠ, VŠ, J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>atre.cz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měřené výhradně na problematiku školství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formační servis z oblasti novinek, změn a zákonů ve školství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školské zákony v „normálním jazyce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>ceskaskola.cz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tránky o výuce a přípravu na n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blémy s výchovou, diskuse, právní poradna pro pedagog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ýukové programy, slovník cizích slov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n-line knihkupectv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2. 3. </w:t>
      </w:r>
      <w:r>
        <w:rPr>
          <w:b/>
          <w:sz w:val="28"/>
        </w:rPr>
        <w:t>Pedagogické institu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rPr/>
      </w:pPr>
      <w:r>
        <w:rPr>
          <w:sz w:val="24"/>
        </w:rPr>
        <w:t xml:space="preserve"> </w:t>
      </w:r>
      <w:r>
        <w:rPr>
          <w:b/>
          <w:sz w:val="24"/>
        </w:rPr>
        <w:t>Ministerstvo školství, mládeže a tělovýchovy</w:t>
      </w:r>
      <w:r>
        <w:rPr>
          <w:sz w:val="24"/>
        </w:rPr>
        <w:t>, www.msmt.cz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   nejvyšší řídící instituce ve školství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-    změny zákonů a vyhlášek, seznam platných předpisů v resortu školství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iskové zprávy, ústavní zákony, právní výklady MŠMT, věstníky, …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informace pro MŠ, ZŠ, SŠ, VOŠ, VŠ, JŠ, speciální škol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zdělávací programy v E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>Státní správa</w:t>
      </w:r>
      <w:r>
        <w:rPr>
          <w:sz w:val="24"/>
        </w:rPr>
        <w:t xml:space="preserve"> , http://skolstvi.statnisprava.cz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ede registr školských zařízení, provádí jejich kontrolu a správ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dresář všech školských institucí a úřad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>Česká školní inspekce</w:t>
      </w:r>
      <w:r>
        <w:rPr>
          <w:sz w:val="24"/>
        </w:rPr>
        <w:t xml:space="preserve"> , www.csi.cz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ozpočtová organizace zřízená MŠMT, správní úřad s celostátní působností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rganizační složka státu a účetní jednotk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spekční a kontrolní činnosti ve školách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ématické inspekce ( Úrazovost ve školách, Vzdělávání cizinců, Sledování kvality výuky apod.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>Institut dětí a mládeže MŠMT</w:t>
      </w:r>
      <w:r>
        <w:rPr>
          <w:sz w:val="24"/>
        </w:rPr>
        <w:t>, www.idm-msmt.cz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účelové odborné zařízení MŠMT v oblasti státní podpory a ochrany mládež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říspěvková organizac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realizace interdisciplinární výchovy dětí a mládeže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vorba koncepčních, analytických a metodických materiálů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alizace tuzemských a zahraničních seminářů, školení, porad, přednášek, …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díl na přípravě, zpracování, ověřování a popř. iniciování zákonných norem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organizace a realizace vzdělávacích programů EU v oblasti mládež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b/>
          <w:sz w:val="24"/>
        </w:rPr>
        <w:t>Ústav pro informace ve vzdělávání</w:t>
      </w:r>
      <w:r>
        <w:rPr>
          <w:sz w:val="24"/>
        </w:rPr>
        <w:t xml:space="preserve"> , www.uiv.cz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říspěvková organizace zřízená MŠM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jišťuje a realizuje komplexní datové základny, tvořené pravidelnými sběry dat a resortního statistického a informačního systém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jišťuje činnost vyplývající ze zapojení ČR do informační sítě o vzdělávání v Evropě Eurydic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realizace české účasti v mezinárodních výzkumech v oblasti vzdělávání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>Výzkumný ústav pedagogický</w:t>
      </w:r>
      <w:r>
        <w:rPr>
          <w:sz w:val="24"/>
        </w:rPr>
        <w:t>, www.vuppraha.cz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sortní výzkumný ústav MŠM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ávrhy vzdělávacích programů a dílčích ped. dokumentů ( učební plány, osnovy 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věřování existujících modelů vzdělávání v MŠ, ZŠ, speciálních školách a gymnáziích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vorba didaktických a metodických materiálů pro potřeby ped. prax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xpertní, poradenské a konzultační služby pro školy a školská zaříze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2. 4. </w:t>
      </w:r>
      <w:r>
        <w:rPr>
          <w:b/>
          <w:sz w:val="28"/>
        </w:rPr>
        <w:t>Pedagogická nakladatelstv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>Portál</w:t>
      </w:r>
      <w:r>
        <w:rPr>
          <w:sz w:val="24"/>
        </w:rPr>
        <w:t>, www.portal.cz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dborná literatura pro studenty a odborníky v praxi ( psychologie, pedagogika,            sociální práce, hry, tvořivost, … 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ydává časopis Rodina a škola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on-line knihkupectví studovna.c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>Libri</w:t>
      </w:r>
      <w:r>
        <w:rPr>
          <w:sz w:val="24"/>
        </w:rPr>
        <w:t>, www.libri.cz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ůvodní česká encyklopedická literatur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istorické knihy, knihy o městech a městečcích v ČR, knihy pro volný č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b/>
          <w:sz w:val="24"/>
        </w:rPr>
        <w:t>Fragment</w:t>
      </w:r>
      <w:r>
        <w:rPr>
          <w:sz w:val="24"/>
        </w:rPr>
        <w:t>, www.fragment.cz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ůvodní i převzaté tituly z oblasti populárně naučné literatur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nihy pro děti a mládež, leporela, učebnice, slovníky, …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n-line knihkupectv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>Tauris</w:t>
      </w:r>
      <w:r>
        <w:rPr>
          <w:sz w:val="24"/>
        </w:rPr>
        <w:t>, www.tauris.cz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očenky, dokumenty se vzdělávací tematiko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abízí také grafické služby a knihařské prác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n-line prodej publikac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  </w:t>
      </w:r>
      <w:r>
        <w:rPr>
          <w:b/>
          <w:sz w:val="24"/>
        </w:rPr>
        <w:t>Polyglot</w:t>
      </w:r>
      <w:r>
        <w:rPr>
          <w:sz w:val="24"/>
        </w:rPr>
        <w:t>, www.polyglot.cz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pecializace na cizojazyčné učebnice a slovníky ( NJ, FJ, AJ, RJ 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n-line obcho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>Didaktis</w:t>
      </w:r>
      <w:r>
        <w:rPr>
          <w:sz w:val="24"/>
        </w:rPr>
        <w:t>, www.didaktis.cz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aučná a pedagogická literatur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azykové publikace, publikace k přípravě na přijímací zkoušk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n-line obcho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  <w:u w:val="single"/>
        </w:rPr>
        <w:t>Další nakladatelství</w:t>
      </w:r>
      <w:r>
        <w:rPr>
          <w:sz w:val="24"/>
        </w:rPr>
        <w:t>: Paseka, Argo, Prostor, Nakladatelství Lidové noviny,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2. 5. </w:t>
      </w:r>
      <w:r>
        <w:rPr>
          <w:b/>
          <w:sz w:val="28"/>
        </w:rPr>
        <w:t>Knihovny, knihkupectv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b/>
          <w:sz w:val="24"/>
        </w:rPr>
        <w:t>Národní knihovna ČR</w:t>
      </w:r>
      <w:r>
        <w:rPr>
          <w:sz w:val="24"/>
        </w:rPr>
        <w:t>, www.nkp.cz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tátní příspěvková organizace, zřizovatel MK ČR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sídlo v Praze 1, ul. Klimentská 1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entrum systému knihoven, vykonává koordinační, odborné, informační a vzdělávací metodické činnost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amostatnou součástí NK je Slovanská knihovna s fondem odborné světové slavistické literatury, zejména historické, filologické a politické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ozsahem svých fondů je největší a zároveň jednou z nejstarších knihoven v ČR, řadí se mezi nejvýznamnější knihovny v Evropě i ve světě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íce než 6 mil. publikací, roční přírůstek 70 tis. titul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b/>
          <w:sz w:val="24"/>
        </w:rPr>
        <w:t>Moravská zemská knihovna v Brně</w:t>
      </w:r>
      <w:r>
        <w:rPr>
          <w:sz w:val="24"/>
        </w:rPr>
        <w:t>, www.mzk.cz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tátní příspěvková organizac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ídlo Brno, ul. Kounicova 65a, Solniční 12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atří k nejvýznamnějším univerzitním vědeckým knihovnám, těžiště knihovnického fondu je v bohemistické literatuř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e sbírkách má 4 mil. knižních publikací, roční přírůstek více než 50 tis. titul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b/>
          <w:sz w:val="24"/>
        </w:rPr>
        <w:t>Knihovna Jiřího Mahena v Brně</w:t>
      </w:r>
      <w:r>
        <w:rPr>
          <w:sz w:val="24"/>
        </w:rPr>
        <w:t>, www.kjm.cz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ejvětší veřejná městská knihovna na Moravě, 2. nejv. v Č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jmenována po prvním brněnském knihovníkovi, dramatikovi a spisovatel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ozsáhlý výběr krásné literatury, naučné literatury, novin, časopisů, hudebnin, …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ulturní pořady pro veřejnos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800 tis. knihovních jednotek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edna ústřední knihovna a 35 poboček na území Br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Knihovny MU v Brně</w:t>
      </w:r>
      <w:r>
        <w:rPr>
          <w:sz w:val="24"/>
        </w:rPr>
        <w:t>, http://library.muni.cz/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truktura je tvořena 9 ústředními knihovnami, centrálními speciálními knihovnami a dále 118 dílčími a oborovými knihovnami rozmístěnými v Brně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edagogická fakulta má knihovnu se 156 tis. publikacemi, odebírá přes 200 periodik, cca. 5000 čtenářů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tudenti a zaměstnanci mají možnost zdarma využívat služeb libovolné fakultní knihovny ( knihovna filosofická, právnická, sportovních studií, pro nevidomé, …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d r. 1996 se k ústřední knihovně připojila Knihovna západních jazyků a literatu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  <w:u w:val="single"/>
        </w:rPr>
        <w:t>Další knihovny</w:t>
      </w:r>
      <w:r>
        <w:rPr>
          <w:sz w:val="24"/>
        </w:rPr>
        <w:t xml:space="preserve"> viz. www.knihovny.c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             </w:t>
      </w:r>
      <w:r>
        <w:rPr>
          <w:sz w:val="24"/>
          <w:u w:val="single"/>
        </w:rPr>
        <w:t xml:space="preserve">Knihkupectví: </w:t>
      </w:r>
      <w:r>
        <w:rPr>
          <w:sz w:val="24"/>
        </w:rPr>
        <w:t xml:space="preserve">Barvič a Novotný, Kanzelsberger, Luxor, Styrya, Knihkupectví         </w:t>
        <w:tab/>
        <w:tab/>
        <w:tab/>
        <w:t xml:space="preserve"> Šedivý, Knihkupectví Ženíšek, …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3. 1. </w:t>
      </w:r>
      <w:r>
        <w:rPr>
          <w:b/>
          <w:sz w:val="28"/>
        </w:rPr>
        <w:t>Závě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</w:t>
      </w:r>
      <w:r>
        <w:rPr>
          <w:sz w:val="24"/>
        </w:rPr>
        <w:t xml:space="preserve">Již Jan Ámos Komenský říkal, že dobrý pedagog má mít hluboké vzdělání a všeobecný rozhled, protože všechno se vším souvisí a pedagogické obory se navzájem prolínají a doplňují. Proto bychom se neměli zajímat pouze o pedagogické publikace, ale měli bychom také číst např. denní tisk, poslouchat rozhlas a neustále se sebevzdělávat, protože pouze tak vychováme „všechny ve všem všestranně“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Použitá literatura</w:t>
      </w:r>
      <w:r>
        <w:rPr>
          <w:sz w:val="24"/>
        </w:rPr>
        <w:t>: Jůva, V. sen.a jun. Úvod do pedagogiky. Brno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  <w:u w:val="single"/>
        </w:rPr>
        <w:t>www stránky</w:t>
      </w:r>
      <w:r>
        <w:rPr>
          <w:sz w:val="24"/>
        </w:rPr>
        <w:t xml:space="preserve">: msmt.cz, eurydice.org, ucitelske-listy.cz, vuppraha.cz, csi.cz, uiv.cz, </w:t>
      </w:r>
    </w:p>
    <w:p>
      <w:pPr>
        <w:pStyle w:val="Normal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vzdelavani.ihned.cz, spomocnik.cz, idm-msmt.cz, ceskaskola.cz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http://skolstvi.statnisprava.cz, portal.cz, tauris.cz, polyglot.cz, didaktis.cz,                     </w:t>
        <w:tab/>
        <w:tab/>
        <w:t xml:space="preserve">     libri.cz, fragment.cz, atre.cz, nkp.cz, mzk.cz, kjm.cz, http://library.muni.cz/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knihovny.cz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125"/>
        </w:tabs>
        <w:ind w:left="112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bullet"/>
      <w:lvlText w:val="–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5:04:00Z</dcterms:created>
  <dc:creator>(none)</dc:creator>
  <dc:description/>
  <dc:language>en-US</dc:language>
  <cp:lastModifiedBy>(none)</cp:lastModifiedBy>
  <cp:lastPrinted>2005-10-21T17:01:00Z</cp:lastPrinted>
  <dcterms:modified xsi:type="dcterms:W3CDTF">2005-10-21T15:04:00Z</dcterms:modified>
  <cp:revision>2</cp:revision>
  <dc:subject/>
  <dc:title>MASARYKOVA UNIVERZITA V BRNĚ</dc:title>
</cp:coreProperties>
</file>