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eminář k úvodu do pedagogiky a základům pedagogického myšlení</w:t>
      </w:r>
    </w:p>
    <w:p>
      <w:pPr>
        <w:pStyle w:val="Heading2"/>
        <w:rPr/>
      </w:pPr>
      <w:r>
        <w:rPr/>
        <w:t>vyučující</w:t>
      </w:r>
      <w:r>
        <w:rPr>
          <w:sz w:val="28"/>
        </w:rPr>
        <w:t>: Kateřina Vlč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čit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. semestr, podzim 2005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 xml:space="preserve">Alžběta Kučerová – 190705 – </w:t>
      </w:r>
      <w:hyperlink r:id="rId2">
        <w:r>
          <w:rPr>
            <w:rStyle w:val="InternetLink"/>
          </w:rPr>
          <w:t>190705@mail.muni.cz</w:t>
        </w:r>
      </w:hyperlink>
    </w:p>
    <w:p>
      <w:pPr>
        <w:pStyle w:val="Heading2"/>
        <w:jc w:val="left"/>
        <w:rPr/>
      </w:pPr>
      <w:r>
        <w:rPr/>
        <w:t xml:space="preserve">Michala Prokešová – 185728 – </w:t>
      </w:r>
      <w:hyperlink r:id="rId3">
        <w:r>
          <w:rPr>
            <w:rStyle w:val="InternetLink"/>
          </w:rPr>
          <w:t>185728@mail.muni.cz</w:t>
        </w:r>
      </w:hyperlink>
      <w:r>
        <w:rPr/>
        <w:t xml:space="preserve">                                  11. listopadu 2005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Obsah: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ojmy pedagog, učitel, pedagogický pracovník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ymezení pojmu, požadavky, kompetence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32"/>
        </w:rPr>
        <w:t>Profesní dráha, typologie učitele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olba učitelské profese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eminizace, burn-out syndrom, prac. náplň a zátěž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ávěr (literatura)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UČIT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edagog</w:t>
      </w:r>
      <w:r>
        <w:rPr>
          <w:rFonts w:eastAsia="Symbol" w:cs="Symbol" w:ascii="Symbol" w:hAnsi="Symbol"/>
          <w:b/>
          <w:color w:val="000000"/>
          <w:u w:val="single"/>
        </w:rPr>
        <w:t></w:t>
      </w:r>
      <w:r>
        <w:rPr>
          <w:color w:val="000000"/>
        </w:rPr>
        <w:t xml:space="preserve"> pedagog je v celém výchovně vzdělávacím procesu činitelem, který nese společenskou odpovědnost za jeho účinnost a úspěšno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čitel</w:t>
      </w:r>
      <w:r>
        <w:rPr>
          <w:rFonts w:eastAsia="Symbol" w:cs="Symbol" w:ascii="Symbol" w:hAnsi="Symbol"/>
          <w:b/>
          <w:color w:val="000000"/>
          <w:u w:val="single"/>
        </w:rPr>
        <w:t></w:t>
      </w:r>
      <w:r>
        <w:rPr>
          <w:color w:val="000000"/>
        </w:rPr>
        <w:t xml:space="preserve"> výraz učitel označuje osobu, která vyučuje ve škole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edagogický pracovník</w:t>
      </w:r>
      <w:r>
        <w:rPr>
          <w:rFonts w:eastAsia="Symbol" w:cs="Symbol" w:ascii="Symbol" w:hAnsi="Symbol"/>
          <w:b/>
          <w:color w:val="000000"/>
          <w:u w:val="single"/>
        </w:rPr>
        <w:t></w:t>
      </w:r>
      <w:r>
        <w:rPr>
          <w:color w:val="000000"/>
        </w:rPr>
        <w:t xml:space="preserve">je učitel předškolní zařízení, ZŠ, ZUŠ(základní umělecké školy), střední školy, speciální školy, učilišť, zařízení pro zájmové studium, zařízení sociální péč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 kromě učitelů ještě vychovatelé škol a škol. zaříz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ŽADAVKY</w:t>
      </w:r>
      <w:r>
        <w:rPr>
          <w:rFonts w:eastAsia="Symbol" w:cs="Symbol" w:ascii="Symbol" w:hAnsi="Symbol"/>
          <w:b/>
          <w:color w:val="000000"/>
          <w:u w:val="single"/>
        </w:rPr>
        <w:t></w:t>
      </w:r>
      <w:r>
        <w:rPr>
          <w:color w:val="000000"/>
        </w:rPr>
        <w:t xml:space="preserve"> základním požadavkem na učitele je hluboké všeobecné vzdělání a široký rozhled filozofický, politický, vědecký a kultur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 všeobecnému vzdělání patří teoretické a praktické odborné vzdělání v oboru, který pedagog vyučuj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ůležitým momentem je i jeho široká praktická zkušenost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alším požadavkem je i hluboké pedag. vzdělání, zahrnující dějiny výchovy, obecnou pedag., diakritiku, teorii jednotlivých výchovných složek i metodiku obo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OMPETENCE</w:t>
      </w:r>
      <w:r>
        <w:rPr>
          <w:rFonts w:eastAsia="Symbol" w:cs="Symbol" w:ascii="Symbol" w:hAnsi="Symbol"/>
          <w:b/>
          <w:color w:val="000000"/>
          <w:u w:val="single"/>
        </w:rPr>
        <w:t></w:t>
      </w:r>
      <w:r>
        <w:rPr>
          <w:color w:val="000000"/>
        </w:rPr>
        <w:t xml:space="preserve"> je soubor profesních dovedností, kterými má být vybaven učitel, aby mohl efektivně vykonávat své povolání. Jsou z části získávány přípravou (učením) a z části jsou dodány genetickým potenciálem (sportovní talent).</w:t>
      </w:r>
    </w:p>
    <w:p>
      <w:pPr>
        <w:pStyle w:val="Normal"/>
        <w:jc w:val="both"/>
        <w:rPr/>
      </w:pPr>
      <w:r>
        <w:rPr>
          <w:b/>
          <w:color w:val="000000"/>
        </w:rPr>
        <w:t>Příklad kompetencí</w:t>
      </w:r>
      <w:r>
        <w:rPr>
          <w:color w:val="000000"/>
        </w:rPr>
        <w:t>: kompetence oborově-předmětová, didaktická a psychodidaktická, obecně pedagogická, socialní,psychosociální, manažerská at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rofesní a životní dráhy učitelů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ofese mívají ucelené cykly profes. vývoj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tapy: 1/ volba profese (motivace ke studiu učitelství), 2/ profesní start (začátečník), 3/ profesní adaptace (první roky výkony povolání), 4/ profesní stabilizace (učitel expert, zkušený), 5/ profesní vyhasínání (vyhoření) – viz Moderní ped., Průcha, 2002, s. 2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fesní kontinuita (setrvání u profese), profesní migrace (odhod do jiných profesí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ypologie učitelů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542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ntuální podíl z celk. počtu učitelů v ČR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t. ročenka školství 2000/01 – Výkonové ukazatele 200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 toho: 1.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st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9 (15 640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ymn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. škol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40% všech učitelů na ZŠ – 68 155 osob, silná kategorie i MŠ 23 800 (X téměř nezkoumána u nás – mělo by to být zkoumáno dle proporcí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pecifičnost učitelů dle oborů – univerzalisté (1.st.), specializovaní (VVP, stovky odborných předmětů) – specifičnosti těchto učitelů málo objasněny (P. Ferko 1986 – Pohľad na prácu učiteľa fyziky in průcha 2002, s. 32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Feminizace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ysoká,ve všech zemích převažují ženy v primárních a nižších sektorech vzdělávání, ve vyšších úrovních se počet mužů zvyšuj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ČR – </w:t>
      </w:r>
      <w:r>
        <w:rPr>
          <w:color w:val="000000"/>
          <w:u w:val="single"/>
        </w:rPr>
        <w:t>mnohem nižší zastoupení mužů zákl.  a středním vzdělávání než v řadě zemí OECD</w:t>
      </w:r>
      <w:r>
        <w:rPr>
          <w:color w:val="000000"/>
        </w:rPr>
        <w:t xml:space="preserve"> (prim- 84,5% žen, vyšší sek. 56,3), více v USA 86,5%, Rak. 88,5%, It 94,6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olba učitelské profe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ájem o studium učitelských oborů je trvale vysok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vysoká </w:t>
      </w:r>
      <w:r>
        <w:rPr>
          <w:color w:val="000000"/>
          <w:u w:val="single"/>
        </w:rPr>
        <w:t>převaha žen</w:t>
      </w:r>
      <w:r>
        <w:rPr>
          <w:color w:val="000000"/>
        </w:rPr>
        <w:t xml:space="preserve"> – 70% i víc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častá orientace na učitelskou profesi jen jako </w:t>
      </w:r>
      <w:r>
        <w:rPr>
          <w:color w:val="000000"/>
          <w:u w:val="single"/>
        </w:rPr>
        <w:t>náhradní řešení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color w:val="000000"/>
        </w:rPr>
        <w:t>regionální rozdíly – Praha, Brno – větší nabídka prac. mís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Burn-out syndrom</w:t>
      </w:r>
      <w:r>
        <w:rPr>
          <w:color w:val="000000"/>
        </w:rPr>
        <w:t xml:space="preserve"> – ztráta zájmu o práci, rutinní provádění a bez nadšení, výkon profese unavuje až vyčerpává, únava z vyučování, obavy ze styku s rodiči, zklamání z profes. úspěšnosti, nezájem o další vzděl., odpor k ped. inovac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tiž učitelů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volání učitele se v ČR hodnotilo jako vysoce prestižní, vážené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ěkteré sociální výzkumy to potvrzují – vysoká složitost práce, náročnost na kvalifikaci (viz Průcha 2002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ami učitelé jsou skeptičtí v hodnocení prestiže = jeden z faktorů proč opouští své povolání – Vacek 1999 – chybí stavovská hrdost – už u studentů učitelství; muž – finanč. ohodnocení, žena – že je i přes své povolání normální, reakce na nízké plat. ohonocení ve srov. s méně nároč. profesemi i VŠ profese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sz w:val="20"/>
          <w:u w:val="single"/>
        </w:rPr>
        <w:t>Náplň práce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zjišťování pomocí profesiogramů (čas. snímky pracovní činností zaznamenávané samotnými učitel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u w:val="single"/>
        </w:rPr>
        <w:t xml:space="preserve">Pracovní zátěž a zdraví učitelů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bývají se jí většinou lékaři a psychologov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ac.zatížení a únava učitelů: </w:t>
      </w:r>
      <w:r>
        <w:rPr>
          <w:color w:val="000000"/>
          <w:u w:val="single"/>
        </w:rPr>
        <w:t>vysoké čas. zatížení při výkonu profese – 48 hod/t</w:t>
      </w:r>
      <w:r>
        <w:rPr>
          <w:color w:val="000000"/>
        </w:rPr>
        <w:t xml:space="preserve"> vyšší u mužů než u žen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 40% učitelů duš. únava až vyčerpání v důsledku dlouhod. vypětí sil, úzkostná očekávání, deprese (M.Langová, M.Kodým a kol. 1987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hlasová zátež</w:t>
      </w:r>
      <w:r>
        <w:rPr>
          <w:color w:val="000000"/>
        </w:rPr>
        <w:t>: poškozují hlasivky nadměrným zvyšováním síly hlasu, trapným překřikováním žáků, nedodržování hlas. hygieny (př. kouření), nedostatečná hlas. výchova studentů učitelstv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sych. zátěž</w:t>
      </w:r>
      <w:r>
        <w:rPr>
          <w:color w:val="000000"/>
        </w:rPr>
        <w:t>: a) senzorická: značná, pracují při plném až vyostřeném vědomí, vysoké nároky na zrak a sluch, b) mentální – ne odborně, ale prací s žáky – psychologické problémy žáků, řízení třídy, c) emoční – nejvýraznější u učitelů ZŠ, angažován na výsledcích žáků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40% učitelek ZŠ neurotické, 10% až patologicky (1998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droje a příčiny prac. zátěže učitelů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tres, ale i pracovní nespokojenost, vztahy s rodiči, úřady, ve sboru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ozdíly v zátěži rozdílné dle školy (st., druh) , jedince a vyuč. předmět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na ZŠ jim nejvíce vadí: 1. nízká prestiž, 2. neodpovídající plat, 3. nutnost podřizovat se administrativním rozhodnutím, která neberou v úvahu názory učitelů 4. nedostatek času k relaxaci a odpočink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na SŠ: nízká prestiž, 2. nedostatek času k odpočinku 3. špatné postoje žáků k práci 4. neodpovídající p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0"/>
        </w:rPr>
        <w:t>Zvládání zátěže v učitelské profesi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dolnost (hardiness) – důležitá pro učitele = přesvědčení jedince, že je s to ovlivňovat události ve svém životě i okolí, schop. ztotožnit se sebou samým, institucím kde dělá, nacházet v tom smysluplnost, přesvědčení, že změny jsou výzvou ne hroz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čitel (Průcha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terne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riál ke stažení (is.muni.c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MASARYKOVA UNIVERZITA V BRNĚ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PEDAGOGICKÁ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705@mail.muni.cz" TargetMode="External"/><Relationship Id="rId3" Type="http://schemas.openxmlformats.org/officeDocument/2006/relationships/hyperlink" Target="mailto:185728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1:00Z</dcterms:created>
  <dc:creator>administrator</dc:creator>
  <dc:description/>
  <dc:language>en-US</dc:language>
  <cp:lastModifiedBy>student</cp:lastModifiedBy>
  <cp:lastPrinted>2005-11-11T11:46:00Z</cp:lastPrinted>
  <dcterms:modified xsi:type="dcterms:W3CDTF">2005-11-11T10:47:00Z</dcterms:modified>
  <cp:revision>3</cp:revision>
  <dc:subject/>
  <dc:title>Seminář k úvodu do pedagogiky a základům pedagogického myšlení</dc:title>
</cp:coreProperties>
</file>