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ující: Kateřina Vl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ročník, podzim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minář k </w:t>
      </w:r>
      <w:r>
        <w:rPr>
          <w:rFonts w:cs="Arial" w:ascii="Arial" w:hAnsi="Arial"/>
          <w:b/>
        </w:rPr>
        <w:t>úvodu</w:t>
      </w:r>
      <w:r>
        <w:rPr>
          <w:rFonts w:cs="Arial" w:ascii="Arial" w:hAnsi="Arial"/>
          <w:b/>
          <w:sz w:val="28"/>
          <w:szCs w:val="28"/>
        </w:rPr>
        <w:t xml:space="preserve"> do pedagogiky a základům pedagogického myšlení</w:t>
      </w:r>
    </w:p>
    <w:p>
      <w:pPr>
        <w:pStyle w:val="Normal"/>
        <w:spacing w:before="0" w:after="19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52"/>
          <w:kern w:val="2"/>
          <w:sz w:val="48"/>
          <w:szCs w:val="48"/>
        </w:rPr>
      </w:pPr>
      <w:r>
        <w:rPr>
          <w:rFonts w:cs="Arial" w:ascii="Arial Black" w:hAnsi="Arial Black"/>
          <w:b/>
          <w:spacing w:val="5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pacing w:val="52"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95pt;width:270.45pt;height:50.85pt;mso-wrap-style:none;v-text-anchor:middle;mso-position-vertical:top" type="_x0000_t136">
            <v:path textpathok="t"/>
            <v:textpath on="t" fitshape="t" string="PEDAGOGIKA" style="font-family:&quot;Arial Black&quot;;font-size:12pt"/>
            <v:fill o:detectmouseclick="t" color2="#ffbf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9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9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Vaňková, UČO: 189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Plaček, UČO: 185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i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18366160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1. Úvod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8366161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2. Pedagogika jako věda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8366162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3. Vymezení pedagogiky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8366163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4. Význam pedagogiky a její využití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spacing w:lineRule="auto" w:line="360"/>
            <w:ind w:left="360" w:hanging="0"/>
            <w:rPr>
              <w:rFonts w:ascii="Arial" w:hAnsi="Arial" w:cs="Arial"/>
              <w:i/>
              <w:i/>
              <w:sz w:val="28"/>
              <w:szCs w:val="28"/>
              <w:lang w:val="en-US" w:eastAsia="en-US"/>
            </w:rPr>
          </w:pPr>
          <w:hyperlink w:anchor="__RefHeading___Toc118366164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a) Teoretický význam pedagogik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spacing w:lineRule="auto" w:line="360"/>
            <w:ind w:left="360" w:hanging="0"/>
            <w:rPr>
              <w:rFonts w:ascii="Arial" w:hAnsi="Arial" w:cs="Arial"/>
              <w:i/>
              <w:i/>
              <w:sz w:val="28"/>
              <w:szCs w:val="28"/>
              <w:lang w:val="en-US" w:eastAsia="en-US"/>
            </w:rPr>
          </w:pPr>
          <w:hyperlink w:anchor="__RefHeading___Toc118366165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b) Praktický význam pedagogik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8366166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5. Pojetí pedagogiky ve světě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8366167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6. Problémy a specifika pedagogiky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8366168">
            <w:r>
              <w:rPr>
                <w:rStyle w:val="IndexLink"/>
                <w:rFonts w:cs="Arial" w:ascii="Arial" w:hAnsi="Arial"/>
                <w:i/>
                <w:sz w:val="28"/>
                <w:szCs w:val="28"/>
                <w:lang w:val="en-US" w:eastAsia="en-US"/>
              </w:rPr>
              <w:t>7. Vztah pedagogiky k jiným vědám</w:t>
            </w:r>
            <w:r>
              <w:rPr>
                <w:rStyle w:val="IndexLink"/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18366169">
            <w:r>
              <w:rPr>
                <w:rStyle w:val="IndexLink"/>
                <w:rFonts w:cs="Arial" w:ascii="Arial" w:hAnsi="Arial"/>
                <w:i w:val="false"/>
                <w:iCs w:val="false"/>
                <w:sz w:val="28"/>
                <w:szCs w:val="28"/>
                <w:lang w:val="en-US" w:eastAsia="en-US"/>
              </w:rPr>
              <w:t>8. Použitá literatura</w:t>
              <w:tab/>
              <w:t>7</w:t>
            </w:r>
          </w:hyperlink>
          <w:r>
            <w:rPr>
              <w:rStyle w:val="IndexLink"/>
              <w:sz w:val="28"/>
              <w:i w:val="false"/>
              <w:szCs w:val="28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/>
      </w:pPr>
      <w:bookmarkStart w:id="0" w:name="__RefHeading___Toc118366160"/>
      <w:bookmarkEnd w:id="0"/>
      <w:r>
        <w:rPr/>
        <w:t>1. Úvod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provází lidstvo odnepaměti. Již na prahu dějin se setkáváme se snahou usměrnit rozvoj dorůstajícího pokolení, působit na jeho vědomí, přesvědčení a chování ve shodě s potřebami a ideály dané společnosti. Tak vznikla pedagogická teorie jako zobecněný odraz výchovných jevů a zákonitostí a současně jako nástroj, který napomáhá racionálně koncipovat, organizovat i zabezpečovat výchovu mládeže i dospělých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" w:name="__RefHeading___Toc118366161"/>
      <w:bookmarkEnd w:id="1"/>
      <w:r>
        <w:rPr/>
        <w:t>2. Pedagogika jako věda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ika je svou problematikou věda velmi stará. Její základní otázky se však po staletí řešily většinou ve spojitosti s jinými obory, především v rámci filozofie. </w:t>
      </w:r>
    </w:p>
    <w:p>
      <w:pPr>
        <w:pStyle w:val="Normal"/>
        <w:spacing w:lineRule="auto" w:line="288" w:before="60" w:after="0"/>
        <w:rPr/>
      </w:pPr>
      <w:r>
        <w:rPr>
          <w:rFonts w:cs="Arial" w:ascii="Arial" w:hAnsi="Arial"/>
          <w:sz w:val="20"/>
          <w:szCs w:val="20"/>
        </w:rPr>
        <w:t xml:space="preserve">Termín pedagogika pochází z antického Řecka, kde byl slovem paidagógos označován otrok, který pečoval o syna svého pána a doprovázel jej do školy. V antické latině to byl paedagogus – ale již s významem nejen otrok-průvodce, ale i učitel, či vychovatel. 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Amos Komenský dal pevné základy tomuto oboru jako systematické vědě o výchově mládeže i dospělých. V průběhu 19. a 20. stol. se pedagogika intenzivně rozvíjela a dala vznik celé škále nejrozmanitějších dílčích oborů. Jednotlivé vědní obory neexistují izolovaně. Vzájemně spolu souvisí, doplňují se a usilují o komplexní pohled na skutečnost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" w:name="__RefHeading___Toc118366162"/>
      <w:bookmarkEnd w:id="2"/>
      <w:r>
        <w:rPr/>
        <w:t>3. Vymezení pedagogiky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borném významu je pedagogika věda a výzkum zabývající se vzděláváním a výchovou v nejrůznějších sférách života společnosti. Není tedy vázána pouze na vzdělávání ve školských institucích a na populaci dětí a mládeže. </w:t>
      </w:r>
    </w:p>
    <w:p>
      <w:pPr>
        <w:pStyle w:val="Normal"/>
        <w:spacing w:lineRule="auto" w:line="288" w:before="60" w:after="0"/>
        <w:rPr/>
      </w:pPr>
      <w:r>
        <w:rPr>
          <w:rFonts w:cs="Arial" w:ascii="Arial" w:hAnsi="Arial"/>
          <w:sz w:val="20"/>
          <w:szCs w:val="20"/>
        </w:rPr>
        <w:t>Pedagogiky zahrnuje zvl. -&gt; obecnou pedagogiku, -&gt; komparativní pedagogiku, -&gt; didaktiku, -&gt; filozofii výchovy, -&gt; teorii výchovy, -&gt;metodologii pedagogiky, -&gt; speciální pedagogiku, -&gt; sociální pedagogiku, -&gt; edukometrii, -&gt; pedagogickou prognostiku a hraniční disciplíny, -&gt; pedagogickou psychologii, -&gt; sociologii výchovy aj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3" w:name="__RefHeading___Toc118366163"/>
      <w:bookmarkEnd w:id="3"/>
      <w:r>
        <w:rPr/>
        <w:t>4. Význam pedagogiky a její využití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ky, rozbory a závěry pedagogických věd mají význam jak teoretický, tak praktický.</w:t>
      </w:r>
    </w:p>
    <w:p>
      <w:pPr>
        <w:pStyle w:val="Heading4"/>
        <w:spacing w:lineRule="auto" w:line="288"/>
        <w:rPr>
          <w:rFonts w:ascii="Arial" w:hAnsi="Arial" w:cs="Arial"/>
          <w:sz w:val="20"/>
          <w:szCs w:val="20"/>
        </w:rPr>
      </w:pPr>
      <w:bookmarkStart w:id="4" w:name="__RefHeading___Toc118366164"/>
      <w:bookmarkEnd w:id="4"/>
      <w:r>
        <w:rPr>
          <w:rFonts w:cs="Arial" w:ascii="Arial" w:hAnsi="Arial"/>
          <w:sz w:val="20"/>
          <w:szCs w:val="20"/>
        </w:rPr>
        <w:t>a) Teoretický význam pedagogiky</w:t>
      </w:r>
    </w:p>
    <w:p>
      <w:pPr>
        <w:pStyle w:val="Normal"/>
        <w:spacing w:lineRule="auto" w:line="288" w:before="60" w:after="0"/>
        <w:rPr/>
      </w:pPr>
      <w:r>
        <w:rPr>
          <w:rFonts w:cs="Arial" w:ascii="Arial" w:hAnsi="Arial"/>
          <w:sz w:val="20"/>
          <w:szCs w:val="20"/>
        </w:rPr>
        <w:t>Odhaluje zákonitosti výchovy a její důležitou úlohu v rozvoji jedince i v životě společnosti.  Podle pojetí výchovy můžeme lépe poznat povahu společenských systémů, neboť právě zde se citlivě odrážejí jejich rysy humanistické, demokratické a pluralitní, anebo naopak jejich rysy antidemokratické, nacionalistické a totalitní. Pedagogika poskytuje rozbor výchovy ve všech věkových obdobích a nejrůznějších vzdělávacích a výchovných zařízeních.  Pedagogika podává srovnávání analýzy různých výchovných systémů, jejich cílů, forem, metod a prostředků a umožňuje hledat optimální výchovně-vzdělávací koncepci pro danou společnost. Tím se pedagogika stává jedním z teoretických východisek výchovné a školské politiky státu.</w:t>
      </w:r>
    </w:p>
    <w:p>
      <w:pPr>
        <w:pStyle w:val="Heading4"/>
        <w:spacing w:lineRule="auto" w:line="288"/>
        <w:rPr>
          <w:rFonts w:ascii="Arial" w:hAnsi="Arial" w:cs="Arial"/>
          <w:sz w:val="20"/>
        </w:rPr>
      </w:pPr>
      <w:bookmarkStart w:id="5" w:name="__RefHeading___Toc118366165"/>
      <w:bookmarkEnd w:id="5"/>
      <w:r>
        <w:rPr>
          <w:rFonts w:cs="Arial" w:ascii="Arial" w:hAnsi="Arial"/>
          <w:sz w:val="20"/>
        </w:rPr>
        <w:t>b) Praktický význam pedagogiky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imořádný. Tím že pedagogické vědy postihují výchovnou praxi škol všech typů, nejrůznějších výchovně-vzdělávacích zařízení, poskytuje nepřeberné množství podnětů pro všechny školské i výchovné pracovníky, pro rodiče i pro další okruh pracovníků, kteří se s výchovnými problémy stýkají alespoň okrajově. Kurzy pedagogiky se stávají neodmyslitelnou součástí přípravy nejen příštích učitelů a vychovatelů, ale i lékařů, inženýrů, vedoucích pracovníků nejrozmanitějších oborů, aj.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amozřejmé, že pouhá znalost pedagogické teorie není dostatečnou zárukou úspěšné vzdělávací a výchovné práce. Praktická pedagogická činnost vyžaduje, aby k teoretickému pedagogickému vzdělání přistoupil také aktivní a kladný vztah ke společnosti, pro kterou vychováváme, k lidem, které vychováváme, i kladný vztah k samotné pedagogické práci. Dále tato pedagogická činnost vyžaduje, aby si budoucí pedagogický pracovník osvojil mnoho pedagogických dovedností a návyků, kterém mu umožní aplikovat tyto závěry v každodenní praxi.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6" w:name="__RefHeading___Toc118366166"/>
      <w:bookmarkEnd w:id="6"/>
      <w:r>
        <w:rPr/>
        <w:t>5. Pojetí pedagogiky ve světě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tí pedagogiky se výrazně odlišuje mezi některými evropskými zeměmi nebo skupinami zemí, a to v závislosti na historických, kulturních a intelektuálních tradicích.  Zvlášť rozdílná jsou projetí pedagogiky v Německu ve srovnání s Francií. Vývoj české pedagogiky byl historicky silně ovlivňován německou pedagogikou.</w:t>
      </w:r>
    </w:p>
    <w:p>
      <w:pPr>
        <w:pStyle w:val="Normal"/>
        <w:spacing w:lineRule="auto" w:line="288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dílná pojetí pedagogiky v Německu a ve Francii: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ěmecku vznikala centra pedagogiky jakožto stolice na univerzitách v období kolem první světové války. Na těchto pracovištích se od počátku konsolidovala pedagogika, institucionálně i intelektuálně, jakožto velmi autonomní vědecký obor, a to převážně monodisciplinární. Přitom byla silná její orientace na filozofii a hermeneutiku.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rancii se objevovaly katedry pedagogiky již koncem 19. století. Od začátku byla chápána jako jedna ze sociálních věd, a to nikoliv jako autonomní, nýbrž výrazně interdisciplinární obor. Rozvíjela se nikoliv jako „pedagogika“, ale jako „věda o edukaci“, v těsném spojení se sociologií, sociální ekonomii, antropologií aj.</w:t>
      </w:r>
    </w:p>
    <w:p>
      <w:pPr>
        <w:pStyle w:val="Normal"/>
        <w:spacing w:lineRule="auto" w:line="288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dílná teoretická orientace pedagogiky v obou zemích je charakterizována takto:</w:t>
      </w:r>
    </w:p>
    <w:p>
      <w:pPr>
        <w:pStyle w:val="Normal"/>
        <w:spacing w:lineRule="auto" w:line="288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tímco v německé tradici pedagogové kladli značný důraz na svébytnou autonomii své vědy, na její teoretickou izolovanost od jiných sociálních věd a na zvláštní způsob filozofického a hermeneutického myšlení, jejich francouzští kolegové ve všech těchto ohledech měli právě opačné postoje. Ve Francii převažuje pojetí pedagogiky jakožto multidisciplinárního oboru zkoumání, který musí spoléhat na metody a zjištění z jiných sociálních věd. Tento postoj se také odráží v oficiálním francouzském termínu, „edukační vědy“, kdežto termín „pedagogika“ se po roce 1960 nepoužívá.“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7" w:name="__RefHeading___Toc118366167"/>
      <w:bookmarkEnd w:id="7"/>
      <w:r>
        <w:rPr/>
        <w:t>6.  Problémy a specifika pedagogiky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edagogiky na základě komplexní analýzy výchovného procesu řeší problematiku cílů, obsahů, forem, metod a prostředků výchovy v nejširším smyslu. Ze spojitosti pedagogiky s jinými vědami ovšem vyplývá, že příprava vědeckých pracovníků v pedagogických vědách je velmi náročná z hlediska komplexní erudice nejen ve vlastních pedagogických disciplínách, ale i v mnoha dalších vědních obore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8" w:name="__RefHeading___Toc118366168"/>
      <w:bookmarkEnd w:id="8"/>
      <w:r>
        <w:rPr/>
        <w:t>7. Vztah pedagogiky k jiným vědám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vahy pedagogiky a jejího předmětu vyplývá, že pedagogiku zařazujeme mezi vědy společenské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ost výchovné problematiky vede k těsnému sepětí pedagogiky s jinými vědami, a to s vědami přírodními, společenskými i technickými. Tyto vědy pomáhají pedagogice svými rozbory a závěry řešit některé aspekty výchovného procesu a pedagogiky jim naopak poskytuje svou analýzou vzdělávání a výchovy další podněty k jejich specifickému výzkumu některých stránek pedagogického procesu. Těsná spolupráce různých vědních disciplín je příznačná pro souborné vědecké bádání v mnoha oblastech a je zvláště výrazná u takových oborů, ve kterých jsou zkoumané jevy složitě podmíněny faktory přírodními i sociálními, jak je tomu právě ve vědách pedagogických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Výchova je odborně jako jiné společenské jevy determinována ekonomickou úrovní dané společnosti, jejím politickým zřízením a především její hodnotou orientací. Pojetí světa a člověka modifikuje jak cíl a obsah, tak i principy, metody a formy vzdělávání a výchovy. Při řešení obecného pojetí výchovy se proto pedagogika těsně stýká s </w:t>
      </w:r>
      <w:r>
        <w:rPr>
          <w:rFonts w:cs="Arial" w:ascii="Arial" w:hAnsi="Arial"/>
          <w:b/>
          <w:i/>
          <w:sz w:val="20"/>
          <w:szCs w:val="20"/>
        </w:rPr>
        <w:t>filozofií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ujeme-li dějiny výchovy, vidíme, že mnohé významné filozofické systému zákonitě vyústily v řešení koncepčních otázek pedagogických. Tento vztah pedagogiky a filozofie neustupuje do pozadí ani v současné době. Pedagogika 20. stol. vychází z takových filozofických koncepcí, jako je pozitivismus, pragmatismus, marxismus, freudismus, existencialismus, postmodernismus aj. Význam filozofie pro pedagogiku tkví v tom, že filozofie poskytuje pedagogice nejen důležitá východiska ontologická a axiologická, ale současně i obecné podněty gnozeologické metodologické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ka řeší výchovné problémy člověka ze tří základních stránek, které určují vývoj jedince – somatické, psychické a sociální, vyplývá spojitost pedagogiky s biologií a s lékařskými vědami, s psychologií a sociologií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0"/>
          <w:szCs w:val="20"/>
        </w:rPr>
        <w:t>Biolog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uje pedagogice analýzu stavby a činnosti lidského organismu, odhaluje zákonitosti jeho vývoje i zvláštnosti jednotlivých vývojových stádií a seznamuje se stavbou a funkcemi lidské nervové soustav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0"/>
          <w:szCs w:val="20"/>
        </w:rPr>
        <w:t>Lékařské vědy</w:t>
      </w:r>
      <w:r>
        <w:rPr>
          <w:rFonts w:cs="Arial" w:ascii="Arial" w:hAnsi="Arial"/>
          <w:sz w:val="20"/>
          <w:szCs w:val="20"/>
        </w:rPr>
        <w:t xml:space="preserve"> přinášejí pedagogice teorii somatických a psychických defektů a nemocí i jejich příčin. Pomáhá tak hlavně při řešení některých problémů zdravotní výchovy a výchovy postižených. Současná preventivní orientace lékařství, sbližuje lékařské vědy stále více s pedagogikou při řešení společného úkolu – výchovy k aktivnímu zdraví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sychologie</w:t>
      </w:r>
      <w:r>
        <w:rPr>
          <w:rFonts w:cs="Arial" w:ascii="Arial" w:hAnsi="Arial"/>
          <w:sz w:val="20"/>
          <w:szCs w:val="20"/>
        </w:rPr>
        <w:t xml:space="preserve"> odhaluje obecné zákonitosti lidského duševna – psychických procesů a vlastností, kterých je nutno dbát při výchově, poskytuje dále pedagogice rozbor specifických psychických zvláštností jednotlivých věkových údobí i psychologických aspektů výchovného procesu. Klinická psychologie má svými poznatky blízký vztah zvláště k pedagogice postižených jedinců. Sepětí pedagogiky s psychologií můžeme sledovat v dějinách výchovy již od antických pedagogických systémů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0"/>
          <w:szCs w:val="20"/>
        </w:rPr>
        <w:t>Sociolog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žňuje svými teoretickými závěry lépe porozumět sociální determinaci výchovných procesů, zvláštnostem a zákonitostem jednotlivých sociálních prostředí, v nichž se výchova uskutečňuje, i sociálním faktorům, které působí na rozvoj jedince. Sociologická orientace novodobého pedagogického myšlení vedla ke vzniku sociologické pedagogik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pojitosti lékařských věd, psychologie a sociologie s pedagogikou vyplynul i vznik specifických mezioborových disciplín, které zkoumají výchovný proces z aspektů daných vědních oborů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i řešení problematiky vyučování pomáhá pedagogice </w:t>
      </w:r>
      <w:r>
        <w:rPr>
          <w:rFonts w:cs="Arial" w:ascii="Arial" w:hAnsi="Arial"/>
          <w:b/>
          <w:i/>
          <w:sz w:val="20"/>
          <w:szCs w:val="20"/>
        </w:rPr>
        <w:t>logik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á poskytuje didaktice analýzu zákonitostí i forem správného myšlení a která umožňuje ve shodě s logickými zákony jednak správně uspořádat učivo, jednak organizovat samu vyučovací práci. Z tohoto hlediska se stává v současné době pro pedagogiku stále významnější i </w:t>
      </w:r>
      <w:r>
        <w:rPr>
          <w:rFonts w:cs="Arial" w:ascii="Arial" w:hAnsi="Arial"/>
          <w:b/>
          <w:i/>
          <w:sz w:val="20"/>
          <w:szCs w:val="20"/>
        </w:rPr>
        <w:t>kybernetik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ato věda o informačních a řídících procesech v organizovaných soustavách poskytuje důležité předpoklady pro teorii programového vyučování, pro řízení pedagogického procesu, aj. Vedle logiky a kybernetiky vstupuje do spolupráce s pedagogikou také </w:t>
      </w:r>
      <w:r>
        <w:rPr>
          <w:rFonts w:cs="Arial" w:ascii="Arial" w:hAnsi="Arial"/>
          <w:b/>
          <w:i/>
          <w:sz w:val="20"/>
          <w:szCs w:val="20"/>
        </w:rPr>
        <w:t>matematika</w:t>
      </w:r>
      <w:r>
        <w:rPr>
          <w:rFonts w:cs="Arial" w:ascii="Arial" w:hAnsi="Arial"/>
          <w:sz w:val="20"/>
          <w:szCs w:val="20"/>
        </w:rPr>
        <w:t xml:space="preserve"> se svými modely kvalitativní analýz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edagogickém výzkumu se významně podílí </w:t>
      </w:r>
      <w:r>
        <w:rPr>
          <w:rFonts w:cs="Arial" w:ascii="Arial" w:hAnsi="Arial"/>
          <w:b/>
          <w:i/>
          <w:sz w:val="20"/>
          <w:szCs w:val="20"/>
        </w:rPr>
        <w:t>historie</w:t>
      </w:r>
      <w:r>
        <w:rPr>
          <w:rFonts w:cs="Arial" w:ascii="Arial" w:hAnsi="Arial"/>
          <w:sz w:val="20"/>
          <w:szCs w:val="20"/>
        </w:rPr>
        <w:t>, která umožňuje vysvětlovat pedagogické jevy v hlubších souvislostech s ekonomickým, sociálně politickým a kulturním vývojem společnost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se pedagogika zabývá otázkami mravní, právní a estetické výchovy, navazuje na četné problémy </w:t>
      </w:r>
      <w:r>
        <w:rPr>
          <w:rFonts w:cs="Arial" w:ascii="Arial" w:hAnsi="Arial"/>
          <w:b/>
          <w:i/>
          <w:sz w:val="20"/>
          <w:szCs w:val="20"/>
        </w:rPr>
        <w:t>eti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ědy o podstatě, vývoji a kategoriích mravnosti, </w:t>
      </w:r>
      <w:r>
        <w:rPr>
          <w:rFonts w:cs="Arial" w:ascii="Arial" w:hAnsi="Arial"/>
          <w:b/>
          <w:i/>
          <w:sz w:val="20"/>
          <w:szCs w:val="20"/>
        </w:rPr>
        <w:t>právních věd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koumajících podstatu a funkci právních norem společnosti, a </w:t>
      </w:r>
      <w:r>
        <w:rPr>
          <w:rFonts w:cs="Arial" w:ascii="Arial" w:hAnsi="Arial"/>
          <w:b/>
          <w:i/>
          <w:sz w:val="20"/>
          <w:szCs w:val="20"/>
        </w:rPr>
        <w:t>esteti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ědy o obecných estetických vztazích člověka ke společnosti a o umění jako nejkoncentrovanějším vyjádření těchto vztahů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Obdobně prohlubuje při analýze problémů technické výchovy pedagogika svůj vztah s četným </w:t>
      </w:r>
      <w:r>
        <w:rPr>
          <w:rFonts w:cs="Arial" w:ascii="Arial" w:hAnsi="Arial"/>
          <w:b/>
          <w:i/>
          <w:sz w:val="20"/>
          <w:szCs w:val="20"/>
        </w:rPr>
        <w:t>technickým vědám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zba techniky a pedagogiky je mnohostranná. Na koncepci pedagogického prostředí jako součásti komplexního životního prostředí moderního člověka se stále více podílí také </w:t>
      </w:r>
      <w:r>
        <w:rPr>
          <w:rFonts w:cs="Arial" w:ascii="Arial" w:hAnsi="Arial"/>
          <w:b/>
          <w:i/>
          <w:sz w:val="20"/>
          <w:szCs w:val="20"/>
        </w:rPr>
        <w:t>architektur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 hledá nové řešení exteriéru a interiérů škol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Spolu s technickými vědami a architekturou vstupují do těsné spolupráce s pedagogikou </w:t>
      </w:r>
      <w:r>
        <w:rPr>
          <w:rFonts w:cs="Arial" w:ascii="Arial" w:hAnsi="Arial"/>
          <w:b/>
          <w:i/>
          <w:sz w:val="20"/>
          <w:szCs w:val="20"/>
        </w:rPr>
        <w:t>vědy ekonomické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 pomezí ekonomie a pedagogiky tak vzniká nový obor – pedagogická ekonomie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ka přichází do úzkého styku i s </w:t>
      </w:r>
      <w:r>
        <w:rPr>
          <w:rFonts w:cs="Arial" w:ascii="Arial" w:hAnsi="Arial"/>
          <w:b/>
          <w:i/>
          <w:sz w:val="20"/>
          <w:szCs w:val="20"/>
        </w:rPr>
        <w:t>dalšími vědeckými obory</w:t>
      </w:r>
      <w:r>
        <w:rPr>
          <w:rFonts w:cs="Arial" w:ascii="Arial" w:hAnsi="Arial"/>
          <w:sz w:val="20"/>
          <w:szCs w:val="20"/>
        </w:rPr>
        <w:t xml:space="preserve"> např. s fyzikou, chemií, geografií, lingvistikou, atd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9" w:name="__RefHeading___Toc118366169"/>
      <w:bookmarkEnd w:id="9"/>
      <w:r>
        <w:rPr/>
        <w:t>8. Použitá literat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ůva, V. Úvod do pedagogiky. Brno : Paido – edice pedagogické literatury, 199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cha, J. Moderní pedagogika. Praha : Portál,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59:00Z</dcterms:created>
  <dc:creator>Renata</dc:creator>
  <dc:description/>
  <cp:keywords/>
  <dc:language>en-US</dc:language>
  <cp:lastModifiedBy>Renata</cp:lastModifiedBy>
  <cp:lastPrinted>2005-10-29T16:32:00Z</cp:lastPrinted>
  <dcterms:modified xsi:type="dcterms:W3CDTF">2005-10-29T15:15:00Z</dcterms:modified>
  <cp:revision>13</cp:revision>
  <dc:subject/>
  <dc:title>Masarykova Univerzita</dc:title>
</cp:coreProperties>
</file>