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Předpoklady vychovávaného jedince</w:t>
      </w:r>
    </w:p>
    <w:p>
      <w:pPr>
        <w:pStyle w:val="Normal"/>
        <w:rPr/>
      </w:pPr>
      <w:r>
        <w:rPr/>
        <w:t>I.Fyzické předpoklady:</w:t>
      </w:r>
    </w:p>
    <w:p>
      <w:pPr>
        <w:pStyle w:val="Normal"/>
        <w:rPr/>
      </w:pPr>
      <w:r>
        <w:rPr/>
        <w:t>-zdraví a celková tělesná zdatnost</w:t>
      </w:r>
    </w:p>
    <w:p>
      <w:pPr>
        <w:pStyle w:val="Normal"/>
        <w:rPr/>
      </w:pPr>
      <w:r>
        <w:rPr/>
        <w:t>-somatotyp,pohybová pružnost,anatomické uzpůsobení částí těla apod.</w:t>
      </w:r>
    </w:p>
    <w:p>
      <w:pPr>
        <w:pStyle w:val="Normal"/>
        <w:rPr/>
      </w:pPr>
      <w:r>
        <w:rPr/>
        <w:t>-citlivost smyslových orgánů,motorická citlivost,koordinace pohybů</w:t>
      </w:r>
    </w:p>
    <w:p>
      <w:pPr>
        <w:pStyle w:val="Normal"/>
        <w:rPr/>
      </w:pPr>
      <w:r>
        <w:rPr/>
        <w:t>Fyzické dispozice se výrazně uplatňují hlavně v tělesné a estetické výc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Psychické předpoklad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,Schopnosti</w:t>
      </w:r>
    </w:p>
    <w:p>
      <w:pPr>
        <w:pStyle w:val="Normal"/>
        <w:rPr/>
      </w:pPr>
      <w:r>
        <w:rPr/>
        <w:t>-základem rozvoje schopností jsou vlohy(tj. vrozené anatomicko-fyziologické zvláštnosti organismu)</w:t>
      </w:r>
    </w:p>
    <w:p>
      <w:pPr>
        <w:pStyle w:val="Normal"/>
        <w:rPr/>
      </w:pPr>
      <w:r>
        <w:rPr/>
        <w:t>-Schopnosti jsou výsledkem vývoje. Závisí na mnoha okolnostech,jako je například délka a podmínky života,motivace,předchozí výchova a vzdělání apod.</w:t>
      </w:r>
    </w:p>
    <w:p>
      <w:pPr>
        <w:pStyle w:val="Normal"/>
        <w:rPr/>
      </w:pPr>
      <w:r>
        <w:rPr/>
        <w:t>-Schopnosti jsou předpokladem osvojování vědomostí,dovedností,návyků.</w:t>
      </w:r>
    </w:p>
    <w:p>
      <w:pPr>
        <w:pStyle w:val="Normal"/>
        <w:rPr/>
      </w:pPr>
      <w:r>
        <w:rPr/>
        <w:t>2,N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ém procesu je důležitá diagnóza předpokladů žáka a volba nejvhodnějších metod,jak tyto předpoklady rozvíjet,integrovat,posílit či kompen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Vlivy vnějšího prostředí:</w:t>
      </w:r>
    </w:p>
    <w:p>
      <w:pPr>
        <w:pStyle w:val="Normal"/>
        <w:rPr/>
      </w:pPr>
      <w:r>
        <w:rPr/>
        <w:t>-vliv rodiny,různých zájmových organizací a skupin,přátel-sociální vlivy</w:t>
      </w:r>
    </w:p>
    <w:p>
      <w:pPr>
        <w:pStyle w:val="Normal"/>
        <w:rPr/>
      </w:pPr>
      <w:r>
        <w:rPr/>
        <w:t>-vliv školního prostředí,event. Pracovního</w:t>
      </w:r>
    </w:p>
    <w:p>
      <w:pPr>
        <w:pStyle w:val="Normal"/>
        <w:rPr/>
      </w:pPr>
      <w:r>
        <w:rPr/>
        <w:t>-vliv ekonomické a politické situace státu</w:t>
      </w:r>
    </w:p>
    <w:p>
      <w:pPr>
        <w:pStyle w:val="Normal"/>
        <w:rPr/>
      </w:pPr>
      <w:r>
        <w:rPr/>
        <w:t>-kulturní vlivy prostředí,příslušnost k etnické skupině,pohl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.Dosavadní úroveň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Inteligence</w:t>
      </w:r>
    </w:p>
    <w:p>
      <w:pPr>
        <w:pStyle w:val="Normal"/>
        <w:rPr/>
      </w:pPr>
      <w:r>
        <w:rPr/>
        <w:t>Inteligence je obecná mentální kapacita,tj.vybavenost člověka pro abstraktní myšlení,kreativní výkony,schopnost adaptace. Měří se tzv. inteligenční kvocient(IQ),kterým se kvantitativně určují některé intelektové schopnosti jedi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ltifaktorové teorie inteligence</w:t>
      </w:r>
    </w:p>
    <w:p>
      <w:pPr>
        <w:pStyle w:val="Normal"/>
        <w:rPr/>
      </w:pPr>
      <w:r>
        <w:rPr/>
        <w:t>-nechápou inteligenci jako jednosložkovou vlastnost,dělí ji na různé ty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dle R. Cattella:</w:t>
      </w:r>
    </w:p>
    <w:p>
      <w:pPr>
        <w:pStyle w:val="Normal"/>
        <w:rPr/>
      </w:pPr>
      <w:r>
        <w:rPr/>
        <w:t>1, inteligence fluidní-nezávislá na zkušenostech,dána biologickými předpoklady</w:t>
      </w:r>
    </w:p>
    <w:p>
      <w:pPr>
        <w:pStyle w:val="Normal"/>
        <w:rPr/>
      </w:pPr>
      <w:r>
        <w:rPr/>
        <w:t>2,inteligence krystalizovaná-je výsledkem vlivu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dle H. Gardnera-na 7 nezávislých druhů inteligence:</w:t>
      </w:r>
    </w:p>
    <w:p>
      <w:pPr>
        <w:pStyle w:val="Normal"/>
        <w:rPr/>
      </w:pPr>
      <w:r>
        <w:rPr/>
        <w:t>1,lingvistická(jazyková)</w:t>
      </w:r>
    </w:p>
    <w:p>
      <w:pPr>
        <w:pStyle w:val="Normal"/>
        <w:rPr/>
      </w:pPr>
      <w:r>
        <w:rPr/>
        <w:t>2,logicko-matematická</w:t>
      </w:r>
    </w:p>
    <w:p>
      <w:pPr>
        <w:pStyle w:val="Normal"/>
        <w:rPr/>
      </w:pPr>
      <w:r>
        <w:rPr/>
        <w:t>3,hudební</w:t>
      </w:r>
    </w:p>
    <w:p>
      <w:pPr>
        <w:pStyle w:val="Normal"/>
        <w:rPr/>
      </w:pPr>
      <w:r>
        <w:rPr/>
        <w:t>4,vizuálně-prostorová</w:t>
      </w:r>
    </w:p>
    <w:p>
      <w:pPr>
        <w:pStyle w:val="Normal"/>
        <w:rPr/>
      </w:pPr>
      <w:r>
        <w:rPr/>
        <w:t>5,tělesná (kinestetická)</w:t>
      </w:r>
    </w:p>
    <w:p>
      <w:pPr>
        <w:pStyle w:val="Normal"/>
        <w:rPr/>
      </w:pPr>
      <w:r>
        <w:rPr/>
        <w:t>6,sociální (interpersonální)</w:t>
      </w:r>
    </w:p>
    <w:p>
      <w:pPr>
        <w:pStyle w:val="Normal"/>
        <w:rPr/>
      </w:pPr>
      <w:r>
        <w:rPr/>
        <w:t>7,osobní (interpersonální)-metakognice-vědomé poznávání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tnické rozdíly v inteligenci žáků</w:t>
      </w:r>
    </w:p>
    <w:p>
      <w:pPr>
        <w:pStyle w:val="Normal"/>
        <w:rPr/>
      </w:pPr>
      <w:r>
        <w:rPr/>
        <w:t>Byly zkoumány již před 2. světovou válkou. Výzkum v této oblasti prováděl v USA i český psycholog a pedagog Václav Příhoda. Příhoda použil dva různé testy inteligence (Otisův test-IQ a Chicagský test-skóry) a v opakovaném měření (po jednom roce) s několika stovkami subjektů(žáci středních škol židovské,polské,české a německé národnosti) dospěl k následujícím výsledkům:</w:t>
      </w:r>
    </w:p>
    <w:p>
      <w:pPr>
        <w:pStyle w:val="Normal"/>
        <w:rPr/>
      </w:pPr>
      <w:r>
        <w:rPr/>
        <w:t>Nejlepších výsledků dosáhli Židé,o něco málo nižší skóry byly naměřeny u Čechů a Němců,výrazně nižší inteligence byla zjištěna u Poláků.</w:t>
      </w:r>
    </w:p>
    <w:p>
      <w:pPr>
        <w:pStyle w:val="Normal"/>
        <w:rPr/>
      </w:pPr>
      <w:r>
        <w:rPr/>
        <w:t>Tato zjištění vedla Příhodu k následujícím hypotézám:</w:t>
      </w:r>
    </w:p>
    <w:p>
      <w:pPr>
        <w:pStyle w:val="Normal"/>
        <w:rPr/>
      </w:pPr>
      <w:r>
        <w:rPr/>
        <w:t>1,Inteligence Židů je vyšší a u Poláků nižší než u Čechů a Němců.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2,Inteligence je v souvislosti se sociálním,hospodářským a kulturním prostředím,ze kterého žáci pocházejí.</w:t>
      </w:r>
    </w:p>
    <w:p>
      <w:pPr>
        <w:pStyle w:val="Normal"/>
        <w:rPr/>
      </w:pPr>
      <w:r>
        <w:rPr/>
        <w:t>(Nutno podotknout,že převážná většina židovských studentů žila ve finančně zabezpečených rodinách,kdežto většina Poláků se řadila k nižší společenské vrstv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ce 1989 proběhly obdobné výzkumy i u nás. Byly srovnávány vzdělávací výsledky a úroveň inteligence u rozsáhlého souboru žáků,vybraných z různých druhů středních škol-1,gymnázium, 2,střední odborné školy, 3,střední odborná učiliště (dvou a tříleté).</w:t>
      </w:r>
    </w:p>
    <w:p>
      <w:pPr>
        <w:pStyle w:val="Normal"/>
        <w:rPr/>
      </w:pPr>
      <w:r>
        <w:rPr/>
        <w:t>Pomocí Testu struktury inteligence byly prokázány značné diference v inteligenci jednotlivých skupin žáků:</w:t>
      </w:r>
    </w:p>
    <w:p>
      <w:pPr>
        <w:pStyle w:val="Normal"/>
        <w:rPr/>
      </w:pPr>
      <w:r>
        <w:rPr/>
        <w:t>1,Nejvyšší úroveň byla zjištěna u žáků gymnázií (IQ 116-119)</w:t>
      </w:r>
    </w:p>
    <w:p>
      <w:pPr>
        <w:pStyle w:val="Normal"/>
        <w:rPr/>
      </w:pPr>
      <w:r>
        <w:rPr/>
        <w:t>2,u žáků SOŠ (IQ 99-106)</w:t>
      </w:r>
    </w:p>
    <w:p>
      <w:pPr>
        <w:pStyle w:val="Normal"/>
        <w:rPr/>
      </w:pPr>
      <w:r>
        <w:rPr/>
        <w:t>3,Nejnižší úrovně dosáhli žáci SOU (IQ 88-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diference v inteligenci studentů souvisely s úrovní jejich vzdělávacích výsledků(nejlepší u studentů gymnázií a nejhorší u žáku SOU) a zároveň i s rodinným prostředím: u gymnazistů mělo 53% rodičů vysokoškolské vzdělání,kdežto u žáků SOU to bylo jen 8,4% rodičů.</w:t>
      </w:r>
    </w:p>
    <w:p>
      <w:pPr>
        <w:pStyle w:val="Normal"/>
        <w:rPr/>
      </w:pPr>
      <w:r>
        <w:rPr/>
        <w:t>Výzkum tak poukázal na problematiku inteligence,jakožto jedné z edukačních determinant, a její závislosti na sociálních,kulturních,rodinných a ekonomický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orie deficitu</w:t>
      </w:r>
    </w:p>
    <w:p>
      <w:pPr>
        <w:pStyle w:val="Normal"/>
        <w:rPr/>
      </w:pPr>
      <w:r>
        <w:rPr/>
        <w:t>Zakladatelem je Arthur Jensen (USA). Na základě měření inteligence u různých skupin subjektů dospěl k názoru,že 82% variability skórů IQ je určováno geneticky. Dále tvrdil,že tato genetická závislost inteligence je odlišná u sociálních a rasových skupin populace.</w:t>
      </w:r>
    </w:p>
    <w:p>
      <w:pPr>
        <w:pStyle w:val="Normal"/>
        <w:rPr/>
      </w:pPr>
      <w:r>
        <w:rPr/>
        <w:t>Inteligenci rozdělil na 2 úrovně:</w:t>
      </w:r>
    </w:p>
    <w:p>
      <w:pPr>
        <w:pStyle w:val="Normal"/>
        <w:rPr/>
      </w:pPr>
      <w:r>
        <w:rPr/>
        <w:t>-úroveň 1-je nižší-jde hlavně o schopnosti memorování a asociování myšlenek. Zjištěna převážně u černošské populace a nižších společenských vrstev.</w:t>
      </w:r>
    </w:p>
    <w:p>
      <w:pPr>
        <w:pStyle w:val="Normal"/>
        <w:rPr/>
      </w:pPr>
      <w:r>
        <w:rPr/>
        <w:t>-úroveň 2-,,schopnost volného vytváření pojmů“,abstraktního myšlení atd. Monitorována hlavně u bělochů a příslušníků vyšších sociálních vrstev.</w:t>
      </w:r>
    </w:p>
    <w:p>
      <w:pPr>
        <w:pStyle w:val="Normal"/>
        <w:rPr/>
      </w:pPr>
      <w:r>
        <w:rPr/>
        <w:t xml:space="preserve">Jensen zároveň zjišťoval rozdíly v rozsahu bodů IQ. Bělošský průměr IQ: 100  Černošský průměr IQ: 85  </w:t>
      </w:r>
    </w:p>
    <w:p>
      <w:pPr>
        <w:pStyle w:val="Normal"/>
        <w:rPr/>
      </w:pPr>
      <w:r>
        <w:rPr/>
        <w:t>Obdobné rozdíly byly zjištěny i mezi sociálními vrstvami,ale mezi muži a ženami nebyly zjištěny rozdíly žádné.</w:t>
      </w:r>
    </w:p>
    <w:p>
      <w:pPr>
        <w:pStyle w:val="Normal"/>
        <w:rPr/>
      </w:pPr>
      <w:r>
        <w:rPr/>
        <w:t>Psychologové vycházející z Jensenovy teorie pak došli k závěru,že při shodných sociálně-ekonomických podmínkách se inteligence černých a bílých dětí neliší,avšak v USA byli černoši tradičně znevýhodňováni a patřili k nižší sociální skupině,což vedlo k horším výsledkům v testech u jejich dětí. Tyto výsledky pak v USA vedly k tzv. pozitivní diskriminaci (tj. upřednostňování minoritních skupin při výběru na vysoké školy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ociální vlivy a komunikace</w:t>
      </w:r>
    </w:p>
    <w:p>
      <w:pPr>
        <w:pStyle w:val="Normal"/>
        <w:rPr/>
      </w:pPr>
      <w:r>
        <w:rPr/>
        <w:t>Teorie deficitu podnítila výzkum i v jiných vědních oblastech (například v sociologii,linguistice). Vznikla tak teorie tzv. kulturní a jazykové deprivace. Vycházela z koncepce,že školní úspěšnost dětí závisí na jejich kulturním a jazykovém rozvoji,ke kterému dochází převážně v rodinách a jenž je vyšší u bělochů z vyšších sociálních vrstev. Naproti tomu děti z nižších sociálních vrstev mají menší šance v přístupu k vyššímu vzdělávání,neboť podávají v inteligenčních testech horší výkony a jejich kognitivní dovednosti zaostávají za požadavky formálního vzdělávání ve školách,jelikož sociální prostředí rodin nestimuluje rozvoj kognitivních dovedností těchto dětí.</w:t>
      </w:r>
    </w:p>
    <w:p>
      <w:pPr>
        <w:pStyle w:val="Normal"/>
        <w:rPr/>
      </w:pPr>
      <w:r>
        <w:rPr/>
        <w:t>Vědci tak dospěli k názoru,že inteligence je utvářena jak genotypem,tak vnějšími vlivy prostředí,ale není podmíněna rasou,což dokazují výzkumy na černých dětech,adoptovaných bílými rodiči z vyšších sociálních vrstev,které měly stejné výsledky v testech jako děti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nsteinova teorie determinovanosti vzdělávání</w:t>
      </w:r>
    </w:p>
    <w:p>
      <w:pPr>
        <w:pStyle w:val="Normal"/>
        <w:rPr/>
      </w:pPr>
      <w:r>
        <w:rPr/>
        <w:t>Zabývá se sociálními charakteristikami žáků z různých sociálních vrstev a vzdělávacími výsledky žáků. Bernstein rozlišil u dětí 2 tzv. ,,jazykové kódy“:</w:t>
      </w:r>
    </w:p>
    <w:p>
      <w:pPr>
        <w:pStyle w:val="Normal"/>
        <w:numPr>
          <w:ilvl w:val="0"/>
          <w:numId w:val="3"/>
        </w:numPr>
        <w:rPr/>
      </w:pPr>
      <w:r>
        <w:rPr/>
        <w:t>kód rozvinutý-složitý,vybavený,hlavně u vyšších společenských tříd</w:t>
      </w:r>
    </w:p>
    <w:p>
      <w:pPr>
        <w:pStyle w:val="Normal"/>
        <w:numPr>
          <w:ilvl w:val="0"/>
          <w:numId w:val="3"/>
        </w:numPr>
        <w:rPr/>
      </w:pPr>
      <w:r>
        <w:rPr/>
        <w:t>kód omezený-jednoduchý,základní,společný všem společenským vrstvám. Je podmínkou k pozdějšímu vytvoření kódu rozvinutého. Pouze omezený jazykový kód byl zjištěn převážně u nižší sociální vrstvy.</w:t>
      </w:r>
    </w:p>
    <w:p>
      <w:pPr>
        <w:pStyle w:val="Normal"/>
        <w:rPr/>
      </w:pPr>
      <w:r>
        <w:rPr/>
        <w:t>Jazykové kódy jsou závislé na sociálním prostředí,které ovlivňuje způsob komunikace v rodině. Děti z vyšších společenských vrstev mají v rodině více podnětů,tudíž mají rozvinutější jazykový kód a tím pádem i vyšší školní úspěšnost než děti z nižších sociálních vr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eorie Mastery learning</w:t>
      </w:r>
    </w:p>
    <w:p>
      <w:pPr>
        <w:pStyle w:val="Normal"/>
        <w:rPr/>
      </w:pPr>
      <w:r>
        <w:rPr/>
        <w:t>Je to psychodidaktická teorie pracující s předpokladem,že:</w:t>
      </w:r>
    </w:p>
    <w:p>
      <w:pPr>
        <w:pStyle w:val="Normal"/>
        <w:rPr/>
      </w:pPr>
      <w:r>
        <w:rPr/>
        <w:t>Ovládnutí či osvojení nějakého souboru poznatků či dovedností je teoreticky možné u všech žáků,mají-li k tomu příhodné podmínky,a to způsob vyučování optimálně přizpůsobený dítěti a takové množství času,které k učení potřebuje.</w:t>
      </w:r>
    </w:p>
    <w:p>
      <w:pPr>
        <w:pStyle w:val="Normal"/>
        <w:rPr/>
      </w:pPr>
      <w:r>
        <w:rPr/>
        <w:t>Touto teorií se zabýval americký profesor B. S. Bloom a došel k následujícím poznatkům:</w:t>
      </w:r>
    </w:p>
    <w:p>
      <w:pPr>
        <w:pStyle w:val="Normal"/>
        <w:numPr>
          <w:ilvl w:val="0"/>
          <w:numId w:val="2"/>
        </w:numPr>
        <w:rPr/>
      </w:pPr>
      <w:r>
        <w:rPr/>
        <w:t>Existují pouze žáci,kteří se učí rychleji, a žáci, kteří se učí pomalejí a vyžadují více času na učební úkoly.</w:t>
      </w:r>
    </w:p>
    <w:p>
      <w:pPr>
        <w:pStyle w:val="Normal"/>
        <w:numPr>
          <w:ilvl w:val="0"/>
          <w:numId w:val="2"/>
        </w:numPr>
        <w:rPr/>
      </w:pPr>
      <w:r>
        <w:rPr/>
        <w:t>Převážná většina žáků  může v průběhu školních edukačních procesů získat velmi podobné vlastnosti, pokud jde o schopnost učit se, rozsah učení a motivaci k učení-ovšem jen za předpokladu,že učení probíhá ve vhodných podmínkách.</w:t>
      </w:r>
    </w:p>
    <w:p>
      <w:pPr>
        <w:pStyle w:val="Normal"/>
        <w:rPr/>
      </w:pPr>
      <w:r>
        <w:rPr/>
        <w:t>Bloomova teorie se soustřeďuje právě na problematiku  vhodných podmínek toho typu učení,které se realizuje během vyučování na školách. Zabývá se však také dalšími faktory ovlivňujícími pedagogický proces, jako jsou:</w:t>
      </w:r>
    </w:p>
    <w:p>
      <w:pPr>
        <w:pStyle w:val="Normal"/>
        <w:rPr/>
      </w:pPr>
      <w:r>
        <w:rPr/>
        <w:t>-učební předpoklady žáka</w:t>
      </w:r>
    </w:p>
    <w:p>
      <w:pPr>
        <w:pStyle w:val="Normal"/>
        <w:rPr/>
      </w:pPr>
      <w:r>
        <w:rPr/>
        <w:t>-motivace vázaná na jednotlivé předměty,na školu,na sebehodnocení žáka</w:t>
      </w:r>
    </w:p>
    <w:p>
      <w:pPr>
        <w:pStyle w:val="Normal"/>
        <w:rPr/>
      </w:pPr>
      <w:r>
        <w:rPr/>
        <w:t>-charakteristiky učitelů, tříd a škol,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Mastery learning dochází k závěru,že je možné dosahovat stejně kvalitních výsledků u všech žáků (avšak při různém tempu učení), ale kvůli náročnosti (individuální práce s žáky atd.) není v běžném školním prostředí realiz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exové diference (gender otázka)</w:t>
      </w:r>
    </w:p>
    <w:p>
      <w:pPr>
        <w:pStyle w:val="Normal"/>
        <w:rPr/>
      </w:pPr>
      <w:r>
        <w:rPr/>
        <w:t>Tj. rozdíly mezi chlapci a děvčaty.</w:t>
      </w:r>
    </w:p>
    <w:p>
      <w:pPr>
        <w:pStyle w:val="Normal"/>
        <w:rPr/>
      </w:pPr>
      <w:r>
        <w:rPr/>
        <w:t>V sociologickém pojetí jsou sexové diference mezi jedinci objasňovány jakožto přejímání rolí maskulinity a feminity, ke kterému dochází od nejranějšího dětství.</w:t>
      </w:r>
    </w:p>
    <w:p>
      <w:pPr>
        <w:pStyle w:val="Normal"/>
        <w:rPr/>
      </w:pPr>
      <w:r>
        <w:rPr/>
        <w:t>Pokud jde o vzdělanostní strukturu mužů a žen, rozdíly se v současné době srovnávají. Dříve dosahovali v průměru vyššího vzdělání muži,dnes, hlavně u mladší generace se rozdíl vyrovnává.</w:t>
      </w:r>
    </w:p>
    <w:p>
      <w:pPr>
        <w:pStyle w:val="Normal"/>
        <w:rPr/>
      </w:pPr>
      <w:r>
        <w:rPr/>
        <w:t>Sexovými rozdíly se zabývá také ontogenetická psychologie,a to hlavně vývojem dětí ve světě dvou pohlaví,kde si postupně vytváří elementy mužské nebo ženské identity prostřednictvím interakce dětí s matkami a otci,sexově diferencovaných hraček,literatury a médií.</w:t>
      </w:r>
    </w:p>
    <w:p>
      <w:pPr>
        <w:pStyle w:val="Normal"/>
        <w:rPr/>
      </w:pPr>
      <w:r>
        <w:rPr/>
        <w:t>Pro objasňování edukačních procesů jsou důležitá i zjištění spadající do oboru vývojové psycholingvistiky-zabývá se vývojem řeči a komunikačních dovedností u dětí a mládeže. Byly provedeny četné analýzy,které dokládají,že sexové diference mezi dětmi se v poměrně raném věku objevují též v jazykových projevech. Tyto analýzy jsou důkazem, že dospělí používají v komunikaci s dětmi sexově odlišný jazyk.</w:t>
      </w:r>
    </w:p>
    <w:p>
      <w:pPr>
        <w:pStyle w:val="Normal"/>
        <w:rPr/>
      </w:pPr>
      <w:r>
        <w:rPr/>
        <w:t>Zkoumaly se též rozdílné předpoklady k učení u dívek a chlapců. Prokázalo se, že skutečně existují rozdíly v učení související s pohlavím. Například výzkum zaměřený na to, zda dívky a chlapci mají rozdílné výkony při práci s počítačem, prokázal,že dívky mají menší zkušenosti a znalosti o počítačích než chlapci,když zahajují ve škole kurz informatiky. Po ukončení kurzu dívky doženou chlapce ve vědomostech,avšak jejich negativní postoje k počítačům se nezmění.</w:t>
      </w:r>
    </w:p>
    <w:p>
      <w:pPr>
        <w:pStyle w:val="Normal"/>
        <w:rPr/>
      </w:pPr>
      <w:r>
        <w:rPr/>
        <w:t>Další výsledky řady jiných výzkumů pak ukazují že:</w:t>
      </w:r>
    </w:p>
    <w:p>
      <w:pPr>
        <w:pStyle w:val="Normal"/>
        <w:rPr/>
      </w:pPr>
      <w:r>
        <w:rPr/>
        <w:t>-verbální schopnosti jsou u dívek rozvinutější</w:t>
      </w:r>
    </w:p>
    <w:p>
      <w:pPr>
        <w:pStyle w:val="Normal"/>
        <w:rPr/>
      </w:pPr>
      <w:r>
        <w:rPr/>
        <w:t>-matematické a vizuálně prostorové schopnosti jsou rozvinutější u chlapců</w:t>
      </w:r>
    </w:p>
    <w:p>
      <w:pPr>
        <w:pStyle w:val="Normal"/>
        <w:rPr/>
      </w:pPr>
      <w:r>
        <w:rPr/>
        <w:t>-dívky jsou méně agresivní</w:t>
      </w:r>
    </w:p>
    <w:p>
      <w:pPr>
        <w:pStyle w:val="Normal"/>
        <w:rPr/>
      </w:pPr>
      <w:r>
        <w:rPr/>
        <w:t>Dále byly prokázány také rozdíly mezi chlapci a dívkami podle jednotlivých předmětů:</w:t>
      </w:r>
    </w:p>
    <w:p>
      <w:pPr>
        <w:pStyle w:val="Normal"/>
        <w:rPr/>
      </w:pPr>
      <w:r>
        <w:rPr/>
        <w:t>-Dívky-vyšší úspěšnost v českém jazyce,anglickém a německém jazyce</w:t>
      </w:r>
    </w:p>
    <w:p>
      <w:pPr>
        <w:pStyle w:val="Normal"/>
        <w:rPr/>
      </w:pPr>
      <w:r>
        <w:rPr/>
        <w:t>-Chlapci-vyšší úspěšnost v matematice a přírodovědném základu</w:t>
      </w:r>
    </w:p>
    <w:p>
      <w:pPr>
        <w:pStyle w:val="Normal"/>
        <w:rPr/>
      </w:pPr>
      <w:r>
        <w:rPr/>
        <w:t>-Chlapci i dívky-stejná úspěšnost v humanitním základu</w:t>
      </w:r>
    </w:p>
    <w:p>
      <w:pPr>
        <w:pStyle w:val="Normal"/>
        <w:rPr/>
      </w:pPr>
      <w:r>
        <w:rPr/>
        <w:t>Z výše uvedených výzkumů vyplývají následující poznatky:</w:t>
      </w:r>
    </w:p>
    <w:p>
      <w:pPr>
        <w:pStyle w:val="Normal"/>
        <w:rPr/>
      </w:pPr>
      <w:r>
        <w:rPr/>
        <w:t>-existují rozdíly ve vzdělávacích výsledcích mezi dívkami a chlapci</w:t>
      </w:r>
    </w:p>
    <w:p>
      <w:pPr>
        <w:pStyle w:val="Normal"/>
        <w:rPr/>
      </w:pPr>
      <w:r>
        <w:rPr/>
        <w:t>-sexové diference je nutno považovat za vstupní determinantu ovlivňující školní edukační procesy a jejich výstupy.</w:t>
      </w:r>
    </w:p>
    <w:p>
      <w:pPr>
        <w:pStyle w:val="Normal"/>
        <w:rPr/>
      </w:pPr>
      <w:r>
        <w:rPr/>
        <w:t>-v některých oblastech vzdělávání mají lepší výsledky chlapci,kdežto v jiných dí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Žáci se speciálními vzdělávacími potřebami</w:t>
      </w:r>
    </w:p>
    <w:p>
      <w:pPr>
        <w:pStyle w:val="Normal"/>
        <w:rPr/>
      </w:pPr>
      <w:r>
        <w:rPr/>
        <w:t>Tyto děti můžeme rozlišit na dvě skupiny:</w:t>
      </w:r>
    </w:p>
    <w:p>
      <w:pPr>
        <w:pStyle w:val="Normal"/>
        <w:numPr>
          <w:ilvl w:val="0"/>
          <w:numId w:val="1"/>
        </w:numPr>
        <w:rPr/>
      </w:pPr>
      <w:r>
        <w:rPr/>
        <w:t>Nadaní žáci (talentovaní)</w:t>
      </w:r>
    </w:p>
    <w:p>
      <w:pPr>
        <w:pStyle w:val="Normal"/>
        <w:numPr>
          <w:ilvl w:val="0"/>
          <w:numId w:val="1"/>
        </w:numPr>
        <w:rPr/>
      </w:pPr>
      <w:r>
        <w:rPr/>
        <w:t>Handicapovaní žáci-tělesné, duševní, smyslové, řečové postižení, event. Nepříznivé sociokultur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Nadaní žáci</w:t>
      </w:r>
    </w:p>
    <w:p>
      <w:pPr>
        <w:pStyle w:val="Normal"/>
        <w:rPr/>
      </w:pPr>
      <w:r>
        <w:rPr/>
        <w:t>Identifikace nadání-vymezení těch rysů osobnosti,které určité nadání zakládají.</w:t>
      </w:r>
    </w:p>
    <w:p>
      <w:pPr>
        <w:pStyle w:val="Normal"/>
        <w:rPr/>
      </w:pPr>
      <w:r>
        <w:rPr/>
        <w:t>Nadání-komplex charakteristik osobnosti zahrnující zejména rozvinuté kognitivní procesy (intelekt, vnímání, tvořivost, aj.), znalosti (z určité oblasti vědění), zvláštní rysy chování (vytrvalost, píle), vysokou motivaci a sebehodnocení.</w:t>
      </w:r>
    </w:p>
    <w:p>
      <w:pPr>
        <w:pStyle w:val="Normal"/>
        <w:rPr/>
      </w:pPr>
      <w:r>
        <w:rPr/>
        <w:t>Školní edukace nadaných žáků může být řešena dvěma způsoby:</w:t>
      </w:r>
    </w:p>
    <w:p>
      <w:pPr>
        <w:pStyle w:val="Normal"/>
        <w:rPr/>
      </w:pPr>
      <w:r>
        <w:rPr/>
        <w:t>1, Zřizují se určité formy zvláštní edukace:</w:t>
      </w:r>
    </w:p>
    <w:p>
      <w:pPr>
        <w:pStyle w:val="Normal"/>
        <w:rPr/>
      </w:pPr>
      <w:r>
        <w:rPr/>
        <w:t>a) Principy akcelerace-žákům se umožňuje postupovat ve vzdělávání rychlejším tempem</w:t>
      </w:r>
    </w:p>
    <w:p>
      <w:pPr>
        <w:pStyle w:val="Normal"/>
        <w:rPr/>
      </w:pPr>
      <w:r>
        <w:rPr/>
        <w:t>b) Principy rozšiřování-žáci studují na základě rozšířených kurikul,nebo je jim umožněno získání speciálních dovedností.</w:t>
      </w:r>
    </w:p>
    <w:p>
      <w:pPr>
        <w:pStyle w:val="Normal"/>
        <w:rPr/>
      </w:pPr>
      <w:r>
        <w:rPr/>
        <w:t>2, Žádné formy zvláštní edukace se nezřizují a to z důvodu zamezení vytváření sociálního etilismu (např. ve skandinávských zam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Handicapovaní žáci</w:t>
      </w:r>
    </w:p>
    <w:p>
      <w:pPr>
        <w:pStyle w:val="Normal"/>
        <w:rPr/>
      </w:pPr>
      <w:r>
        <w:rPr/>
        <w:t>Hlavním cílem je začlenění handicapovaných žáků do běžných tříd-integrace.</w:t>
      </w:r>
    </w:p>
    <w:p>
      <w:pPr>
        <w:pStyle w:val="Normal"/>
        <w:rPr/>
      </w:pPr>
      <w:r>
        <w:rPr/>
        <w:t>Inkluze-začleňování dětí s těžkým a hlubokým stupněm postižením (děti hluboce mentálně postižené, autistické, s kombinovaným postižením apod.) do běžných tříd (alespoň na část výuky). Důraz je kladen na jiné přínosy pro dítě než je zvládnutí uč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2:00Z</dcterms:created>
  <dc:creator>Student</dc:creator>
  <dc:description/>
  <cp:keywords/>
  <dc:language>en-US</dc:language>
  <cp:lastModifiedBy>jiří ševčík</cp:lastModifiedBy>
  <dcterms:modified xsi:type="dcterms:W3CDTF">2005-10-30T09:12:00Z</dcterms:modified>
  <cp:revision>6</cp:revision>
  <dc:subject/>
  <dc:title/>
</cp:coreProperties>
</file>