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ř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r Kaštan, učo:174316, 174316@mail.mun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ymerský, učo: 98830, 98830@mail.muni.cz</w:t>
      </w:r>
    </w:p>
    <w:p>
      <w:pPr>
        <w:pStyle w:val="Normal"/>
        <w:spacing w:before="24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0.20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k sem. práci Zdroje pedagogických informa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roje informa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dagogické. časopisy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-nejvýznamnější pedagogické časopisy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-časopisy zaměřené na oborové didaktiky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-další pedagogické časopis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ktronické časopis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 stránky věnované pedagogů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žitá 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8:00Z</dcterms:created>
  <dc:creator>Petr</dc:creator>
  <dc:description/>
  <dc:language>en-US</dc:language>
  <cp:lastModifiedBy>Petr</cp:lastModifiedBy>
  <dcterms:modified xsi:type="dcterms:W3CDTF">2005-10-16T15:20:00Z</dcterms:modified>
  <cp:revision>1</cp:revision>
  <dc:subject/>
  <dc:title>Autoři:</dc:title>
</cp:coreProperties>
</file>