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arykova univerzita v Br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g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ář k úvodu do pedagogiky a základům pedagogického myš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Výchov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minárn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Zpracovaly: </w:t>
        <w:tab/>
        <w:t>Fardová Marké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olegarová Moni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Vychodilová 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.Výchov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finice, rysy, formy, složky, cí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efi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Ry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Fo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Slo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Cí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zdělávání, vzdělání, vzdělanost, vzdělavatelnost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Vzdě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Vzděla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Vzdělavatelno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I. Výchovně-vzdělávací proces, eduk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ákladní prvky proce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Objek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Sub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Prostře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ůva, V. – Úvod do pedagogiky, Paido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ůva, V. – Pedagogický slovník, Paido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l, Janiš, Kraus, Vacek - Kapitoly ze základů pedagogiky, Portál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ížkovský, B. – Celistvé a otevřené pojetí vých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Výcho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Defi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chova existuje od vzniku společnosti jako objektivně nutný jev. Během dějin se sice měnily cíle, obsah, podmínky, prostředky apod., ale od začátku je výchova proces záměrného formování a kultivování vychovávaného jedi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chova lze charakterizovat mnoha definicemi, nap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zitivně zaměřené formování vychovávaného vychovatel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innost zaměřená na péči o tělesný a duševní vývoj člověka, včetně osvojení vědomostí, dovedností, názorů na svět  a dodržování mravních nor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ces vzájemného a cílevědomého vytváření a ovlivňování podmínek umožňujících optimální rozvoj každého jedince v souladu s individuálními dispozicemi a stimulujících jeho vlastní snahu stát se autentickou, vnitřně integrovanou a socializovanou osobností.“ (Pedagogický slovník, 2001, str. 277 – 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chovu lze také chápat v širším a užším smysl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v širším smyslu = speciálně zaměřená výchova, jakási podmnožina 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v užším smyslu = vzdělávání, oblast výchovného působení převážně na určitou stránku osobnosti vychovávaného (např. mravní výchova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. Ry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výchova permanentní, univerzální a mnohostranně orientovaná. Stále více vyžaduje celoživotní rozvíjení osobnosti ve shodě s proměnami životního sty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ní výchova ovšem předpokládá organicky propojit – a to více než doposud – obě základní formy výchovy, tj. výchovu druhým jedincem (heteroedukace) a sebevýchovu (autoedukaci). V mládí samozřejmě převažuje heteroedukace a měla by co nejrychleji směřovat k úspěšné sebevýchově. Výchova dospělých by měla být založena převážně na autoedukaci za pomoci účinných heteredukativních forem a prostř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 proměnami současného světa souvisí také internacionalizace a globalizace výchov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zavírání mezinárodních dohod v oblasti výchovy a vzdělá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lečnými mezinárodními edukačními projek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zinárodními výměnami učitelů a student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čleňováním globální tématiky do vzdělávacích programů a tvorbu mezinárodních učebn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upným mezinárodním uzavíráním kvalifikačních certifikát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ovnáváním edukačních výsledků v různých zemích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znamným integračním činitelem při výchově je základní hodnotová a mnohostranná ori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chova se snaží především připravit jedince pro základní sociální role. Rozvíjí ho jako občana, který je tvůrcem a rozmnožovatelem společenských hodnot materiálních i duchovních, připravuje ho pro úspěšný výkon povolání, rozvíjí úlohu partnerskou a rodičovskou, vychovává ho jako tvůrce a ochránce životního prostředí a nezapomíná ani na jeho přípravu pro volný č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nohostranně orientovaná výchova rozvíjí zároveň základní fyzické a psychické kvality jedi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ka často hovoří o dvoustránkovitosti  pedagogického procesu, o výchově jako o průniku vzdělávání a výchovy v užším smyslu. Mnohostranná orientace současně znamená rozvíjet jedince v jednotlivých oblastech kultu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. Form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chova se uskutečňuje v celé společn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ílejí se na ní školská zařízení,mimoškolské výchovně vzdělávací instituce, společenské organizace a kulturní zařízení, rodinná výchova a sebe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éma forem výchovy : </w:t>
      </w:r>
    </w:p>
    <w:p>
      <w:pPr>
        <w:pStyle w:val="Normal"/>
        <w:rPr/>
      </w:pPr>
      <w:r>
        <w:rPr>
          <w:rFonts w:cs="Arial" w:ascii="Arial" w:hAnsi="Arial"/>
        </w:rPr>
        <w:t xml:space="preserve">VÝCHOVA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 školní     (vyučování, mimovyučovací školní aktivity, vliv školního prostředí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moškolní    (ve společenských organizacích, v kulturních institucích,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romadnými sdělovacími prostředky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dinná    (veřejným míněním rodiny, zájmovou orientací rodiny, rodinnými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aktivitami)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bevýchova  (autodiagnostika a automotivace, autodidaxe, podíl na různých 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ktivitách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KOLNÍ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škola = tradiční výchovně vzdělávací zařízení je základní institucí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škola se ve svém historickém vývoji demokratizovala a specializova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škola má úlohu  systematizační a integrač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chova se svým mnohostranným zaměřením prostupuje celou činností škol všech stupň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MŠ až VŠ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základem školní výchovy je </w:t>
      </w:r>
      <w:r>
        <w:rPr>
          <w:rFonts w:cs="Arial" w:ascii="Arial" w:hAnsi="Arial"/>
          <w:lang w:val="en-US"/>
        </w:rPr>
        <w:t>vyučování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MY ŠKOLNÍ VÝCHOV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>výchova v rámci vyučová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výchova v mimovyučovacích aktivitách a působení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školního prostřed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učovací formy výchovy neustále provázejí různé formy výchovné práce mimo vyučování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romadné formy vých.práce mimo vyučování  (exkurze…aj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upinové formy vých.práce mimo vyučování   (kroužky…aj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viduální  formy vých.práce mimo vyučov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významným faktorem výchovného působení je  :  vliv školního prostředí na ž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MOŠKOLNÍ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součástí  komplexní výchovy a má rovnocenné postavení vedle výchovy školské a rodinn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ákladní cíle výchovného programu společnosti plní specifickými prostředky, ve specifických podmínkách a za použití specifických forem, metod a prostředk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uskutečňována : společenskými organizacemi (formy-poradenská, agitační, propagandistická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kulturními zařízeními (funkce : výchovné, specifické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hromadnými sdělovacími prostředky (=masová komunikační médi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informují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>a tím vychovávají; funkcionálně působí na rozvoj osob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DINN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odina = základní sociální jednot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uje výchově přirozenost, bezprostřednost, aktuálnos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kutečňuje se mnoha prostředky:   *  veřejným  mínění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*  obsahem rodinného živo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ýznamné oblasti rodinné výchovy:  *  estetická a kulturní obla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*  tělesná a sportovní obla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rodina je spojována rozvojem morálních kvalit jedi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BEVÝCHO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=     specifická forma pedagogické ak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 sebevýchově se jedinec sám stává jak iniciátorem, tak realizátorem výchovně vzdělávacího proces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nto proces sám koncipuje, plánuje, zabezpečuje, sám ho na sobě uskutečňuje, vyhodnocuje a inovu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cepce sebevýchovy je analogická koncepci výchovy druhým jedinc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bevzdělávání =  rozvoj vědomostí, dovedností, návyků a schopnost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bevýchova = rozvoj postojů jedince ke skutečnosti, jeho zájmů, potřeb a adekvátního chov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bevýchova je podmíněna předpoklady jako jsou: motivace, potřeby, zájmy, schopnost autodiagnózy, schopnost koncipovat svůj další rozvoj, zabezpečení adekvátními prostředky,konzultační a poradenská služb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význam sebevýchovy :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hloubení orientace výchovy na postoje, zájmy a potře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hloubení celkové formativní orientace výchov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hloubení orientace na autonomní výchovné cí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. Slož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Rozumov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této složky spadá hlavně rozvoj poznávacích procesů (např. vnímání, představy, myšlení). Rozvoj rozumové složky se děje převážně za pomoci jazykové výchovy. Právě rozumová složka výchovy je nejvíc spjatá s výukou ve všech typech škol. Je stále více ovlivňovaná moderními didaktikami a komunikačními prostředky. Dále se na ní podílejí masmédia, internet, ale i různé mimoškolní institu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racovní (polytechnická)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áním této složky je osvojování si základních návyků duševní i tělesné práce. Polytechnická výchova obrací pozornost vychovávaných jedinců k porozumění a využívání nejrůznějších technických prostředků, které nás provází celý živ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ělesn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em je kultivovat fyzickou a psychickou stránku osobnosti. Součástí je tělesná hygiena, otužování, posilování. Vytváří pozitivní vztah ke zdravému životnímu sty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Estetick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je kultivovat estetické city, vnímat a chápat krásno, vztah k umění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Mravní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em je rozvoj mravního vědomí, cítění a chování jedince, utváření jeho vlastností, postojů, názorů, hodnotového žebříčku atd. Měla by vychovávat k humanitě, spravedlnosti a svobodě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tlivé složky nelze vnímat odděleně, ale právě naopak, jsou úzce propojen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. Cíle</w:t>
      </w:r>
    </w:p>
    <w:p>
      <w:pPr>
        <w:pStyle w:val="Normal"/>
        <w:rPr/>
      </w:pPr>
      <w:r>
        <w:rPr>
          <w:rFonts w:cs="Arial" w:ascii="Arial" w:hAnsi="Arial"/>
        </w:rPr>
        <w:t>= výchovný cíl je kategorie historická, mění se s epochou, státem a národem, filosofií a kulturou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cíle individuální  = usilují o osobní rozvoj jedince, jeho prospěch a uplat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 sociální = zaměření, které má zajistit co nejprospěšnější uplatnění jedince ve společ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obecné = cíle společné veškeré vých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specifické = osvojení konkrétních vědomostí, dovedností, návyků, postojů, potřeb a záj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materiální =informativní= orientace na osvojení konkrétní učební látky (vědomosti, dovednosti, návy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formální = formativní=zaměření na rozvoj schopn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adaptační = adaptace= uzpůsobení jedince podmínk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anticipační = anticipace= příprava jedince pro podmínky budoucí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teoretické = podstata je v systému vědom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praktické = podstata je v kvalitních dovednostech a návycích, =spojení výchovy se živo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autonomní = cíl, který si stanoví sám vychovávaný je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heteronomní = jsou určovány jinými činiteli(stát, pedagog, rodi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chova je někdy chápána jako příprava jedince ve směru cílů, které si sám kla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iorizace výchovných cílů na základě jejich všestranné motivace je jeden z rozhodujících momentů při výchově mládeže i dospěl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Vzdělání, vzdělávání, vzdělanost, vzdělavatel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. Vzděl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součást socializace jedince, osvojené vědomostí, dovedností, postojů a hodnot = „kognitivní složka vybavenosti osobnosti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úroveň žáka, kterou dosáhl v procesu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ní můžeme rozlišit na stupn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, střední, vysokoškolské, občas se používají i termíny postgraduální, pomaturitní, vyšší. V mezinárodní terminologii se používá 3 termínů: primární (základní), sekundární (střední)  a terciální (vyšší a vysokoškolsk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ůžeme ho také rozdělit 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šeobecné = souhrn základních vědomostí, dovedností, návyků, názorů a postojů, je předpoklad pro orientaci ve společnosti a přírodním prostředí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borné = souhrn vědomostí a dovedností nezbytných pro vykonávání určité prof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proces chápaný jako činnost edukátora (=vychovatele) a edukanta(= vychovávané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učování = interakce mezi vychovatelem, vychovávaným a učivem za určitých podmí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bevzdělání = interakce vychovávaným a učivem, bez přítomnosti vych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. Vzděla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používá se hlavně při shrnování nebo hodnocení např. skupin lidí, např. vzdělanost obyvatelstva, populace, nebo vzdělanostní struktura obyvatel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. Vzdělavatel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schopnost jedince vzdělávat se, předpoklad pro dosáhnutí určitých vědomostí, dovedností a návyků, kterou společnost považuje za vzděl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Výchovně-vzdělávací proces, edu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užití termínu výchova,zvláště při vytržení z konceptu, není vždy zcela jasný význam slova, proto se slovo výchova používá jako působení na citovou a volní stránku jedince  a vzdělávání jako působení na rozumovou stránku jedince. V praxi se ovšem ostře vymezit výchovu a vzdělávání nelze, velmi často se prolínají, proto se používá termín výchovně-vzdělávací pro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kdy se také jako náhrada slov výchova a vzdělávání používá slovo edukace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to jednodušš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vůli vzájemnému prolínání výchovy a vzdělá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to vhodnější i z mezinárodního hled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262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428280"/>
                          <a:chOff x="0" y="0"/>
                          <a:chExt cx="57625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720" y="1941840"/>
                            <a:ext cx="1599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1713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1534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27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113760"/>
                            <a:ext cx="1599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4920" y="1941840"/>
                            <a:ext cx="1599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3997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90840" y="1489680"/>
                            <a:ext cx="18280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unkcionáln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37720" y="1489680"/>
                            <a:ext cx="18280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tencionáln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78048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liv vnější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střed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63756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Výchovn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ůsoben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360"/>
                            <a:ext cx="59940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Vnějš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dmínk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760"/>
                            <a:ext cx="599400" cy="48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ýchoz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sobnos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43740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ůbě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 ča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880"/>
                            <a:ext cx="456480" cy="48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ás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et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or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599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256760"/>
                            <a:ext cx="92340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ředpokláda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av osobnos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59940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nitř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dmínk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42480"/>
                            <a:ext cx="599400" cy="64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Vli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vnitřní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střed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sobnos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080"/>
                            <a:ext cx="8186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ebevýchova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5pt;margin-top:0pt;width:508.25pt;height:269.95pt" coordorigin="-1090,0" coordsize="10165,5399">
                <v:rect id="shape_0" stroked="f" o:allowincell="f" style="position:absolute;left:0;top:0;width:9074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6,3058" to="2774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,179" to="2954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179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99;top:1979;width:2415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6;top:35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5,179" to="5833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3058" to="5833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59;top:1619;width:17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6;top:377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088;top:2346;width:2878;height:343;mso-wrap-style:none;v-text-anchor:middle;rotation:90;mso-position-horizontal-relative:char" type="_x0000_t136">
                  <v:path textpathok="t"/>
                  <v:textpath on="t" fitshape="t" string="Funkcionální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2;top:2346;width:2878;height:343;mso-wrap-style:none;v-text-anchor:middle;rotation:90;mso-position-horizontal-relative:char" type="_x0000_t136">
                  <v:path textpathok="t"/>
                  <v:textpath on="t" fitshape="t" string="Intencionální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;top:179;width:1228;height:511;mso-wrap-style:none;v-text-anchor:middle;mso-position-horizontal-relative:char" type="_x0000_t136">
                  <v:path textpathok="t"/>
                  <v:textpath on="t" fitshape="t" string="Vliv vnějšího&#10;prostředí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9;top:179;width:1003;height:511;mso-wrap-style:none;v-text-anchor:middle;mso-position-horizontal-relative:char" type="_x0000_t136">
                  <v:path textpathok="t"/>
                  <v:textpath on="t" fitshape="t" string="Výchovné &#10;působení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539;width:943;height:511;mso-wrap-style:none;v-text-anchor:middle;mso-position-horizontal-relative:char" type="_x0000_t136">
                  <v:path textpathok="t"/>
                  <v:textpath on="t" fitshape="t" string="Vnější &#10;podmínky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9;top:1979;width:943;height:763;mso-wrap-style:none;v-text-anchor:middle;mso-position-horizontal-relative:char" type="_x0000_t136">
                  <v:path textpathok="t"/>
                  <v:textpath on="t" fitshape="t" string="Výchozí&#10;stav&#10;osobnosti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9;top:2339;width:688;height:511;mso-wrap-style:none;v-text-anchor:middle;mso-position-horizontal-relative:char" type="_x0000_t136">
                  <v:path textpathok="t"/>
                  <v:textpath on="t" fitshape="t" string="Průběh&#10;v čase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9;top:2159;width:718;height:763;mso-wrap-style:none;v-text-anchor:middle;mso-position-horizontal-relative:char" type="_x0000_t136">
                  <v:path textpathok="t"/>
                  <v:textpath on="t" fitshape="t" string="Zásady&#10;metody&#10;formy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059,2159" to="30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9" to="449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519" to="449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039;top:1979;width:1453;height:511;mso-wrap-style:none;v-text-anchor:middle;mso-position-horizontal-relative:char" type="_x0000_t136">
                  <v:path textpathok="t"/>
                  <v:textpath on="t" fitshape="t" string="Předpokládaný&#10;stav osobnosti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9;top:3959;width:943;height:511;mso-wrap-style:none;v-text-anchor:middle;mso-position-horizontal-relative:char" type="_x0000_t136">
                  <v:path textpathok="t"/>
                  <v:textpath on="t" fitshape="t" string="Vnitřní&#10;podmínky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79;top:4319;width:943;height:1021;mso-wrap-style:none;v-text-anchor:middle;mso-position-horizontal-relative:char" type="_x0000_t136">
                  <v:path textpathok="t"/>
                  <v:textpath on="t" fitshape="t" string="Vliv &#10;vnitřního &#10;prostředí&#10;osobnosti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59;top:4679;width:1288;height:253;mso-wrap-style:none;v-text-anchor:middle;mso-position-horizontal-relative:char" type="_x0000_t136">
                  <v:path textpathok="t"/>
                  <v:textpath on="t" fitshape="t" string="Sebevýchova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ákladní prvky výchovného proces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Obje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ktem výchovy se chápe vychovávatel, ať už je to pedagog, rodič, skupina pedagogů, výchovná instituce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 výchovy je vychovávaný jedinec. Tento jedinec by měl mít určité předpoklady pro výchovu, které můžeme označit jako fyzické a psychick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yzické předpoklady se liší podle oblasti výchovy, ale obecně jde především o požadavky na celkovou tělesnou zdatnost a zdraví, anatomické přizpůsobení těla, citlivost smyslových orgánů, motorickou citlivost, koordinaci at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ychické předpoklady jsou vlohy a schopnosti. Vlohy jsou chápány jako základ pro rozvoj schopností. Schopnosti se chápou jako podmínka úspěšného a rychlého osvojování vědomostí, dovedností a návy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mi se na objektu výchovy podepisuje také sociální situace (rodina, zájmové skupiny, povolání,.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omě fyzických, psychických a sociálních vlastností je také důležité zmínit dosavadní vzdělanostní úroveň, která výchovu také ovlivňuj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 Sub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em výchovy se chápe vychovávatel, ať už je to pedagog, rodič, skupina pedagogů, výchovná instituce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kvality, které by měly charakterizovat pedagogickou osobnost, jsou jeho hodnotová orientace, jeho kvalitní vzdělání, teoretické i praktické, hluboké pedagogické vzdělání, praktické, didaktické a metodické dovednosti a návyk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. Výchovn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výchova se uskutečňuje za využití rozmanitých prostředků, které působ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cionálně (přímo a záměrně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>funkcionálně  (nepřímo a bezděčn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ZOVANÉ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ĚLOVACÍ PROSTŘEDKY</w:t>
      </w:r>
    </w:p>
    <w:p>
      <w:pPr>
        <w:pStyle w:val="Normal"/>
        <w:rPr/>
      </w:pPr>
      <w:r>
        <w:rPr>
          <w:rFonts w:cs="Arial" w:ascii="Arial" w:hAnsi="Arial"/>
        </w:rPr>
        <w:t xml:space="preserve">PRÁCE                                                 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ROZVOJ JEDINCE  nebo 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K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OV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ystematická výchovně vzdělávací činnost ve vyučovací jednot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kutečňuje se ve speciální institucích za působení profesionálních pedagogů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>individuální vyučování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>hromadné vyuč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ZOVANÉ PROSTŘED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írodní a společenské prostředí působí vždy na rozvoj jedince (pozitivně i negativně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jvyššího stupně pedagogické adaptace lze dosáhnout v prostředí pedagogické institu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chovnými činiteli jsou :  materiální vybavení, sociální atmosféra, životní a pracovní rež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ĚLOVACÍ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masová komunikační méd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chovávají     1)  intencionálně ( pořady věnované dalšímu vzdělávání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2) funkcionálně ( uskutečňuje se výběrem obsah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yzická i duše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ůsobí výchovně hodnotou pracovního produktu, hodnotou pracovního prostředí, pracovním proces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chovný účinek je tím vyšší, čím společensky významnější a kvalitnější výsledek přiná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á rozhodující úlohu v předškolním věku, kde tvoří základní formu dětské činn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ěti hlouběji poznávají svět, utvářejí si mravní a estetické postoje ke skutečnosti a rozvíjejí své schopnosti, potřeby a záj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Ě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ohacuje poznání v oblasti společensk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lupůsobí při tvorbě světonázorových, politických a mravních postojů jedince ke skutečn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vlivňuje jeho estetickou citlivost a rozvíjí jeho tvoři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rt a tělesná výchova= prostředky napomáhající rozvoji zdraví, fyzické zdatnosti a obratnosti, smysl pro kolek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K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organizovaná skupina jedinců, která má jasný cíl své činnosti i vnitřní dělbu úkolů a funk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výchovné působení kolektivu je dáno jeho veřejným míně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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56:00Z</dcterms:created>
  <dc:creator>Kolegar</dc:creator>
  <dc:description/>
  <dc:language>en-US</dc:language>
  <cp:lastModifiedBy>Kolegar</cp:lastModifiedBy>
  <dcterms:modified xsi:type="dcterms:W3CDTF">2005-10-30T08:28:00Z</dcterms:modified>
  <cp:revision>1</cp:revision>
  <dc:subject/>
  <dc:title>Masarykova univerzita v Brně</dc:title>
</cp:coreProperties>
</file>