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etra Kunovjánková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Michaela Mac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 e m i n á  r n í      p r á c 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Heading2"/>
        <w:rPr/>
      </w:pPr>
      <w:r>
        <w:rPr/>
        <w:t>Formy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:   /.úvod :    Kdo se podílí na výchově?</w:t>
      </w:r>
    </w:p>
    <w:p>
      <w:pPr>
        <w:pStyle w:val="Normal"/>
        <w:rPr/>
      </w:pPr>
      <w:r>
        <w:rPr/>
        <w:t xml:space="preserve">                </w:t>
      </w:r>
      <w:r>
        <w:rPr/>
        <w:t>//.stať  :    1.Školní výcho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Mimoškolní výcho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Rodinná výchov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.Sebe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a,jež by měla plně rozvíjet osobnost člověka se uskutečňuje v celé společnosti.</w:t>
      </w:r>
    </w:p>
    <w:p>
      <w:pPr>
        <w:pStyle w:val="Normal"/>
        <w:rPr/>
      </w:pPr>
      <w:r>
        <w:rPr/>
        <w:t>Podílejí se na ní jak školská zařízení (tzn.od mateřských škol až po vysoké),tak mimoškolské</w:t>
      </w:r>
    </w:p>
    <w:p>
      <w:pPr>
        <w:pStyle w:val="Normal"/>
        <w:rPr/>
      </w:pPr>
      <w:r>
        <w:rPr/>
        <w:t>výchovně vzdělávací instituce,společenské organizace,také různá kulturní zařízení,ovšem velký podíl na výchově má též rodina,její sociální zázemí a sebevých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) Školní výchova</w:t>
      </w:r>
    </w:p>
    <w:p>
      <w:pPr>
        <w:pStyle w:val="Normal"/>
        <w:rPr/>
      </w:pPr>
      <w:r>
        <w:rPr/>
        <w:t>Co se týče těch školských zařízení,tak zde má velmi důležitou roli člověk jako pedagog,</w:t>
      </w:r>
    </w:p>
    <w:p>
      <w:pPr>
        <w:pStyle w:val="Normal"/>
        <w:rPr/>
      </w:pPr>
      <w:r>
        <w:rPr/>
        <w:t>protože na jeho kvalitách morálních,odborných a pedagogických závisí průběh i výsledek</w:t>
      </w:r>
    </w:p>
    <w:p>
      <w:pPr>
        <w:pStyle w:val="Normal"/>
        <w:rPr/>
      </w:pPr>
      <w:r>
        <w:rPr/>
        <w:t>celého výchovného procesu.Důležité jsou i rysy pedagogovi osobnosti,které kladně ovlivňují celý tento průběh.Škola byla a nadále zůstává tradiční výchovně-vzdělávací institucí ve společnosti a ponese hlavní odpovědnost za úroveň,šíří a hloubku všeobecného vzdělání.</w:t>
      </w:r>
    </w:p>
    <w:p>
      <w:pPr>
        <w:pStyle w:val="Normal"/>
        <w:rPr/>
      </w:pPr>
      <w:r>
        <w:rPr/>
        <w:t>Výchova by měla se svým mnohostranným zaměřením prostupovat celou činností škol všech stupňů.</w:t>
      </w:r>
    </w:p>
    <w:p>
      <w:pPr>
        <w:pStyle w:val="Normal"/>
        <w:rPr/>
      </w:pPr>
      <w:r>
        <w:rPr/>
        <w:t xml:space="preserve">Formu školní výchovy lze rozdělit do dvou základních skupin,a to je </w:t>
      </w:r>
      <w:r>
        <w:rPr>
          <w:b/>
          <w:bCs/>
        </w:rPr>
        <w:t>výchova v rámci vyučování</w:t>
      </w:r>
      <w:r>
        <w:rPr/>
        <w:t xml:space="preserve"> a </w:t>
      </w:r>
      <w:r>
        <w:rPr>
          <w:b/>
          <w:bCs/>
        </w:rPr>
        <w:t>výchova v mimovyučovacích aktivitách</w:t>
      </w:r>
      <w:r>
        <w:rPr/>
        <w:t>,působením školního prostředí.</w:t>
      </w:r>
    </w:p>
    <w:p>
      <w:pPr>
        <w:pStyle w:val="Normal"/>
        <w:rPr/>
      </w:pPr>
      <w:r>
        <w:rPr/>
        <w:t xml:space="preserve">Obě tyto formy se navzájem doplňují a integrují.Plné výsledky se mohou dostavit pouze v </w:t>
      </w:r>
    </w:p>
    <w:p>
      <w:pPr>
        <w:pStyle w:val="Normal"/>
        <w:rPr/>
      </w:pPr>
      <w:r>
        <w:rPr/>
        <w:t>hlubokém propojení vyučovacích forem s formami mimovyučovacími,jako jsou společenské</w:t>
      </w:r>
    </w:p>
    <w:p>
      <w:pPr>
        <w:pStyle w:val="Normal"/>
        <w:rPr/>
      </w:pPr>
      <w:r>
        <w:rPr/>
        <w:t>organizace,kulturní instituce,rodina atd.Pak tedy dochází k plnému rozvoji jedince,jeho potřeb,zájmů,chování a utváření charakterových rysů.</w:t>
      </w:r>
    </w:p>
    <w:p>
      <w:pPr>
        <w:pStyle w:val="Normal"/>
        <w:rPr/>
      </w:pPr>
      <w:r>
        <w:rPr/>
        <w:t>Základem školní výchovy je vyučování,jehož obsah  bývá blíže specifikován tzv.vzdělávacími standarty,což jsou požadavky na vědomosti,dovednosti a další kvality,kterých má být dosaženo.Každý vyučovací předmět by měl plnit svou funkci v komplexním systému výchovy,měl by si ujasnit svůj podíl na jednotlivých výchovných složkách,např.v čem plní svou úlohu z hlediska výchovy technické, ekonomické, pracovní, mravní, právní.Pedagog by neměl být přesvědčen,že učí například jen matematiku či dějepis a další vazby s jinými disciplínami a výchovnými složkami si nepřipouštěl,pak dochází k jakési jednostrannosti výchovně-vzdělávacího působení.</w:t>
      </w:r>
    </w:p>
    <w:p>
      <w:pPr>
        <w:pStyle w:val="Normal"/>
        <w:rPr/>
      </w:pPr>
      <w:r>
        <w:rPr/>
        <w:t>Vyučovací formy výchovy v dnešní době neustále provázejí různé formy výchovné práce</w:t>
      </w:r>
      <w:r>
        <w:rPr>
          <w:b/>
          <w:bCs/>
        </w:rPr>
        <w:t xml:space="preserve"> </w:t>
      </w:r>
      <w:r>
        <w:rPr/>
        <w:t>mimo vyučování</w:t>
      </w:r>
      <w:r>
        <w:rPr>
          <w:b/>
          <w:bCs/>
        </w:rPr>
        <w:t>.</w:t>
      </w:r>
      <w:r>
        <w:rPr/>
        <w:t>Tyto formy mohou být realizovány jednak vlastními prostředky a jednak ve spolupráci s různými organizacemi a institucemi,mohou být také hromadné,skupinové i individuální.Rozvíjí člověka v rovině intelektuální a citové a ve složkách,kterým se často v povinném vyučování nedostává prostoru.</w:t>
      </w:r>
    </w:p>
    <w:p>
      <w:pPr>
        <w:pStyle w:val="Normal"/>
        <w:rPr/>
      </w:pPr>
      <w:r>
        <w:rPr/>
        <w:t>Mezi ty hromadné formy patří zejména různé exkurze,musí být ale připravené,dostatečně motivované a organizované,jinak mají často spíše negativní dopad.</w:t>
      </w:r>
    </w:p>
    <w:p>
      <w:pPr>
        <w:pStyle w:val="Normal"/>
        <w:rPr/>
      </w:pPr>
      <w:r>
        <w:rPr/>
        <w:t>Skupinovou formou,na školách velmi oblíbenou,jsou různé kroužky.Vycházejí z individuálních zájmů relativně malé skupiny jedinců,rozvíjí tvůrčí činnost a umožňují pedagogovi hlubší kontakt se žáky,nemusí zde působit tak formálně jako ve vyučování.</w:t>
      </w:r>
    </w:p>
    <w:p>
      <w:pPr>
        <w:pStyle w:val="Normal"/>
        <w:rPr/>
      </w:pPr>
      <w:r>
        <w:rPr/>
        <w:t>Výchovné práce mimo vyučování mohou mít i individuální podobu,toto individuální vedení je v současné době velmi aktuální z hlediska péče o talentovanou mládež.Bez něho není možné hlubší zapojení mladé generace do studentské vědecké a odborné činnosti ani do nejrůznějších olympiád,soutěží apod.</w:t>
      </w:r>
    </w:p>
    <w:p>
      <w:pPr>
        <w:pStyle w:val="Normal"/>
        <w:rPr/>
      </w:pPr>
      <w:r>
        <w:rPr/>
        <w:t>V celém systému školní výchovy ale nemůžeme opomenout vliv školního prostředí na žáky.</w:t>
      </w:r>
    </w:p>
    <w:p>
      <w:pPr>
        <w:pStyle w:val="Normal"/>
        <w:rPr/>
      </w:pPr>
      <w:r>
        <w:rPr/>
        <w:t>Tím myslíme především kulturu školního prostředí a kulturu mezilidských vzta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) Mimoškol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 rovnocenné postavení vedle výchovy školské a rodinné,používá specifické prostředky,ve specifických podmínkách.V tom je její úloh nezastupitelná.</w:t>
      </w:r>
    </w:p>
    <w:p>
      <w:pPr>
        <w:pStyle w:val="Normal"/>
        <w:rPr/>
      </w:pPr>
      <w:r>
        <w:rPr/>
        <w:t>Zvláštnost této výchovy je v bohatství bezprostředních prožitků a zkušeností.</w:t>
      </w:r>
    </w:p>
    <w:p>
      <w:pPr>
        <w:pStyle w:val="Normal"/>
        <w:rPr/>
      </w:pPr>
      <w:r>
        <w:rPr/>
        <w:t xml:space="preserve">Uskutečňuje se pomocí </w:t>
      </w:r>
      <w:r>
        <w:rPr>
          <w:b/>
          <w:bCs/>
        </w:rPr>
        <w:t>společenských organizací</w:t>
      </w:r>
      <w:r>
        <w:rPr/>
        <w:t>,kulturních zařízení a hromadných sdělovacích prostředků.Každá organizace rozvíjí své členy jako reprezentanty dané organizace v duchu jejích programů a dokumentů.Činnost každé takové organizace má jak intencionální,tak i funkcionální povahu.Intencionální (přímá) výchova zahrnuje různé kurzy,přednášky,semináře,diskuse.Funkcionální (nepřímá) výchova probíhá neustále ve spojitosti s vlastním životem a aktivitou dané organizace,je to každá akce společenské organizace,např.shromáždění,konference.</w:t>
      </w:r>
    </w:p>
    <w:p>
      <w:pPr>
        <w:pStyle w:val="Normal"/>
        <w:rPr/>
      </w:pPr>
      <w:r>
        <w:rPr/>
        <w:t xml:space="preserve">Významným článkem mimoškolské výchovy jsou </w:t>
      </w:r>
      <w:r>
        <w:rPr>
          <w:b/>
          <w:bCs/>
        </w:rPr>
        <w:t>kulturní zařízení</w:t>
      </w:r>
      <w:r>
        <w:rPr/>
        <w:t>,neslouží jen výchově a vzdělávání,ale odpovídá za tvorbu kulturních hodnot, jako jsou muzea, galerie, knihovny, divadla, kina, objekty památkové péče,botanické a zoologické zahrady.Připravují specifické prezentace pro jednotlivé skupiny z hlediska jejich věku a potřeb.</w:t>
      </w:r>
    </w:p>
    <w:p>
      <w:pPr>
        <w:pStyle w:val="Normal"/>
        <w:rPr/>
      </w:pPr>
      <w:r>
        <w:rPr>
          <w:b/>
          <w:bCs/>
        </w:rPr>
        <w:t>Hromadné sdělovací prostředky</w:t>
      </w:r>
      <w:r>
        <w:rPr/>
        <w:t xml:space="preserve"> jako tisk,rozhlas,film a televize se staly v naší době jedním z nejvýznamnějších činitelů výchovy mládeže i dospělých,díky své moderní technice mají široký rozsah působnosti,své čtenáře,diváky a posluchače nejen informují,ale i přesvědčují,</w:t>
      </w:r>
    </w:p>
    <w:p>
      <w:pPr>
        <w:pStyle w:val="Normal"/>
        <w:rPr/>
      </w:pPr>
      <w:r>
        <w:rPr/>
        <w:t>dávají jim rady i varování.Někdy se setkáváme s pochybami,že tyto hromadné sdělovací prostředky nelze zahrnovat do oblasti výchovy a vzdělávání,avšak právě tím,že informují,nás vychovávají a to mnohem intenzivněji než většina prostředků.Navíc v současné době stále přibývá relací,které mají přímou výchovně-vzdělávací funkci,jde o různé kursy,pořady,akce.Nepřímo působí na rozvoj osobnosti snad každý podnět těchto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Rodin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ina jako základní sociální jednotka, ve které žije většina občanů a ve které jedinec nachází uspokojení svých základních potřeb, se tradičně podílela na výchově mládeže i dospělých. Rodina je místo, kde se jedinci dostává přirozenou formou četných podnětů a zkušeností, kde se na každém kroku učí přístupu ke skutečnosti a kde si osvojuje základy svého sociálního chování. </w:t>
      </w:r>
    </w:p>
    <w:p>
      <w:pPr>
        <w:pStyle w:val="Normal"/>
        <w:rPr/>
      </w:pPr>
      <w:r>
        <w:rPr/>
        <w:t xml:space="preserve">Svými vlivy působí rodina na utváření lidského profilu všech svých členů, soužitím v rodině se všichni její členové dále rozvíjejí, přetvářejí a proměňují. Rodina výchovně poskytuje onu přirozenost, bezprostřednost a aktuálnost, kterou měli na mysli Rousseau, Pestalozzi, Tolstoj i další novodobí pedagogičtí humanisté. Jednotlivé subsystémy moderní výchovy - školní, mimoškolní a rodinný – se organicky doplňují, jeden bez druhého ztrácí na účinnosti. </w:t>
      </w:r>
    </w:p>
    <w:p>
      <w:pPr>
        <w:pStyle w:val="Normal"/>
        <w:rPr/>
      </w:pPr>
      <w:r>
        <w:rPr/>
        <w:t xml:space="preserve">Rodinná výchova se uskutečňuje mnoha prostředky. Na prvním místě – a v tom je její specifičnost – rodina rozvíjí své členy veřejným míněním, tj. souborem typických názorů a přístupů ke skutečnosti, jejichž nositelem je převážná část členů rodiny. Toto veřejné mínění může být z hlediska jednotlivých složek výchovy velmi příznivé, značně nepříznivé, hluboce vlastenecké, ale i národnostně indiferentní nebo přímo negativistické. Může být prolnuto odpovědným vztahem k práci, ke způsobu a normám našeho života, avšak může být také neodpovědné a individualistické. </w:t>
      </w:r>
    </w:p>
    <w:p>
      <w:pPr>
        <w:pStyle w:val="Normal"/>
        <w:rPr/>
      </w:pPr>
      <w:r>
        <w:rPr/>
        <w:t>Společnosti není lhostejné, jaké je veřejné mínění rodiny, jakým směrem rodina na své členy působí. Snaží se dosáhnout toho, aby se veřejné mínění rodiny formovalo ve shodě s ideály naší společnosti. Natolik se rodina stává významným pomocníkem při realizaci výchovy našich občanů a důstojným partnerem výchovy školní a mimoškolní.</w:t>
      </w:r>
    </w:p>
    <w:p>
      <w:pPr>
        <w:pStyle w:val="Normal"/>
        <w:rPr/>
      </w:pPr>
      <w:r>
        <w:rPr/>
        <w:t xml:space="preserve">Významným prostředkem rodinné výchovy je sám obsah rodinného života, tj. společné zájmy, společná účast na činnostech vědecké, kulturní, pracovní, i sportovní povahy. Rodina může například z hlediska vlastenecké výchovy mnoho učinit tím, že svým členům umožní poznávat krásy vlasti. Dále má velký vliv v oblasti estetické a kulturní, tělesné a sportovní. Rodina bývá spojována také s rozvojem morálních kvalit jedince. </w:t>
      </w:r>
    </w:p>
    <w:p>
      <w:pPr>
        <w:pStyle w:val="Normal"/>
        <w:rPr/>
      </w:pPr>
      <w:r>
        <w:rPr/>
        <w:t>Školy i mimoškolská výchovně-vzdělávací zařízení si dobře uvědomují výchovnou úlohu rodiny při rozvoji těch nejcitlivějších stránek osobnosti, tj. jejích postojů ke skutečnosti, jejích názorů, přesvědčení a ideálů, jejích zájmů, potřeb a adekvátních forem chov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) Sebevýchov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  <w:t xml:space="preserve">Sebevýchova hraje stále větší úlohu jako specifická forma pedagogické aktivity. Při sebevýchově jedinec sám se stává jak iniciátorem, tak realizátorem výchovně-vzdělávacího procesu. Jedinec je sám sobě pedagogem i vychovávaným. Koncepce sebevýchovy je analogická koncepci výchovy druhým jedincem. I při ní můžeme rozlišit nevzdělávání jako rozvoj vědomostí, dovedností, návyků a schopností a sebevýchovu v užším smyslu jako rozvoj postojů jedince ke skutečnosti, jeho zájmů, potřeb a adekvátního chování. Také cílová orientace se neliší od obecné struktury výchovných cílů v heteroedukativním procesu. </w:t>
      </w:r>
    </w:p>
    <w:p>
      <w:pPr>
        <w:pStyle w:val="Normal"/>
        <w:rPr/>
      </w:pPr>
      <w:r>
        <w:rPr/>
        <w:t>Sebevýchovná aktivita jedince je podmíněna několika předpoklady – motivace, potřeby a zájmy. Dále také rozvinutá schopnost autodiagnózy. Sebevýchova je možná v tom okamžiku, kdy jedinec je s to zhodnotit vlastní stupeň rozvoje, posoudit dosažené klady i nedostatky a uvědoměle se rozhodovat pro další změny svého vědomí, přesvědčení i chování. Sebevýchova předpokládá schopnost jedince stanovit si cíle dalšího rozvoje, plánovat, organizovat a zabezpečovat další rozvoj a pravidelně kontrolovat dosahované výsledky.</w:t>
      </w:r>
    </w:p>
    <w:p>
      <w:pPr>
        <w:pStyle w:val="Normal"/>
        <w:rPr/>
      </w:pPr>
      <w:r>
        <w:rPr/>
        <w:t xml:space="preserve">Jedním z nutných předpokladů úspěšné sebevýchovy široké veřejnosti je její zabezpečení adekvátními prostředky. Jde o odbornou i populárně vědeckou literaturu knižní i časopiseckou, příručky, technické prostředky a metodické návody. Bez významu není ani odpovídající konzultační a poradenská služba. Sebevýchova jedince je stimulována i možnostmi uplatnění dosahovaných výsledků (formy společenského uplatně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-li současná školní výchova napomoci sebevýchově, měla by posílit některé momenty svého působení. Jde především o prohloubení orientace výchovy na postoje, potřeby a zájmy. Sebevýchova předpokládá rozvinuté schopnosti získávat nové informace, hodnotit je a zobecňovat, aplikovat je v praxi a utvářet si na základě hlubokého a pravdivého poznání skutečnosti odpovídající názory a přesvědčení. Tyto schopnosti by měla rozvíjet již školní výchova. Proto je aktuální požadavek “od školy pamětní ke škole tvůrčí “.</w:t>
      </w:r>
    </w:p>
    <w:p>
      <w:pPr>
        <w:pStyle w:val="Normal"/>
        <w:rPr/>
      </w:pPr>
      <w:r>
        <w:rPr/>
        <w:t xml:space="preserve">Významným z hlediska úspěšné sebevýchovy je také prohloubení orientace na autonomní výchovné cíle. Při výchově vždy vystupují autonomní cíle (které si klade sám jedinec) a cíle heteronomní (které stanoví společnost nebo odpovídající skupina). Úspěšná výchova znamená znát a respektovat autonomní cíle a heteronomní cíle adekvátní motivací postupně autonomizov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54:00Z</dcterms:created>
  <dc:creator>oem</dc:creator>
  <dc:description/>
  <dc:language>en-US</dc:language>
  <cp:lastModifiedBy>oem</cp:lastModifiedBy>
  <dcterms:modified xsi:type="dcterms:W3CDTF">2005-11-04T14:54:00Z</dcterms:modified>
  <cp:revision>2</cp:revision>
  <dc:subject/>
  <dc:title>                                                                                                                     Petra Kun</dc:title>
</cp:coreProperties>
</file>