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ávid Jánošík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roč.,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B-SPE</w:t>
      </w:r>
      <w:r>
        <w:rPr>
          <w:b/>
          <w:bCs/>
        </w:rPr>
        <w:t xml:space="preserve"> </w:t>
      </w:r>
      <w:r>
        <w:rPr>
          <w:i/>
          <w:sz w:val="20"/>
          <w:szCs w:val="20"/>
        </w:rPr>
        <w:t>( AJ3, OV3,ZE3)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0.10.2005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eské školství v ukazatelích OECD mírně podprůměrné, UN Učitelské Noviny, roč. 108, č.32, 2005, s.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Článek pojednáva o úrovni vzdelanosti českej populácie. To sa týka vyššieho sekundárneho a terciálního vzdelávania. Ďalej sa v ňom píše o příjmích učiteľov a o vzdelávaní pracujúcich (resp. dalším vzdelávaní). Článek je trochu štatisticky ladený. Z čísel, na ktoré tu narazíme  vyplýva, že hoci v počtech vysokoškolsky vzdelaných ľudí ČR zaostáva za niektorými krajinami OECD, tak z pohľadu středoškolského vzdelania je na tom ČR napriemerne.</w:t>
        <w:tab/>
        <w:t xml:space="preserve">V texte o platoch učiteľov sa dozvedáme, že ti esa odvíjajú od dĺžky praxe učiteľov. Celkovo českí pedagógovia pracujú menej ako je priemer v OECD. </w:t>
      </w:r>
    </w:p>
    <w:p>
      <w:pPr>
        <w:pStyle w:val="Normal"/>
        <w:ind w:firstLine="708"/>
        <w:rPr/>
      </w:pPr>
      <w:r>
        <w:rPr/>
        <w:t>Ďalšie vzdelávanie pracujúcich je ďalšou oblasťou v ktorej sa ČR radí na nižšie priečky v rámci OEC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ánek bol pre mňa celkovo prínosný, pretože som sa dozvedel zaujímavé štatistické informácie a zistil som, že ČR má ešte v určitých oblastiach čo doháňať</w:t>
      </w:r>
    </w:p>
    <w:p>
      <w:pPr>
        <w:pStyle w:val="Normal"/>
        <w:numPr>
          <w:ilvl w:val="0"/>
          <w:numId w:val="1"/>
        </w:numPr>
        <w:rPr/>
      </w:pPr>
      <w:r>
        <w:rPr/>
        <w:t>aj napriek priaznivým čísalm v středoškolském vzdelaní si myslím, že počet absolventov nie je tak důležitý jako ich kvalita a připravenost na budúce zamestnanie</w:t>
      </w:r>
    </w:p>
    <w:p>
      <w:pPr>
        <w:pStyle w:val="Normal"/>
        <w:numPr>
          <w:ilvl w:val="0"/>
          <w:numId w:val="1"/>
        </w:numPr>
        <w:rPr/>
      </w:pPr>
      <w:r>
        <w:rPr/>
        <w:t>súhlasím s tým, aby českí pedag´govia pracovali menej ako je priemer EÚ, ale zároveň si myslím, že by mali vo voľnom čase via úsilia vynaložiť na osobný rast (skvalitňovanie vyučovacieho procesu nielen č osa týka vedomostí, ale aj prístupu k výučbe – aby tá nebola neefektívna a naopak, aby ľudí motivovala a pripravovala na ďalšie vzdelávanie a na život samotný)</w:t>
      </w:r>
    </w:p>
    <w:p>
      <w:pPr>
        <w:pStyle w:val="Normal"/>
        <w:numPr>
          <w:ilvl w:val="0"/>
          <w:numId w:val="1"/>
        </w:numPr>
        <w:rPr/>
      </w:pPr>
      <w:r>
        <w:rPr/>
        <w:t>článek ponúka viacmenej čisté štatistické údaje, ktoré by bolo možné zpochybnit len při dalším rozbore metód použivaných OECD při ich získavaní a vyhodnocovaní a preto s obsahom tohoto článku súhlasím a myslím si, že je v určitém miere vhodným príno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řské školy začínají praskat ve švech, UN Učitelské Noviny, roč. 108, č. 23-24, 2005, s.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Článek pojednáva o probléme, ktorý vyvstal s nedostatkom voľných miest v materských školách. Tento problém vznikol hned z niekoľkých dôvodov: - vačšia atraktivita školiek umiestnených v centrách veľkých miest, kde ich výhodná poloha hraje významnú úlohu, - populačne silné ročníky rodiacích sa detí odvíjajúce sa od silnej generácie svojích rodičov (70. roky). </w:t>
      </w:r>
    </w:p>
    <w:p>
      <w:pPr>
        <w:pStyle w:val="Normal"/>
        <w:numPr>
          <w:ilvl w:val="0"/>
          <w:numId w:val="1"/>
        </w:numPr>
        <w:rPr/>
      </w:pPr>
      <w:r>
        <w:rPr/>
        <w:t>škôlky v centrech sú často přeplněné, zatiaľčo tie na perifériách zase poloprázdne –  v tejto situácií by bolo pravdepodobne potreba zrušiť najmenej atraktivně školky na perifériaách a naopak zriadiť nejaké nové v centre</w:t>
      </w:r>
    </w:p>
    <w:p>
      <w:pPr>
        <w:pStyle w:val="Normal"/>
        <w:numPr>
          <w:ilvl w:val="0"/>
          <w:numId w:val="1"/>
        </w:numPr>
        <w:rPr/>
      </w:pPr>
      <w:r>
        <w:rPr/>
        <w:t>takýto postup by však mohol mať negatívny dopady na vývoj dieťaťa – celkovo totiž môžme hodnotiť centrá veľkých miest jako miesta so zhoršenou kvalitou životného prostredia, a tiež ako miesta so zvýšenou hlukovou záťažou</w:t>
      </w:r>
    </w:p>
    <w:p>
      <w:pPr>
        <w:pStyle w:val="Normal"/>
        <w:numPr>
          <w:ilvl w:val="0"/>
          <w:numId w:val="1"/>
        </w:numPr>
        <w:rPr/>
      </w:pPr>
      <w:r>
        <w:rPr/>
        <w:t>je preto podľa môjho názoru postupovať veľmi opatrne a rozhodovať sa pokiaľ možno čo najracionálnejš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ánok má viacmenej informatívny charak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7:00Z</dcterms:created>
  <dc:creator>77830</dc:creator>
  <dc:description/>
  <dc:language>en-US</dc:language>
  <cp:lastModifiedBy>77830</cp:lastModifiedBy>
  <dcterms:modified xsi:type="dcterms:W3CDTF">2005-10-10T11:24:00Z</dcterms:modified>
  <cp:revision>2</cp:revision>
  <dc:subject/>
  <dc:title>České školství v ukazatelích OECD mírně podprůměrné, UN Učitelské Noviny, roč</dc:title>
</cp:coreProperties>
</file>