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Masarykova univerzita v 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ář k úvodu do pedagogi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ní sem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 Betlach (učo 1749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or: speciální pedagogika – prezenční fo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ní 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jetí výchovy a její rys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8. října 2005 B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ch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jem výchova je definován jako </w:t>
      </w:r>
      <w:r>
        <w:rPr>
          <w:i/>
        </w:rPr>
        <w:t xml:space="preserve">záměrné působení na osobnost člověka s cílem dosáhnout pozitivních změn v jeho vývoji. </w:t>
      </w:r>
    </w:p>
    <w:p>
      <w:pPr>
        <w:pStyle w:val="Normal"/>
        <w:ind w:firstLine="708"/>
        <w:jc w:val="both"/>
        <w:rPr/>
      </w:pPr>
      <w:r>
        <w:rPr/>
        <w:t>Někteří autoři chápou výchovu jako proces ovlivnění člověka pedagogem nebo institucí. Jiní autoři zdůrazňují vliv osobnosti na vlastní formování. Třetí skupina autorů vychází při vymezení výchovy z interakce vychovávaného s pedagogem. Účinnost této výchovy je závislá na tom, jak je jedinec otevřený pedagogickému působení, vytvoří-li se v jeho vědomí potřeba růstu a zdokonal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obnost člověka v kterémkoliv okamžiku je výslednicí dědičnosti, prostředí a výchovy. Tyto tři  determinanty se podílejí na rozvoji jedince i celé společnosti.</w:t>
      </w:r>
    </w:p>
    <w:p>
      <w:pPr>
        <w:pStyle w:val="Normal"/>
        <w:jc w:val="both"/>
        <w:rPr/>
      </w:pPr>
      <w:r>
        <w:rPr/>
        <w:t>Genetická podmíněnost je daná specifičností genetické výbavy jedince.</w:t>
      </w:r>
    </w:p>
    <w:p>
      <w:pPr>
        <w:pStyle w:val="Normal"/>
        <w:jc w:val="both"/>
        <w:rPr/>
      </w:pPr>
      <w:r>
        <w:rPr/>
        <w:t>Prostředí způsobuje zrychlení nebo zpomalení výchovného procesu.</w:t>
      </w:r>
    </w:p>
    <w:p>
      <w:pPr>
        <w:pStyle w:val="Normal"/>
        <w:jc w:val="both"/>
        <w:rPr/>
      </w:pPr>
      <w:r>
        <w:rPr/>
        <w:t>Výchova spočívá ve snaze společnosti utvářet jedince ve shodě se svými ideály a potřebami. Výchova se rozlišuj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encionální</w:t>
      </w:r>
      <w:r>
        <w:rPr/>
        <w:t xml:space="preserve"> (záměrná, přímá), kdy na jedince působí pedagog pří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unkcionální</w:t>
      </w:r>
      <w:r>
        <w:rPr/>
        <w:t xml:space="preserve"> (nepřímá), kdy na jedince působí upravené prostředí. Prostředí se často stává aktivním a účinným výchovným čin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Výchova je ovlivněna kulturou, ekonomikou, a sociálně-ekonomickým uspořádáním společnosti. Je vždy konkrétní pro danou společnost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Rysy výchovy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ab/>
      </w:r>
      <w:r>
        <w:rPr/>
        <w:t xml:space="preserve">Výchova má vždy konkrétní povahu, realizuje se v určité společnosti, pro určitou společnost a na úrovni této společnosti. Výchova je determinována ideály své společnosti, její kulturou, ekonomikou i sociálně politickým uspořádáním. Výchova a společnost jsou úzce propojeny – výchova odráží znaky své společnosti a zároveň připravuje jedince na další rozvoj této společnosti. </w:t>
      </w:r>
    </w:p>
    <w:p>
      <w:pPr>
        <w:pStyle w:val="Normal"/>
        <w:ind w:firstLine="420"/>
        <w:jc w:val="both"/>
        <w:rPr/>
      </w:pPr>
      <w:r>
        <w:rPr/>
        <w:t>Naše současná výchova je historicky podmíněná, odpovídá podmínkám české demokratické společnosti na počátku třetího tisíciletí. Naše výchova vychází z nejpokrokovějších lidských ideálů a zároveň z nejlepších domácích tradic. Plně respektuje Ústavu ČR a Všeobecnou deklaraci lidských práv. Výchova patří mezi hlavní činitele rozvoje společnosti.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manentnos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oučasný model výchovy překonává tradiční pojetí výchovy jako záležitosti prvních 20 let života. Výchova probíhá neustále, po celý život. Akcelerace životního stylu, rozvoj vědy, techniky a kultury, to vše vyžaduje celoživotní vzdělávání a rozvíjení, tak aby byl jedinec schopen plnit své základní sociální role. Permanentní výchova propojuje heteroedukaci (výchova druhým jedincem) s autoedukací (sebevýchova). Je logické, že v mládí převažuje heteroedukace, s pozdějším věkem začíná mít důležitější roli autoedukace, která jedinci umožňuje samostatný rozvoj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iverzálnost</w:t>
      </w:r>
    </w:p>
    <w:p>
      <w:pPr>
        <w:pStyle w:val="Normal"/>
        <w:ind w:firstLine="708"/>
        <w:jc w:val="both"/>
        <w:rPr/>
      </w:pPr>
      <w:r>
        <w:rPr/>
        <w:t>Výchova se dotýká člověka ve většině životních situací. Není to záležitost vybrané skupiny lidí. Výchova je přítomna nejen v rodině a ve škole, ale také v mimoškolních výchovně-vzdělávacích zařízeních, společenských sdruženích atd. Výchova má své místo i ve sdělovacích prostředcích, umění apod.</w:t>
      </w:r>
    </w:p>
    <w:p>
      <w:pPr>
        <w:pStyle w:val="Normal"/>
        <w:ind w:left="780" w:hanging="0"/>
        <w:jc w:val="both"/>
        <w:rPr/>
      </w:pPr>
      <w:r>
        <w:rPr/>
        <w:t>Univerzální výchova má další typické rysy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Globalizace výchovy </w:t>
      </w:r>
    </w:p>
    <w:p>
      <w:pPr>
        <w:pStyle w:val="Normal"/>
        <w:ind w:firstLine="708"/>
        <w:jc w:val="both"/>
        <w:rPr/>
      </w:pPr>
      <w:r>
        <w:rPr/>
        <w:t>S rozmachem vědy a techniky, „zkracováním vzdáleností“ se ve výchově objevují nové fenomény. Moderní výchova se více než tomu bylo doposud orientuje na globální problémy (ekonomické, ekologické a sociální). Výchova překonává hranice jednoho národa a kultury. Tyto tendence se projevují v uzavírání mezinárodních dohod, společných mezinárodních vzdělávacích projektech, mezinárodních výměnách učitelů a studentů, začleňování globální tematiky do školního učiva, mezinárodním uznávání kvalifikačních certifikátů atd. Nejznámějším programem, který umožňuje výměnu studentů je Erasmus. Tento program je pod záštitou Evropské U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nohostranná orientace</w:t>
      </w:r>
    </w:p>
    <w:p>
      <w:pPr>
        <w:pStyle w:val="Normal"/>
        <w:ind w:firstLine="708"/>
        <w:jc w:val="both"/>
        <w:rPr/>
      </w:pPr>
      <w:r>
        <w:rPr/>
        <w:t xml:space="preserve">Moderní výchova v postmoderní společnosti se snaží o všestranný rozvoj osobnosti. Výchova rozvíjí jedince, tak aby mohl plnit základní sociální role – rozvíjí ho jako občana.  Připravuje na výkon povolání, zodpovědné plnění občanských povinností, partnerský život, roli rodiče, vede k ochraně životního prostředí atd. Dále se výchova snaží o rozvíjení psychických a fyzických vlastností jedince. Poskytuje mu potřebné vědomosti, cvičí návyky a dovednosti. Rozvíjí také v oblasti vědění – přináší základní poznatky z oblasti ekonomiky, filozofie, techniky.  Moderní výchova naplňuje, to co Komenský nazval rozvojem „hlavy, rukou i srdce“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edagogice se často hovoří o dvoustránkovitosti pedagogického procesu. Pro pochopení tohoto jevu se nejdříve musíme seznámit s některými pojmy.</w:t>
      </w:r>
    </w:p>
    <w:p>
      <w:pPr>
        <w:pStyle w:val="Normal"/>
        <w:jc w:val="both"/>
        <w:rPr/>
      </w:pPr>
      <w:r>
        <w:rPr/>
        <w:t>Vzdělávání = rozvoj vědomostí, schopností a dovedností</w:t>
      </w:r>
    </w:p>
    <w:p>
      <w:pPr>
        <w:pStyle w:val="Normal"/>
        <w:jc w:val="both"/>
        <w:rPr/>
      </w:pPr>
      <w:r>
        <w:rPr/>
        <w:t xml:space="preserve">Výchova v užším smyslu = rozvoj postojů jedince, jeho potřeb a zájmů. Dvoustránkovitost pedagogického procesu poukazuje na to, že výchova, tak jak jí v edukačním procesu chápeme je složená z výchovy v užším smyslu a ze vzdělává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9:00Z</dcterms:created>
  <dc:creator>Já</dc:creator>
  <dc:description/>
  <dc:language>en-US</dc:language>
  <cp:lastModifiedBy>Já</cp:lastModifiedBy>
  <dcterms:modified xsi:type="dcterms:W3CDTF">2005-10-17T11:24:00Z</dcterms:modified>
  <cp:revision>4</cp:revision>
  <dc:subject/>
  <dc:title>MASARYKOVA UNIVERZITA V BRNĚ</dc:title>
</cp:coreProperties>
</file>