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INITELÉ PEDAGOGICKÉHO PROCES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edním ze závažných problémů, které zkoumá pedagogika, je otázka jeho </w:t>
      </w:r>
      <w:r>
        <w:rPr>
          <w:u w:val="single"/>
        </w:rPr>
        <w:t>činitelů</w:t>
      </w:r>
      <w:r>
        <w:rPr/>
        <w:t xml:space="preserve"> (faktorů). Pedagogický proces je stálou interakcí mezi pedagogickým pracovníkem a vychovávaným jedincem nebo skupinou, která probíhá za působení nejrozmanitějších prostředků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jedné straně stojí </w:t>
      </w:r>
      <w:r>
        <w:rPr>
          <w:u w:val="single"/>
        </w:rPr>
        <w:t>pedagog</w:t>
      </w:r>
      <w:r>
        <w:rPr/>
        <w:t xml:space="preserve"> (rodiče, učitel, vychovatel, lektor), který je iniciátorem tohoto procesu. Na druhé straně stojí </w:t>
      </w:r>
      <w:r>
        <w:rPr>
          <w:u w:val="single"/>
        </w:rPr>
        <w:t>vychovávaný jedi</w:t>
      </w:r>
      <w:r>
        <w:rPr/>
        <w:t xml:space="preserve">nec (dítě, žák, student…), jehož osobnost se v tomto procesu utváří a rozvíjí. Vzdělávání a výchova se uskutečňují za využití rozmanitých </w:t>
      </w:r>
      <w:r>
        <w:rPr>
          <w:u w:val="single"/>
        </w:rPr>
        <w:t>pedagogických prostředků</w:t>
      </w:r>
      <w:r>
        <w:rPr/>
        <w:t xml:space="preserve">, jako je skupinové nebo individuální vyučování, hromadných sdělovacích prostředků, práce, hry, uměleckých podnětů, tělovýchovných činností i kolektivu, ve kterém je jedinec začleněn.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Účinnost tohoto procesu závisí na kvalitách a činnosti pedagogově, na předpokladech a aktivitě vychovávaného jedince nebo skupiny i na vhodnosti a míře nasazených prostředků. Před pedagogikou stojí soubor otázek, které hrají rozhodující úlohu při zabezpečování výchovně vzdělávacích záměrů, tj. které znaky pedagogovy osobnosti, které předpoklady a aktivity vychovávaného jedince a které stránky pedagogických prostředků jsou dominantní v procesu formování rozvinuté osobnosti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DAGO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Pedagogova osobnost je jedním ze základních problémů pedagogické teorie Na jejích kvalitách závisí průběh i výsledek celého výchovně vzdělávacího procesu. Výzkum pedagogovy osobnosti, jeho charakterových rysů se dostává do centra teoretického zájmu v oblasti vzdělávání a výchovy mládeže i dospělýc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edagog (učitel, vychovatel…) je řídícím činitelem, který nese společenskou odpovědnost za jeho úspěšnost a účinnost. Je jeho iniciátorem i organizátorem a hodnotí dosahované výsledky. Koncipuje obsah výchovně vzdělávací činnosti ve shodě s výchozími dokumenty (jako jsou osnovy vzdělávací a výchovné práce, školní řád, metodické pokyny), provádí vstupní, průběžnou i výstupní diagnózu úrovně jednotlivců i celé skupiny, rozhoduje o nasazení vhodných prostředků, forem a metod výchovně vzdělávacího působení, vyhodnocuje dosahované výsledky a modifikuje výchovný proces ve shodě s věkovými a individuálními zvláštnostmi vychovávaných jedinců i skupin a s přihlédnutím k podmínkám, za kterých se výchova koná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Úkoly, které stojí před současným pedagogickým pracovníkem, nejsou malé. Nese odpovědnost za všestranný rozvoj svěřených jedinců, za jejich kvalitní přípravu pro všechny základní sociální role, za utváření stránek jejich osobnosti i za jejich rozvoj z hlediska všech složek výchovy. Svou prací se podílí na společném cíli celé naší společnosti v oblasti formování nové generace. Smyslem výchovného úsilí je utvářet a rozvíjet osobnost člověka, formovat jeho myšlení a cítění, aby se v něm rozvinuly nejušlechtilejší rysy hospodáře i tvůrce nové společnost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yto nelehké úkoly kladou nároky na učitele, na jeho ideové, odborné i charakterové kvality, na jeho přípravu i na jeho další všestranný rozvoj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axe ukazuje značné rozdíly mezi jednotlivými učiteli a vychovateli. Jsou vynikající pedagogičtí pracovníci, vážení a milovaní svými žáky, učiteli a vychovatelé s přirozenou autoritou, kterým žáci věří, kterých si váží.Takoví učitelé a vychovatelé své žáky opravdu vedou a všestranně rozvíjejí. Jsou však i učitelé a vychovatelé formální, s nedostatky ve všeobecném i odborném vzdělání, málo spjatí se skutečným současným životem, učitelé a vychovatelé bez autority. Takoví učitelé a vychovatelé samozřejmě neuspívají, nemohou vychovávat, nemají čím získávat a čím přesvědčovat. Výchovné působení těchto učitelů a vychovatelů je spíše negativní, i když si to mnozí z nich často neuvědomují, ani nepřipouštějí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edagogická teorie se snaží odhalit, klasifikovat a hodnotit významné stránky a znaky pedagogovy osobnosti. Základní kvality, které by měly charakterizovat pedagogickou osobnost, můžeme shrnout do několika skupin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Úspěšná výchovně vzdělávací činnost klade požadavky na pedagogův profil, na jeho vzdělání všeobecné i odborné, na jeho některé osobnostní rysy a charakte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vní podmínkou účinné výchovy je pedagogův </w:t>
      </w:r>
      <w:r>
        <w:rPr>
          <w:u w:val="single"/>
        </w:rPr>
        <w:t>profil</w:t>
      </w:r>
      <w:r>
        <w:rPr/>
        <w:t>. Jedině osobnost s politickým přesvědčením, osobnost, která nejen akceptovala hodnotový systém a způsob života, ale tyto hodnoty hájí a vlastním příkladem naplňuje, má naději, že tyto hodnoty může přenést i na svěřené jedince, že je dokáže nejen vysvětlit, ale i o nich přesvědčit, pro ně získat a postupně je vtělit do názorů, postojů a chování mládeže i dospělých. Síle pedagogova přesvědčení a jeho každodenní chování jsou nejsilnějším formováním profilu žáků. Každý rozpor mezi slovy a činy, mezi sdělovanými názory a vlastním chováním žáků citlivě registrují; kde není skutečné pedagogovo přesvědčení provázené adekvátním chováním, je malá naděje na úspěch při výchově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edagogovo přesvědčení je výchovně účinné, je-li spjato s jeho kvalitním vzděláním. Toto </w:t>
      </w:r>
      <w:r>
        <w:rPr>
          <w:u w:val="single"/>
        </w:rPr>
        <w:t>vzdělání pedagogického pracovníka</w:t>
      </w:r>
      <w:r>
        <w:rPr/>
        <w:t xml:space="preserve"> by mělo být zaměřeno v několika směrech. Základem je hluboké </w:t>
      </w:r>
      <w:r>
        <w:rPr>
          <w:u w:val="single"/>
        </w:rPr>
        <w:t>všeobecné vzdělání a široký filozofický, politický</w:t>
      </w:r>
      <w:r>
        <w:rPr/>
        <w:t xml:space="preserve">, </w:t>
      </w:r>
      <w:r>
        <w:rPr>
          <w:u w:val="single"/>
        </w:rPr>
        <w:t>vědecký a kulturní rozhled</w:t>
      </w:r>
      <w:r>
        <w:rPr/>
        <w:t>. Požadavek širokého a hlubokého vzdělání v základních vědních, technických i uměleckých oborech je podmíněn okolnostmi. Máme-li žádat všeobecné vzdělání po žácích – a o to moderní výchova usiluje na všech stupních škol i v mimoškolních institucích, neměli by se u svých pedagogů setkávat s  úzce odbornou vzdělanostní orientací. Při vyučování kterémukoliv oboru nerozvíjí učitel žáky jenom v dané disciplíně, ale ovlivňuje jejich celou osobnost, formuje je z hlediska všech složek výchovy; z tohoto hlediska má jeho široký vzdělanostní profil významnou úlohu a je základní v pedagogově přípravě však mluví i další důvody. Jakýkoliv obor, kterému vyučujeme těsně souvisí s jinými, mnohdy zdánlivě značně vzdálenými disciplínami. Zajistit ve výuce mezioborovou koordinaci a překonat kritizovanou mozaikovitost současné výuky na všech stupních škol předpokládá mimo jiné široké všeobecné vzdělání u všech učitelů. V praxi tento požadavek nebývá doceňován, ani respektován. A tak dochází k jednomu z pedagogických paradoxů: jednostranně rozvinutými učiteli chceme formovat všestranně rozvinuté žák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 pedagogovu všeobecnému vzdělávání přistupuje při výchově v kterémkoliv oboru požadavek </w:t>
      </w:r>
      <w:r>
        <w:rPr>
          <w:u w:val="single"/>
        </w:rPr>
        <w:t>teoretického i praktického odborného vzdělání</w:t>
      </w:r>
      <w:r>
        <w:rPr/>
        <w:t xml:space="preserve"> v oboru, kterému pedagog vyučuje. Východiskem tohoto vzdělání je studium určitého souboru vědních disciplín daného oboru, které můžeme začlenit do tří kategorií: pomocné vědy daného oboru, profilové disciplíny daného oboru a aplikované disciplíny. Z pedagogického hlediska je důležitým momentem tohoto vzdělání i pedagogova široká praktická zkušenost v daném oboru, stále obohacovaná účastí na vědeckém, technickém a kulturním životě společnosti. V praxi se často setkáváme s učiteli, kteří jednostranně žijí jenom ze zkušeností, které jim kdysi poskytla škola a praktická činnost, aniž dále sledují současný vědecký, technický nebo umělecký výv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mínkou úspěšné výchovy není jen pedagogovo všeobecné a odborné vzdělání. K němu musí zároveň přistoupit i hluboké </w:t>
      </w:r>
      <w:r>
        <w:rPr>
          <w:u w:val="single"/>
        </w:rPr>
        <w:t>pedagogické vzdělání</w:t>
      </w:r>
      <w:r>
        <w:rPr/>
        <w:t>, zahrnující obecnou pedagogiku s jejími hlavními pomocnými vědami (jako je pedagogické psychologie, sociologie, školní hygiena atd.), didaktiku, teorii jednotlivých složek výchovy i metodiku oboru, ve kterém pedagog žáky rozvíjí. Součást tohoto vzdělání tvoří soubor praktických, pedagogických a metodických dovedností a návyků, které pedagogovi umožňují přenést poznatky pedagogické teorie do živé praxe výchovného procesu. Výzkum současného vyučování odhaluje četné nedostatky v tomto směru a svědčí o metodické neobratnosti některých učitelů. Jednotvárnost, a stereotypnost charakterizují mnohdy hodiny, v nichž by měl žák být naopak zaujat živými příklad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pedagogickém procesu se uplatňuje mnoho rysů pedagogovy osobnosti, které kladně ovlivňují průběh i výsledky tohoto procesu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Zásadový postoj v duchu socialistické morálky</w:t>
      </w:r>
      <w:r>
        <w:rPr/>
        <w:t>, tj. pedagogovo myšlení, cítění i chování, internacionalismus a humanismus, jeho kladný vztah k práci, jeho ukázněnost a pevná vůle</w:t>
      </w:r>
      <w:r>
        <w:rPr>
          <w:u w:val="single"/>
        </w:rPr>
        <w:t xml:space="preserve">. </w:t>
      </w:r>
    </w:p>
    <w:p>
      <w:pPr>
        <w:pStyle w:val="Normal"/>
        <w:jc w:val="both"/>
        <w:rPr/>
      </w:pPr>
      <w:r>
        <w:rPr>
          <w:u w:val="single"/>
        </w:rPr>
        <w:t>- Pedagogický</w:t>
      </w:r>
      <w:r>
        <w:rPr/>
        <w:t xml:space="preserve"> </w:t>
      </w:r>
      <w:r>
        <w:rPr>
          <w:u w:val="single"/>
        </w:rPr>
        <w:t>optimismus,</w:t>
      </w:r>
      <w:r>
        <w:rPr/>
        <w:t xml:space="preserve"> tj. pevné přesvědčení o účinnosti pedagogického působení (důvěra ve výchovu), důvěra v žákovy síly (která posiluje žákovu zdravou sebedůvěru) a radostný přístup k práci.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Pedagogický takt,</w:t>
      </w:r>
      <w:r>
        <w:rPr/>
        <w:t xml:space="preserve"> tj. ukázněnost v jednání se žáky, schopnost sebeovládání, spojení náročnosti na žáky s kulturními formami jejich vedení.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Pedagogický klid</w:t>
      </w:r>
      <w:r>
        <w:rPr/>
        <w:t>, tj. schopnost pracovat soustředěně, nespěchat, trpělivě žákům vysvětlovat problematiku tak, až ji pochopí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Pedagogické zaujetí</w:t>
      </w:r>
      <w:r>
        <w:rPr/>
        <w:t xml:space="preserve"> (pedagogická angažovanost), které se odráží v citově kladném a aktivním pedagogově přístupu k látce i k pedagogické práci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Organizátorské dovednosti,</w:t>
      </w:r>
      <w:r>
        <w:rPr/>
        <w:t xml:space="preserve"> tj. umění řídit pedagogickou práci, tvořivě využívat všech metod, správně je střídat, vidět problémy a najít jejich nejvhodnější řešení. Bez těchto dovedností bývá někdy neúspěšná i práce velmi vzdělaných a obětavých pedagogů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Hluboký přístup k žákům,</w:t>
      </w:r>
      <w:r>
        <w:rPr/>
        <w:t xml:space="preserve"> láska k žákům, která se projevuje v kvalitě pedagogické práce, ve snaze žáky co nejvíce poznat, pochopit a pracovat s nimi ve shodě s jejich individualitou. Učitelův přístup žáci velmi brzy postihnou a odměřenost, chlad, pedagogova lhostejnost se ihned odráží v kvalitě práce, v jejich zájmu a jejich poměru ke studiu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Přísná spravedlnost</w:t>
      </w:r>
      <w:r>
        <w:rPr/>
        <w:t>, tj. požadavek neponechat nedostatky nebo přestupky bez povšimnutí, nepreferovat některé žáky, postupovat jednotně při hodnocení a klasifikaci, nepodléhat subjektivním náladám a především cizím vlivům (například intervencím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Žáci sledují všechny pedagogovy projevy, jeho jednání a vystupování. Jedině učitelovo další vzdělávání, prohlubování jeho všeobecné, odborné i pedagogické erudice a kultivace jeho charakteru jsou zárukou trvalé pedagogovy autority, která tvoří hlavní podmínku úspěšné výchovné prác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 výchově vzdělávacím procesu působí pedagogický pracovník v rámci celé </w:t>
      </w:r>
      <w:r>
        <w:rPr>
          <w:u w:val="single"/>
        </w:rPr>
        <w:t>skupiny učitelů, vychovatelů i dalších odborných pracovníků</w:t>
      </w:r>
      <w:r>
        <w:rPr/>
        <w:t xml:space="preserve">. Požadavky, které klademe na jednotlivce, platí pro celé pedagogické kolektivy. Na pedagogické kolektivy jako celky (tj. na učitelský sbor na škole, na vychovatelský kolektiv v mimoškolském zařízení i na řídící kolektivy jako jsou kolektivy inspektorské) se vztahují náročné požadavky ideově politické, odborné, pedagogické i charakterové. V kolektivním působení se pozitivní kvality jednotlivce buďto umocňují, anebo – pokud tyto kvality nejsou v kolektivu jako celku dostatečně zabezpečeny – naopak oslabují nebo přímo paralyzují. </w:t>
      </w:r>
    </w:p>
    <w:p>
      <w:pPr>
        <w:pStyle w:val="TextBody"/>
        <w:rPr/>
      </w:pPr>
      <w:r>
        <w:rPr/>
        <w:t xml:space="preserve">    </w:t>
      </w:r>
      <w:r>
        <w:rPr/>
        <w:t>Pedagogická sociologie se v současné době stále více obírá problematikou skupin učitelských a skupin řídících pedagogických pracovníků a jejich vlivem na úspěšnost výchovně vzdělávací činnosti. Dosáhnout vzdělaný, avšak současně velmi významný úkol pro každého řídícího pedagogického pracovníka. V této integraci je jeden z kořenů dobrého řízení školy ředitelem i dobrého řízení škol inspektorem. Je samozřejmé, že požadavky na řídící pracovníky na pedagogickém úseku jsou ještě podstatně vyšší než na řadové učitele a vychovatele, neboť síla příkladu jejich politické, odborné i pedagogické erudice i příklad jejich charakteru je rozhodujícím činitelem jejich výchovného působení na svěřený pedagogický kolekti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18:00Z</dcterms:created>
  <dc:creator>Grulich</dc:creator>
  <dc:description/>
  <dc:language>en-US</dc:language>
  <cp:lastModifiedBy>Grulich</cp:lastModifiedBy>
  <dcterms:modified xsi:type="dcterms:W3CDTF">2005-11-30T20:19:00Z</dcterms:modified>
  <cp:revision>1</cp:revision>
  <dc:subject/>
  <dc:title>ČINITELÉ PEDAGOGICKÉHO PROCESU</dc:title>
</cp:coreProperties>
</file>