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ýchovný proc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Výchovný proces vyjadřuje časovou rozprostřenost výchovy, kdy dochází k vzájemnému působení, ovlivňování, napodobování, spolupráci, vciťování se, přenášení nálad, postojů, názorů a motivačních faktorů (interakcí) dvou nebo více subjektů (vychovatel x vychovávaný) ve směru výchovného cíle v průběhu času. Smyslem výchovného procesu je harmonický rozvoj osobnosti po stránce tělesné a duševní a vypěstování touhy u vychovávaného jedince dosáhnout vyšších kval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 výchovného proce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ýchovný proces je součástí životního procesu (neprobíhá izolovaně) a jeho jednotlivých etap, kdy člověk usiluje o poznání a pochopení jednotlivých věcí, které ho obklopují. Proto můžeme hovořit o výchovném procesu období mládí, výchovném procesu období dospělosti a výchovném procesu období stá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ná návaznost výchovného procesu ke školní výchově podporuje jeho členění podle školských stupň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va v období předškol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va v období škol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va v období středoškolské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chovný proces má rovněž svá specifika rovněž podle oblasti svého působení. Rozlišujeme výchovný proc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vný proces v prostředí r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vný proces v prostřed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vný proces v rámci výchovy mimo vyuč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stavení vychovatele a vychovávaných ve výchovném proce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V minulosti – vychovavatel jedný zdroj modrosti a výlučný subjekt výchovného působení a vychovávaní jsou konzumenty předpokládaných poznatků = </w:t>
      </w:r>
      <w:r>
        <w:rPr>
          <w:b/>
          <w:bCs/>
        </w:rPr>
        <w:t>PEDEUTOCENTISMUS</w:t>
      </w:r>
    </w:p>
    <w:p>
      <w:pPr>
        <w:pStyle w:val="Normal"/>
        <w:rPr/>
      </w:pPr>
      <w:r>
        <w:rPr/>
        <w:t xml:space="preserve">naopak odpor proti nátlaku na vychovávaného = </w:t>
      </w:r>
      <w:r>
        <w:rPr>
          <w:b/>
          <w:bCs/>
        </w:rPr>
        <w:t>PEDOCENTRISMUS</w:t>
      </w:r>
    </w:p>
    <w:p>
      <w:pPr>
        <w:pStyle w:val="Normal"/>
        <w:numPr>
          <w:ilvl w:val="0"/>
          <w:numId w:val="2"/>
        </w:numPr>
        <w:rPr/>
      </w:pPr>
      <w:r>
        <w:rPr/>
        <w:t>obě špat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ovavatele a vychovávané považujeme za partnery a aktivní spolutvůrce procesu výchovy, ve kterém se uskutečňuje komunikace na základě spolupráce, která se realizuje pomocí určitého obsahu – nejedná se o ovládání, ale o pomoc, na níž ovšem nezůstává objekt, jemuž se pomáhá, závis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uim výchovného procesu se rovněž zaměřuje na vztahy mezi činiteli a prostředky, na etapy a zásady procesu výchovy a na předpoklady realizace výchovného cí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komponenty jsou vzájemně spjaté, jejich vzájemné vztahy se projevují v dynamice výchovného proce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py výchovného proce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tapy výchovného procesu jsou výsledkem jeho teoretické analýzy, studium etap výchovného procesu má teoretický i praktický význam. Z teoretického hlediska se tak navozuje například poznání zákonitstí jednotlivých etap výchovného procesu jako celku, z praktických potřeb se tímto směřuje například ke zkvalitnění organizace výchovného působ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ka průběhu etap výchovného procesu je závislá na mnoha činitelích například na výchovném cíly a obsahu, prostředcích výchovy, úrovni vychovatele a vychovávaného. Z hlediska posloupnosti většinou na sebe etapy výchovného procesu navazují, nemusí tomu však být vždycky. Setkáváme se rovněž s jejich jiným uspořádáním nebo s jejich vzájemným prolínání. Všechny výchovné etapy se mohou realizovat v jedné výchovné formě nebo se podle potřeby rozčlenit do více for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tapa počáteční pedagogické diagnózy</w:t>
      </w:r>
      <w:r>
        <w:rPr/>
        <w:t xml:space="preserve">: vychovavatel zjišťuje výchozí stav, úroveň a možnosti vzdělávaných. Používá se především metoda pozorování, rozhovoru, analýzy písemných prací atd. Tato etapa je nutná pro vymezení cíle, obsahu a prostředků výchovného proces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tapa pedagogického projektování</w:t>
      </w:r>
      <w:r>
        <w:rPr/>
        <w:t xml:space="preserve"> (plánování): přesné stanovení cíle, obsahu a prostředků výchovy, sledování a hodnocení a nakolik se vychovávaným daří postupovat v učení. Důležitou složkou této etapy však není jenom vytyčení cíle a obsahu, ale také představa o realizaci úkolů, tzn v jakém časovém rozsahu, jakým </w:t>
      </w:r>
    </w:p>
    <w:p>
      <w:pPr>
        <w:pStyle w:val="Normal"/>
        <w:ind w:left="720" w:hanging="0"/>
        <w:rPr/>
      </w:pPr>
      <w:r>
        <w:rPr/>
        <w:t>způsobem a kde se bude cíl naplňovat, jak se bude získávat zpětná vaz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tapa regulace učení vychovávaných</w:t>
      </w:r>
      <w:r>
        <w:rPr/>
        <w:t>: znamená vytváření výchovných situací, v nichž se formují osobnosti vychováva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Fáze:</w:t>
      </w:r>
      <w:r>
        <w:rPr/>
        <w:t xml:space="preserve"> fáze přípravy vychovávaných na aktivní osvojování učiva: vychází ze vzájemného poznání vychovatele s vychovávaným. V této fázy by se měl vychovavatel zajistit kázeň a vytvořit prostředí, kde se vychovávaní budou moci ptát a poznávat cizí přání, pocity a hodnot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Fáze:</w:t>
      </w:r>
      <w:r>
        <w:rPr/>
        <w:t xml:space="preserve"> fáze seznamováni se s novým obsahem – učivem: jeho analýza a osvojování se má opírat o přímou zkušenost, studium a praktické využití. Při studiu dochází většinou k využívání klasických výukových metod, například práce s učebnicemi, přednášky apod., ale rovněž méně obvyklých kooperativních forem práce za účelem racionálního poznání, proniknutí do podstaty jevů, poznání určitých vztahů reality. Aktivizuje se myšlení, </w:t>
      </w:r>
    </w:p>
    <w:p>
      <w:pPr>
        <w:pStyle w:val="Normal"/>
        <w:ind w:left="1800" w:hanging="0"/>
        <w:rPr/>
      </w:pPr>
      <w:r>
        <w:rPr/>
        <w:t>rozvíjí se te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Fáze:</w:t>
      </w:r>
      <w:r>
        <w:rPr/>
        <w:t xml:space="preserve"> upevňování osvojeného obsahu učiva: u vychovávaných se za měřuje na trvalé osvojení činností a vlastností. K fixaci osvojených vědomostí, dovedností, návyků a vlastností dochází při opakování a procvičování látky a důkladném nácviků činno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tapa výsledné pedagogické diagnózy</w:t>
      </w:r>
      <w:r>
        <w:rPr/>
        <w:t xml:space="preserve">: je zjiš´továno do jaké míry bylo dosaženo stanovených cílů, jak se vychovávaní v průběhu výchovného procesu změnili. V této etapě získává vychovatel informace o vychovávaném, ale nejen o něm, ale i o sobě samém, o své práci, postojích, odborných a profesionálních dovednostech. Důležitá zpětná vazba na vychovatele. </w:t>
      </w:r>
    </w:p>
    <w:p>
      <w:pPr>
        <w:pStyle w:val="Normal"/>
        <w:ind w:left="720" w:hanging="0"/>
        <w:rPr/>
      </w:pPr>
      <w:r>
        <w:rPr/>
        <w:t xml:space="preserve">Může docházet k hodnocení – zpětná vazba na vychovávané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ční proces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Senzomotorické</w:t>
      </w:r>
      <w:r>
        <w:rPr/>
        <w:t xml:space="preserve"> – osvojování pohybových činností</w:t>
      </w:r>
    </w:p>
    <w:p>
      <w:pPr>
        <w:pStyle w:val="Normal"/>
        <w:ind w:left="360" w:hanging="0"/>
        <w:rPr/>
      </w:pPr>
      <w:r>
        <w:rPr>
          <w:b/>
        </w:rPr>
        <w:t>Verbálně kognitivní</w:t>
      </w:r>
      <w:r>
        <w:rPr/>
        <w:t xml:space="preserve"> –  učení pomocí verbálního projevu</w:t>
      </w:r>
    </w:p>
    <w:p>
      <w:pPr>
        <w:pStyle w:val="Normal"/>
        <w:ind w:left="360" w:hanging="0"/>
        <w:rPr/>
      </w:pPr>
      <w:r>
        <w:rPr>
          <w:b/>
        </w:rPr>
        <w:t>Sociální</w:t>
      </w:r>
      <w:r>
        <w:rPr/>
        <w:t xml:space="preserve"> – osvojení systémových hodn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dukační procesy se dělí podle intenciona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ělení edukačních proces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odle charakteru žáků:</w:t>
        <w:tab/>
        <w:tab/>
      </w:r>
      <w:r>
        <w:rPr/>
        <w:tab/>
        <w:tab/>
        <w:t>a)kognitivní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b)aktivní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c)fyzické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d)sociální a sociokulur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odle charakteru učitelů:</w:t>
      </w:r>
      <w:r>
        <w:rPr/>
        <w:tab/>
        <w:tab/>
        <w:tab/>
        <w:t>a)osobnostní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b)profes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odle charakteru edukačních konstruktů:</w:t>
      </w:r>
      <w:r>
        <w:rPr/>
        <w:tab/>
        <w:t>a)kutikulární program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b)formy učebnic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c)evaluačních nástroj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odle charakteru škol</w:t>
      </w:r>
      <w:r>
        <w:rPr/>
        <w:t>: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yly výchovy:</w:t>
      </w:r>
    </w:p>
    <w:p>
      <w:pPr>
        <w:pStyle w:val="Normal"/>
        <w:ind w:left="360" w:hanging="0"/>
        <w:rPr/>
      </w:pPr>
      <w:r>
        <w:rPr/>
        <w:t>Autokratický – záporný emoční vztah a silné řízení</w:t>
      </w:r>
    </w:p>
    <w:p>
      <w:pPr>
        <w:pStyle w:val="Normal"/>
        <w:ind w:left="360" w:hanging="0"/>
        <w:rPr/>
      </w:pPr>
      <w:r>
        <w:rPr/>
        <w:t>Liberální styl – nezájem o dítě</w:t>
      </w:r>
    </w:p>
    <w:p>
      <w:pPr>
        <w:pStyle w:val="Normal"/>
        <w:ind w:left="360" w:hanging="0"/>
        <w:rPr/>
      </w:pPr>
      <w:r>
        <w:rPr/>
        <w:t>Rozporný autokraticko-liberální  styl – rozporné řízení, záporný emoční vztah</w:t>
      </w:r>
    </w:p>
    <w:p>
      <w:pPr>
        <w:pStyle w:val="Normal"/>
        <w:ind w:left="360" w:hanging="0"/>
        <w:rPr/>
      </w:pPr>
      <w:r>
        <w:rPr/>
        <w:t>Laskavý líbivý styl – kladný emoční vztah a slabé řízení</w:t>
      </w:r>
    </w:p>
    <w:p>
      <w:pPr>
        <w:pStyle w:val="Normal"/>
        <w:ind w:left="360" w:hanging="0"/>
        <w:rPr/>
      </w:pPr>
      <w:r>
        <w:rPr/>
        <w:t>Integrační styl – kladný emoční vztah, střední až zesílené emoční říz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i procesu výchovy se člověk socializuje a stává se individuální  </w:t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Literatur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cmanová, Obecná pedagogika I</w:t>
      </w:r>
    </w:p>
    <w:p>
      <w:pPr>
        <w:pStyle w:val="Normal"/>
        <w:ind w:left="360" w:hanging="0"/>
        <w:rPr/>
      </w:pPr>
      <w:r>
        <w:rPr/>
        <w:t>Orlíček, Úvod do pedagogik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26:00Z</dcterms:created>
  <dc:creator>Marcel Nováček</dc:creator>
  <dc:description/>
  <cp:keywords/>
  <dc:language>en-US</dc:language>
  <cp:lastModifiedBy>Marcel Nováček</cp:lastModifiedBy>
  <dcterms:modified xsi:type="dcterms:W3CDTF">2005-11-13T10:26:00Z</dcterms:modified>
  <cp:revision>2</cp:revision>
  <dc:subject/>
  <dc:title>Výchovný proces</dc:title>
</cp:coreProperties>
</file>