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sz w:val="40"/>
          <w:szCs w:val="40"/>
        </w:rPr>
      </w:pPr>
      <w:r>
        <w:rPr>
          <w:rFonts w:eastAsia="Arial CE" w:cs="Arial CE" w:ascii="Arial CE" w:hAnsi="Arial CE"/>
          <w:b/>
          <w:bCs/>
          <w:sz w:val="40"/>
          <w:szCs w:val="40"/>
        </w:rPr>
        <w:t xml:space="preserve">  </w:t>
      </w:r>
      <w:r>
        <w:rPr>
          <w:rFonts w:eastAsia="Arial CE" w:cs="Arial CE" w:ascii="Arial CE" w:hAnsi="Arial CE"/>
          <w:b/>
          <w:bCs/>
          <w:sz w:val="40"/>
          <w:szCs w:val="40"/>
        </w:rPr>
        <w:t>Základní pojmy pedagogik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anticipace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Předcházení nějakého jevu,založeno na skutečnosti,že se ten jev stane(v ekonomii atd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pedagogická teleologie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- Účelovost v oblasti pedagogických věd,názor o účelnosti vývojových procesů,které se uplatn´ují ve výchovně vzdělávacím proces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alternativní škol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Obecný termín pokrývající všechny druhy škol(soukromé i státní,veřejné),které mají jeden podstatný rys:odlišují se od hlavního proudu standartních škol určité vzdělávací soustavy.Odlišnost může spočívat ve specifičnostech obsahu vzdělávání,organizace a metod výuky,hodnocení vzdělávacích výsledků žáků aj.Pojem alternativní škola nelze tedy vztahovat pouze k soukromým školám,resp. k typu zřizovatele školy,protože nestandartní mohou být i některé školy státní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bílá kniha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- Angl.white paper.Mezinárodně přijatý název pro koncepční a programový dokument např. v oblasti vzdělávací politik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Bloomova taxonomie cílů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Hierarchicky uspořádaný systém poznávacích cílů výuky.Výsledek práce skupiny amerických psychologů vedených B.S.Bloomem,publikovaný v roce 1956.Taxonomie začíná procesy nejméně náročnými na myšlení,které vyžadují pouhé pamětní zvládnutí a končí procesy nejnáročnějšími.Systém ma 6 základních tříd cílů,které se dále člení podrobněji:1.znalosti,2.porozumění,3.aplikace,4.analýza,5.syntéza,6.hodnotící posouzení.Systém byl kritizován a vylepšován,ale v dané oblasti je považován za klasický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diferenciace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Rozdělení žáků do skupin podle úrovně(intelektových) schopností na základě psychodiagnostických testů.Může být trvalé(vnější diferenciace),nebo přechodné,jen pro některé činnosti v rámci jedné či několika vyučovacích hodin,vyučovacích předmětů(vnitřní diferenciace).Cílem je optimální rozvoj jedince pomocí individualizovaného přístupu.O vhodnosti,pedagogické účinnosti i etické oprávněnosti se vedou spory(vývojové opoždění některých dětí vlivem rodinného prostředí,rizika předčasné specializace žáků,omezování spolupráce rozdílně schopných jedinců apod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edukátor,edukant -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Edukátor je ten,kdo vyučuje(učitel atd.).Edukant je ten,který je vyučován,který se učí(žák,student apod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ekologická výchova -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Výchova k ochraně životního prostředí,k tvorbě takových podmínek života lidí,které neohrožují přírodu,živočichy a zvířata a nedevastují surovinové zdroje.Je založena na ekologii jakožto vědě o vztazích organismů,lidí a prostředí,ve kterém žijí a na sebe působí.Ekologická výchova je prováděna jak hromadnými sdělovacími prostředky a osvětou,tak prostřednictvím ekologického vzdělávání na základních,středních a vysokých školá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e-learning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Termín se u nás používá v této anglické podobě,nebo v překladu jako 'elektronické učení/vzdělávání´.Označuje různé druhy učení podporovaného počítačem,zpravidla s využitím moderních technologických prostředků,především CD-R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evaluace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Ve vědecké terminologii má evaluace obecný význam hodnocení.V pedagogice znamená zjišt´ování,porovnávání a vysvětlování dat charakterizujících stav,kvalitu,fungování,efektivnost škol,částí nebo celku vzdělávacího systém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formativní hodnocení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Hodnocení průběžné,jehož cílem je získat informace o průběhu procesu,jevu,o aktuálním stavu,momentální výkonnosti,diagnostikovat příp.závady,odchylky,typické chyby tak,aby bylo možné včas poskytnout zpětnou vazbu všem zůčastněným,provést potřebné změny a odstranit příp.nedostatk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sumativní hodnocení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Hodnocení výsledků výuky či různých didaktických programů z hlediska celkových výstupů,na rozdíl od průběžného formativního hodnocení.Někdy se používá termín finální hodnocení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gerontagogika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Obor pedagogiky zabývající se učením a vzděláváním lidí v ekonomicky post-aktivním věku.Ústřední snahou gerontagogiky je zpřístupn´ovat vzdělávání bez ohledu na věkové stupně pro všechny členy učící se společnost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klíčové kompetence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Soubor požadavků na vzdělávání,zahrnující podstatné vědomosti,dovednosti a schopnosti univerzálně použitelné v běžných pracovních a životních situacích.Nejsou vázány na jednotlivé předměty,nýbrž měli by být rozvíjeny jako součást obecného základu vzdělávání.Jsou formulovány v některých kurikulárních dokumentech,např.jakožto klíčové dovednosti ve Standardu středoškolského odborného vzdělávání,v němž zahrnují:komunikativní dovednosti , včetně znalosti cizích jazyků,personální a interpersonální dovednosti,schopnost řešit problémové situace at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kompetence učitele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Soubor profesních dovedností a dispozic,kterými má být vybaven učitel,aby mohl efektivně vykonávat své povolání.Obvykle jsou uváděny jako hlavní kompentence osobnostní a kompetence profesní.Osobnostní kompetence zahrnují zodpovědnost,tvořivost,schopnost řešit problémy,týmově spolupracovat,být sociálně vnímavý a reflexivní.Profesní kompetence se vztahují k obsahové složce výkonu profese(znalost předmětu),jsou to komunikativní,řídící,diagnostické aj.kompet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kompetence žáka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Způsobilost žáků demonstrovat kvalitu získaného vzdělání v poznávacích i praktických situacích.Způsobilosti,které si žák trvale osvojí a je připraven je uplatn´ovat v dalším vzdělávání i v životě mimo školu.Jsou to:elementární a specifické kompetence,spjaté s obsahem jednotlivých oborů a předmětů.Průřezové kompetence ,tvořící základ celkové vzdělanosti žáků,sociální a komunikativní kompet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kvalitativní výzkum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Druh pedagogického výzkumu,aplikující jiné metodologické principy než klasický kvantitativní výzkum.Hlavní znaky:Je založen na fenomenologické filosofii,zdrojem dat jsou přirozená prostředí(škol.třída atd.),důraz je kladen na výklad zkoumaných jevů očima samotných aktérů,produktem je detailní popis často jednotlivých případů,metody jsou přejímány hlavně z etnografie a sociolg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kvantitativní výzkum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Ustálené označení pro metodologii výzkumu v pedagogice a v sociálních vědách,která je založena na filosofii pozitivismu.Hlavní znaky:Zdrojem poznání je pouze objektivní a co možná nejpřesnější zkoumání reality,podobně jako v přírodních vědách.Cílem výzkumu je objasn´ování jevů na základě vědecké teorie a ověřování hypotéz.Hlavní metody:experiment,pozorování,dotazník,rozhov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prevence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Soubor opatření zaměřených na předcházení nežádoucím jevům, zejm.onemocnění,poškození,sociálněpatologickým jevů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případová studie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Výzkumná metoda v empirickém pedagogickém výzkumu,při níž je zkoumání podroben jednotlivý případ(žák,skupina žáků apod.).Ten je detailně popsán a vysvětlován ,takže se dochází k takovému typu objasnění,jehož při zkoumání týchž objektů v hromadném souboru nelze dosáhn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rámcový vzdělávací program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V návaznosti na bílou knihu a v souladu s návrhem nového školského zákona jsou v ČR vyvíjeny nové kurikulární dokumnety pro základní vzdělávání a další stupně vzdělávání.Připravovaný rámcový vzdělávací program pro základní školu vymezuje uceleně pojetí základního vzdělávání,jeho vzdělávací cíle a oblasti vzdělávání  Postuluje se že na základě těchto  rámcových programů si budou moci jednotlivé školy vytvářet vlastní škol.vzdělávací programy,přizpůsobené podmínkám regionu a loka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reliabilita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Jedna ze základních kategorií charakterizujících kvalitu měření pedagogicko-psychologických jevů.Vyjadřuje pomocí statistickýh metod tyto vlastnosti naměřených výsledků:1.stabilitu,spolehlivost,předpověditelnost 2.stálost a přesnost 3.relativní nepřítomnost náhodných,nepravidelných chy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validita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Jeden ze základních požadavků na měření v empirických výzkumech,diagnostice apod.Její podstatu vystihuje otázka:Měříme skutečně to,co zamýšlíme zkoumat,a ne něco jiného?Typy:konstruktová validita,obsahová validita,souběžná validita,predikční validi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speciální pedagogika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Vědní obor,který se zabývá teorií a praxí rozvoje,výchovy a vzdělávání jedinců postižených různými nedostatky tělesnými,smyslovými,duševními,nebo poruchami chování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standardy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vzdělávací - Pojem znamená konkrétně vymezené,obligatorní požadavky,které musí splnit žáci v určitých ročnících či stupních školy.Formulovány jako vědomosti,dovednosti,postoje i hodnoty,ve vztahu k plánovanému obsahu vzdělávání ve vyučovacích předměte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trest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Jedna z forem negativního motivačního působení na žáka,ve škole i doma.Jde o záměrně navozený následek toho,že žák špatně splnil,nebo nesplnil uložené požadavky.Má 2 funkce:informační(konstatování nesprávnosti chování,postupu,výsledku) a motivační(navozuje u žáka motivační konflikt,prožitek neúspěchu,frustrace).Má-li být trest účinný,měl by:být adekvátní nevhodnosti chování,mít přesně stanovená kriteria,za co bude uložen,mít adekvátní formu,domýšlet možné reakce žáka na potrestání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učebnice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Druh knižní publikace uzpůsobené k didaktické komunikaci svým obsahem a strukturou.Má řadu typů,z nichž nejrozšířenější je školní učebnice.Ta funguje jako prvek kurikula,tj.prezentuje výsek plánovaného obsahu vzdělání,také jako didaktický prostředek,tj.je informačním zdrojem pro žáky a učitele,řídí a stimuluje učení žáků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výzkum -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základní -Výzkumná činnost,která se orientuje na řešení klíčových problémů,jež vytyčuje teorie pedagogiky.Je zaměřen na důkladnou teoretickou explanaci významných jevů edukační reality,nikoli na řešení určená k bezprostřednímu využití v praxi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2:07:24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