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ýchovné prostředky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Výchovné prostředky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710"/>
        <w:rPr/>
      </w:pPr>
      <w:r>
        <w:rPr/>
        <w:t>Výchova se uskutečňuje za využití rozmanitých prostředků, které působí jak intencionálně (přímo a záměrně), tak funkcionálně (nepřímo a pro vychovávaného jakoby bezděčně) a vzájemně se doplňují a podporují. Základním a tradičním prostředkem intencionální výchovy je vyučování. K němu přistupuje vliv pedagogicky adaptovaného prostředí, působení hromadných sdělovacích prostředků, dále výchovné působení práce, hry, umění, sportu a výchovný vliv sociální skupiny, v níž jedinec žije a působí. Tím ovšem</w:t>
      </w:r>
      <w:r>
        <w:rPr>
          <w:sz w:val="18"/>
          <w:szCs w:val="18"/>
        </w:rPr>
        <w:t xml:space="preserve">, </w:t>
      </w:r>
      <w:r>
        <w:rPr>
          <w:sz w:val="26"/>
          <w:szCs w:val="26"/>
        </w:rPr>
        <w:t xml:space="preserve">nevyčerpáváme všechny novodobé výchovné prostředky, jejichž soubor se neustále obohacuje </w:t>
      </w:r>
      <w:r>
        <w:rPr/>
        <w:t>a rozví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éma výchovných prostředků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yučování</w:t>
        <w:tab/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Pedagogizace prostředí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Sdělovací prostředky</w:t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Sport</w:t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Hra</w:t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ab/>
        <w:tab/>
        <w:t>Rozvoj jedince nebo skupiny</w:t>
      </w:r>
    </w:p>
    <w:p>
      <w:pPr>
        <w:pStyle w:val="Normal"/>
        <w:rPr/>
      </w:pPr>
      <w:r>
        <w:rPr/>
        <w:t>Práce</w:t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Umění</w:t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Kolektiv</w:t>
        <w:tab/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708"/>
        <w:rPr/>
      </w:pPr>
      <w:r>
        <w:rPr>
          <w:b/>
          <w:bCs/>
          <w:i/>
          <w:iCs/>
        </w:rPr>
        <w:t>Vyučováním</w:t>
      </w:r>
      <w:r>
        <w:rPr/>
        <w:t xml:space="preserve"> rozumíme systematickou výchovně-vzdělávací činnost ve vyučovací jednotce, při které se rozvíjejí u žáků vědomosti, dovednosti a schopnosti a stimulují se jejich postoje ke skutečnosti. Vyučování se obvykle uskutečňuje ve speciální instituci (ve škole, v mimoškolních zařízeních, v ústavech atd. ), a to za působení profesionálních pedagogických pracovníků (učitelů, lektorů, instruktorů). Podle počtu jedinců, kteří se vyučování účastní, můžeme rozlišit vyučování individuální a hromadné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1440" w:firstLine="576"/>
        <w:jc w:val="both"/>
        <w:rPr/>
      </w:pPr>
      <w:r>
        <w:rPr>
          <w:i/>
          <w:iCs/>
        </w:rPr>
        <w:t xml:space="preserve">Individuální vyučování </w:t>
      </w:r>
      <w:r>
        <w:rPr/>
        <w:t>má tu přednost, že může plně vycházet z komplexní diagnózy žákových výchovných předpokladů a že může důsledně přihlížet k jeho možnostem a individualitě. Je ekonomicky poměrně nákladné a používá se obvykle tam, kde je nutno dosáhnout v krátké době vysokých cílů, kde musíme počítat s podstatnými rozdíly v předpokladech a výkonech žáků i v metodách výchovné práce s nimi (např.: v některých druzích uměleckého, jazykového nebo sportovního vyučování), nebo kde jde o dosažení špičkových výsledků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1440" w:firstLine="576"/>
        <w:rPr/>
      </w:pPr>
      <w:r>
        <w:rPr>
          <w:i/>
          <w:iCs/>
        </w:rPr>
        <w:t xml:space="preserve">Hromadné vyučování </w:t>
      </w:r>
      <w:r>
        <w:rPr/>
        <w:t>se převážně užívá v praxi, a to ve skupinkách o nejrozmanitějším počtu jedinců. Hromadné vyučování nemůže plně respektovat individuální předpoklady každého jedince, vychází ze skupinového průměru a jen v některých případech může hlouběji přihlížet k individuálním rozdílům. Má však také některé přednosti. Umožňuje vzájemné pozitivní ovlivňování žáků, srovnávání studijních výsledků, spolupráci a vzájemnou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Pedagogicky adoptované prostředí</w:t>
      </w:r>
      <w:r>
        <w:rPr>
          <w:b/>
          <w:bCs/>
        </w:rPr>
        <w:t xml:space="preserve">. </w:t>
      </w:r>
      <w:r>
        <w:rPr/>
        <w:t>Přírodní a společenské prostředí působí vždy na rozvoj jedince, ať již jsou pozitivní nebo negativní. Výchovný vliv prostředí je však jen tehdy pokud</w:t>
      </w:r>
      <w:r>
        <w:rPr>
          <w:szCs w:val="18"/>
        </w:rPr>
        <w:t xml:space="preserve"> </w:t>
      </w:r>
      <w:r>
        <w:rPr/>
        <w:t>je záměrně uzpůsoben výchovným cílů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  <w:tab/>
        <w:t xml:space="preserve">Nejvyššího stupně pedagogické adaptace můžeme dosáhnout v prostředí pedagogické instituce. Jedině v tomto prostředí je možné uvést všechny komponenty do úplného souladu s výchovnými cíli, které si klademe. Výchovnými činiteli je </w:t>
      </w:r>
      <w:r>
        <w:rPr>
          <w:i/>
          <w:iCs/>
        </w:rPr>
        <w:t xml:space="preserve">materiální vybavení </w:t>
      </w:r>
      <w:r>
        <w:rPr/>
        <w:t xml:space="preserve">(odpovídající po stránce účelové, hygienické i estetické) </w:t>
      </w:r>
      <w:r>
        <w:rPr>
          <w:i/>
          <w:iCs/>
        </w:rPr>
        <w:t xml:space="preserve">sociální atmosféra </w:t>
      </w:r>
      <w:r>
        <w:rPr/>
        <w:t>(kultura mezilidských vztahů) a také životní a pracovní.režim v tomto prostředí navozený (tj. soubor norem, jimiž se řídí život a práce v dané instituci). Pokud se dostává některá z uvedených komponent do rozporu s výchovnými cílí, působí tento nesoulad jako paralyzátor našich výchovných sna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Hromadné sdělovací prostředky</w:t>
      </w:r>
      <w:r>
        <w:rPr>
          <w:b/>
          <w:bCs/>
        </w:rPr>
        <w:t xml:space="preserve"> </w:t>
      </w:r>
      <w:r>
        <w:rPr/>
        <w:t>(masová komunikační média) působí stále více v úloze výchovných prostředků. Je to tisk, rozhlas, film a televize... Tyto prostředky vychovávají jak intencionálně (pořady v televizi, které jsou věnovány dalšímu vzdělání), tak funkcionálně (působením těchto prostředků v situacích, kdy si zdánlivě nekladou za cíl čtenáře, posluchače, diváka vychovávat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708"/>
        <w:rPr/>
      </w:pPr>
      <w:r>
        <w:rPr>
          <w:b/>
          <w:bCs/>
          <w:i/>
          <w:iCs/>
        </w:rPr>
        <w:t>Sport a tělovýchovná aktivita</w:t>
      </w:r>
      <w:r>
        <w:rPr/>
        <w:t>, jde o prostředek tradiční, se kterým se v nějaké podobě setkáváme v každé kultuře. Dříve byly pojímány jako prostředky napomáhající rozvoji zdraví, fyzické zdatnosti a obratnosti, smyslu pro kolektiv i obecně morální a estetické kultivaci osobnosti. Moderní doba vnesla do této oblasti určité problémy spjaté s profesionalizací, s dopingem a s morálním selháním jednotlivců. Proto je tak významné hnutí za fair play, za zachování základních hodnot tělovýchovy a sportu v životě jedince i společnosti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708"/>
        <w:rPr/>
      </w:pPr>
      <w:r>
        <w:rPr>
          <w:b/>
          <w:bCs/>
          <w:i/>
          <w:iCs/>
        </w:rPr>
        <w:t>Hra</w:t>
      </w:r>
      <w:r>
        <w:rPr>
          <w:b/>
          <w:bCs/>
        </w:rPr>
        <w:t xml:space="preserve"> </w:t>
      </w:r>
      <w:r>
        <w:rPr/>
        <w:t>jako výchovný prostředek má rozhodující úlohu v předškolním věku, kde tvoří základní</w:t>
      </w:r>
      <w:r>
        <w:rPr>
          <w:szCs w:val="12"/>
        </w:rPr>
        <w:t xml:space="preserve"> </w:t>
      </w:r>
      <w:r>
        <w:rPr/>
        <w:t xml:space="preserve">formu dětské činnosti. Za jejího přispění děti hlouběji poznávají svět, utvářejí si mravní a estetické postoje ke skutečnosti a rozvíjejí si své schopnosti, potřeby a zájmy. Avšak i v pozdějším věku a také v dospělosti se hra podílí na dalším rozvoji různých stránek osobnosti. Také sportovní hry přispívají rozvoji tělesné zdatnosti, organizovanosti, houževnatosti, pevné vůle i estetické citlivosti, společenské hry (šachy) rozvíjejí strategické a taktické myšlení. Využití her jako výchovného prostředku v každém věku tak obohacuje soubor těchto prostředků a vnáší do výchovné práce pestrost a barvitost.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708"/>
        <w:rPr/>
      </w:pPr>
      <w:r>
        <w:rPr>
          <w:b/>
          <w:bCs/>
          <w:i/>
          <w:iCs/>
        </w:rPr>
        <w:t>Práce</w:t>
      </w:r>
      <w:r>
        <w:rPr>
          <w:b/>
          <w:bCs/>
        </w:rPr>
        <w:t xml:space="preserve"> </w:t>
      </w:r>
      <w:r>
        <w:rPr/>
        <w:t>se stává stále významnějším výchovným činitelem. Práce je fyzická i duševní. Může výchovně působit jak hodnotou pracovního produktu, tak hodnotou pracovního prostředí i samým pracovním procesem, který učí organizovanosti, soustavnosti, důslednosti, houževnatosti i jiným charakterovým vlastnostem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  <w:i/>
          <w:iCs/>
        </w:rPr>
        <w:t xml:space="preserve">Umění </w:t>
      </w:r>
      <w:r>
        <w:rPr/>
        <w:t>-</w:t>
      </w:r>
      <w:r>
        <w:rPr>
          <w:b/>
          <w:bCs/>
        </w:rPr>
        <w:t xml:space="preserve"> </w:t>
      </w:r>
      <w:r>
        <w:rPr/>
        <w:t>umělecká díla a tvůrčí umělecké činnosti obohacují poznání, a to zvláště v oblasti společenské, spolupůsobí při tvorbě světonázorových, politických a mravních postojů jedince ke skutečnosti, podstatně ovlivňuje jeho estetickou citlivost a rozvíjejí jeho tvořivost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708"/>
        <w:rPr/>
      </w:pPr>
      <w:r>
        <w:rPr>
          <w:b/>
          <w:bCs/>
          <w:i/>
          <w:iCs/>
        </w:rPr>
        <w:t>Kolektiv</w:t>
      </w:r>
      <w:r>
        <w:rPr>
          <w:b/>
          <w:bCs/>
        </w:rPr>
        <w:t xml:space="preserve"> </w:t>
      </w:r>
      <w:r>
        <w:rPr/>
        <w:t xml:space="preserve">to je organizovaná skupina jedinců, která má jasný cíl své činnosti i vnitřní dělbu úkolů a funkcí. Výchovné působení kolektivu je dáno především jeho veřejným míněním, které usměrňuje názory i chování jednotlivých členů. Na veřejné mínění kolektivu působí pedagog jednak </w:t>
      </w:r>
      <w:r>
        <w:rPr>
          <w:i/>
          <w:iCs/>
        </w:rPr>
        <w:t>přímo</w:t>
      </w:r>
      <w:r>
        <w:rPr/>
        <w:t xml:space="preserve"> - vysvětlováním, zhodnocením i doceňováním určitých názorů, postojů i forem chování, jednak </w:t>
      </w:r>
      <w:r>
        <w:rPr>
          <w:i/>
          <w:iCs/>
        </w:rPr>
        <w:t>nepřímo</w:t>
      </w:r>
      <w:r>
        <w:rPr/>
        <w:t>, - prostřednictvím jedinců, které získal pro své záměry a kteří zevnitř ovlivňují smýšlení i chování kolektivu. Tyto jedinci tvoří tzv. aktiv, významný nástroj k výchovnému působení na kolektiv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00" w:leader="none"/>
        <w:tab w:val="right" w:pos="1080" w:leader="none"/>
      </w:tabs>
      <w:rPr/>
    </w:pPr>
    <w:r>
      <w:rPr/>
      <w:t>De - Ze</w:t>
      <w:tab/>
      <w:tab/>
      <w:tab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  <w:tab/>
      <w:tab/>
      <w:tab/>
      <w:t>Jindřich Pařík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32:00Z</dcterms:created>
  <dc:creator>parikovi</dc:creator>
  <dc:description/>
  <dc:language>en-US</dc:language>
  <cp:lastModifiedBy>parikovi</cp:lastModifiedBy>
  <cp:lastPrinted>2005-11-29T14:32:00Z</cp:lastPrinted>
  <dcterms:modified xsi:type="dcterms:W3CDTF">2005-11-29T13:35:00Z</dcterms:modified>
  <cp:revision>24</cp:revision>
  <dc:subject/>
  <dc:title>Výchovné prostředky</dc:title>
</cp:coreProperties>
</file>