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arykova univerzita v Brně</w:t>
      </w:r>
    </w:p>
    <w:p>
      <w:pPr>
        <w:pStyle w:val="Normal"/>
        <w:jc w:val="center"/>
        <w:rPr/>
      </w:pPr>
      <w:r>
        <w:rPr/>
        <w:t>Pedagogi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CHOVNÉ PROSTŘED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inární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rno 20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na Přibilíková</w:t>
      </w:r>
    </w:p>
    <w:p>
      <w:pPr>
        <w:pStyle w:val="Normal"/>
        <w:jc w:val="right"/>
        <w:rPr/>
      </w:pPr>
      <w:r>
        <w:rPr/>
        <w:t>I.ročník</w:t>
      </w:r>
    </w:p>
    <w:p>
      <w:pPr>
        <w:pStyle w:val="Normal"/>
        <w:jc w:val="right"/>
        <w:rPr/>
      </w:pPr>
      <w:r>
        <w:rPr/>
        <w:t>Ze – 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edmětem pedagogiky je výchova, která je uskutečňována za využití rozmanitých prostředků. Tyto prostředky mohou na jedince působit jak </w:t>
      </w:r>
      <w:r>
        <w:rPr>
          <w:b/>
          <w:u w:val="single"/>
        </w:rPr>
        <w:t>INTENCIONÁLNĚ</w:t>
      </w:r>
      <w:r>
        <w:rPr/>
        <w:t xml:space="preserve"> (tedy přímo a záměrně), tak </w:t>
      </w:r>
      <w:r>
        <w:rPr>
          <w:b/>
          <w:u w:val="single"/>
        </w:rPr>
        <w:t>FUNKCIONÁLNĚ</w:t>
      </w:r>
      <w:r>
        <w:rPr/>
        <w:t xml:space="preserve"> (tedy nepřímo a pro vychovávaného jakoby bezděčně) a vzájemně se doplňují a podporuj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ostředky výchovy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učování (základní a tradiční prostředek intencionální výchov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dagogicky adaptované prostřed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ůsobení hromadných sdělovacích prostředk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chovné působení prá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chovné působení h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chovné působení um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chovné působení spor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chovný vliv sociální skupiny (v níž jedinec žije a působí)</w:t>
      </w:r>
    </w:p>
    <w:p>
      <w:pPr>
        <w:pStyle w:val="Normal"/>
        <w:spacing w:lineRule="auto" w:line="360"/>
        <w:jc w:val="both"/>
        <w:rPr/>
      </w:pPr>
      <w:r>
        <w:rPr/>
        <w:t>Tímto ovšem nejsou vyčerpány všechny novodobé výchovné prostředky, jejichž soubor se neustále obohacuje a rozvíj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yučován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stematická výchovně-vzdělávací činnost ve vyučovací jednotce, při které se u žáků rozvíjejí vědomosti, dovednosti a schopnosti a stimulují se jejich postoje ke skuteč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 obvykle uskutečňováno ve speciální instituci – škola, mimoškolské zařízení, ústav pro další vzdělávání, a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 vedeno profesionálním pedagogickým pracovníkem – učitel, lektor, instruk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le počtu jedinců, kteří se vyučování účastní je můžeme rozdělit na individuální a hromadn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1. Individuál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á tu přednost, že může vycházet z žákových výchovných předpokladů a může důsledně přihlížet k jeho možnostem a individualitě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konomicky je poměrně nákladn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užívá se obvykle tam, kde je nutno dosáhnout za krátkou dobu vysokých cílů nebo kde jde o dosažení špičkových výsledk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 nutné počítat s podstatnými rozdíly v předpokladech a výkonech žáků i v metodách výchovné práce s nimi – některé druhy uměleckého, jazykového nebo sportovního vyučová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2. Hromadné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v praxi se běžně používá spíše tohoto druhu vyučován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obíhá ve skupinách o nejrůznějším počtu jedinců – několikačlenné skupiny v zájmových školách, dvaceti až čtyřicetičlenné skupiny ve třídách základních a středních škol, velké skupiny – nad padesát frekventantů – v některých vysokoškolských kurzec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nemůže plně respektovat individuální předpoklady každého jedince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vychází ze skupinových předpokladů a jen v některých případech může hlouběji přihlížet k individuálním rozdílům – příkladem je možné rozdělení základní skupiny na menší celky nebo zadání různých úkolů podle stupně dosavadního rozvoje jedinců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řednosti – vzájemné pozitivní ovlivňování žáků, srovnávání studijních výsledků, spolupráci a vzájemnou pomoc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 ekonomické stránce je podstatně levnějš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 vyšších stupních dává možnost využití vynikajících odborníků pro široký okruh student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edagogicky adaptované prostřed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 rozvoj jedince působí vždy (přírodní a společenské prostředí) – pozitivně i negativně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 jeho výchovném vlivu můžeme mluvit pouze tehdy, pokud je záměrně uzpůsobeno výchovným cílů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de vždy o působení funkcionální, které se může v mnoha případech spojit s působením intencionální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ejvyššího stupně pedagogické adaptace můžeme dosáhnout v prostředí pedagogické institu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ýchovným činitelem v tomto prostředí je jeho materiální vybavení, sociální atmosféra, životní a pracovní režim v tomto prostředí navozený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 efektivním využitím pedagogicky adaptovaného prostředí se setkáváme u alternativních ško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romadné sdělovací prostředk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 moderní pedagogice vystupují v úloze výchovných prostředků stále více do popřed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isk, rádio, film, televiz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sou podmíněné rozvojem soudobé technik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ychovávají jak intencionálně, tak funkcionálně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tencionální působení – pořady, které jsou věnovány dalšímu vzdělávání (filozofickému, politickému, vědeckému, technickému, uměleckému (počet hodin věnovaných pořadům tohoto druhu narůstá úměrně s potřebami dalšího vzdělávání členů naší společnost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 pedagogického hlediska nemůžeme přehlížet ani funkcionální působení – působení v situacích, kdy si zdánlivě nekladou za cíl čtenáře, posluchače nebo diváka vzděláva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unkcionální výchova se uskutečňuje samým výběrem obsahu, přístupem k jevům a problémům i formou jejich podání a hodnoce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 jedince ovlivňují především oblast postojů světonázorových, politických, mravních a estetický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á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yzická i duševní; má stále větší vli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ůže výchovně působit hodnotou pracovního produktu, hodnotou pracovního prostředí i samým pracovním proces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čí organizovanosti, soustavnosti, důslednosti, houževnatosti i jiným charakterovým vlastnost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ýchovný účinek práce je tím vyšší, čím společensky významnější a po všech stránkách kvalitnější výsledek přináší, čím dokonalejší je prostředí, v němž jedinec pracuje a čím vyspělejší je sama technika pracovní činnos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r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jako výchovný prostředek má rozhodující úlohu v předškolním věku, kde tvoří základní formu dětské činnost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 jejího přispění děti hlouběji poznávají svět, utvářejí si mravní a estetické postoje ke skutečnosti a rozvíjejí své potřeby a zájm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v době školní docházky a dospělosti se hra také podílí na dalším rozvoji různých stránek osobnost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portovní hry přispívají k rozvoji tělesné zdatnosti, organizovanosti, houževnatosti, pevné vůli a estetické citlivost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polečenské hry rozvíjejí strategické a taktické myšlení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využití her jako výchovného prostředku v každém věku tak obohacuje soubor těchto prostředků a vnáší do výchovné práce pestrost a barvitost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měn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ělecká díla a tvůrčí umělecké činnosti obohacují poznání – zvláště v oblasti společenské, spolupůsobící při tvorbě světonázorových, politických a mravních postojů jedince ke skutečnosti, podstatně ovlivňují jeho estetickou citlivost (vkus) , rozvíjejí tvořivos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zvoj prostřednictvím estetické výchovy (tedy umění a krásy), se stává významnou a rovnocennou složkou každé účinné výcho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port a tělovýchovná aktivit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jde o prostředek tradiční, se kterým se v nějaké podobě setkáváme v každé kultuře – olympijské hry, rytířské hry, sokolské hnutí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port a tělesná výchova byly tradičně pojímány jako prostředky napomáhají rozvoji zdraví, fyzické zdatnosti a obratnosti, smyslu pro kolektiv i obecně morální a estetické kultivaci osobnos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olekti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j. organizovaná skupina jedinců, která má jasný cíl své činnosti i vnitřní dělbu úkolů a funkc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ýchovné působení kolektivu je dáno především jeho veřejným míněním, které usměrňuje názory i chování jednotlivých člen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římé působení pedagoga na veřejné mínění kolektivu – vysvětlováním, zhodnocením i doceněním určitých názorů, postojů i forem chování jedinc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epřímé působení pedagoga na veřejné mínění kolektivu – prostřednictvím jedinců, které získal pro své záměry a kteří zevnitř ovlivňují smýšlení i chování kolektivu – tito jedinci tvoří tzv. aktiv, významný nástroj výchovného působení na kolekti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le Bohumíra Blížkovského můžeme mezi výchovné prostředky zahrnou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u w:val="single"/>
        </w:rPr>
        <w:t>Soustavu výchovně-vzdělávacích činitelů</w:t>
      </w:r>
      <w:r>
        <w:rPr/>
        <w:t xml:space="preserve"> výchovy veřejné, rodinné i sebevýchovy (včetně příslušných institucí a organizačních forem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u w:val="single"/>
        </w:rPr>
        <w:t>Soustavu výchovně-vzdělávacích obsahů</w:t>
      </w:r>
      <w:r>
        <w:rPr/>
        <w:t>, tj. obsah teoretické i praktické výuky, obsah výchovy mimo výuku i programy sebevzdělávání, sebevýcviku a sebevýchov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u w:val="single"/>
        </w:rPr>
        <w:t>Soustavu výchovně-vzdělávacích metod a prostředků</w:t>
      </w:r>
      <w:r>
        <w:rPr/>
        <w:t xml:space="preserve"> v užším, tradičním slova smysl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u w:val="single"/>
        </w:rPr>
        <w:t>Výchovné prostředí</w:t>
      </w:r>
      <w:r>
        <w:rPr/>
        <w:t>, pedagogické využívání žádoucího formativního potenciálu prostředí a celkovou organizaci i kultivaci způsobu života i jemu odpovídajícího životního prostředí (1992, s. 146)</w:t>
      </w:r>
    </w:p>
    <w:p>
      <w:pPr>
        <w:pStyle w:val="Normal"/>
        <w:spacing w:lineRule="auto" w:line="360"/>
        <w:jc w:val="both"/>
        <w:rPr/>
      </w:pPr>
      <w:r>
        <w:rPr/>
        <w:t>Použitá literatura:</w:t>
      </w:r>
    </w:p>
    <w:p>
      <w:pPr>
        <w:pStyle w:val="Normal"/>
        <w:spacing w:lineRule="auto" w:line="360"/>
        <w:jc w:val="both"/>
        <w:rPr/>
      </w:pPr>
      <w:r>
        <w:rPr/>
        <w:t xml:space="preserve">JŮVA, V. sen. a jun. </w:t>
      </w:r>
      <w:r>
        <w:rPr>
          <w:i/>
        </w:rPr>
        <w:t>Úvod do pedagogiky.</w:t>
      </w:r>
      <w:r>
        <w:rPr/>
        <w:t xml:space="preserve"> Brno: Paido, 1997, s. 70 – 74</w:t>
      </w:r>
    </w:p>
    <w:p>
      <w:pPr>
        <w:pStyle w:val="Normal"/>
        <w:spacing w:lineRule="auto" w:line="360"/>
        <w:jc w:val="both"/>
        <w:rPr/>
      </w:pPr>
      <w:r>
        <w:rPr/>
        <w:t xml:space="preserve">Blížkovský, B. </w:t>
      </w:r>
      <w:r>
        <w:rPr>
          <w:i/>
        </w:rPr>
        <w:t>Systémová pedagogika.</w:t>
      </w:r>
      <w:r>
        <w:rPr/>
        <w:t xml:space="preserve"> Ostrava: Amonium, 1992, s. 14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02:00Z</dcterms:created>
  <dc:creator>Já</dc:creator>
  <dc:description/>
  <dc:language>en-US</dc:language>
  <cp:lastModifiedBy>Já</cp:lastModifiedBy>
  <dcterms:modified xsi:type="dcterms:W3CDTF">2005-11-25T08:41:00Z</dcterms:modified>
  <cp:revision>11</cp:revision>
  <dc:subject/>
  <dc:title>Masarykova univerzita v Brně</dc:title>
</cp:coreProperties>
</file>