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Výchova je</w:t>
      </w:r>
      <w:r>
        <w:rPr>
          <w:sz w:val="28"/>
          <w:szCs w:val="28"/>
        </w:rPr>
        <w:t xml:space="preserve"> cílevědomé působení, které se projevuje všestranným formováním osobnosti a má adaptační, anticipační a permanentní charakter. Je to specificky lidská č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ektivita výchovného působení je vymezována vlivy, které výchovu podmiňují, limitují nebo omezují a ovlivňují volbu výchovných cílů a prostředků.Tyto vlivy označujeme jako </w:t>
      </w:r>
      <w:r>
        <w:rPr>
          <w:b/>
          <w:sz w:val="28"/>
          <w:szCs w:val="28"/>
        </w:rPr>
        <w:t xml:space="preserve">podmínky výchovy. </w:t>
      </w:r>
      <w:r>
        <w:rPr>
          <w:sz w:val="28"/>
          <w:szCs w:val="28"/>
        </w:rPr>
        <w:t xml:space="preserve">Jsou to tedy všechny skutečnosti v nichž výchova probíhá. Podmínky výchovy z pedagogického hlediska jso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ociál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i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psychologic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ich zkoumáním se zabývají společenské vědy (např. sociologie, biologie, filosofie, a různá odvětví psychologie). Tyto vědy stanovují zákonitosti a objasňují příčinné souvislosti mezi výchovou a jejími podmín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výchovy jsou charakterizovány celkovou dosaženou úrovní života a životního prostředí vychovávaných i vychovatelů a jsou dány tím, co existuje, včetně zjevných i skrytých mož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ou výchovnou situaci podmiňuje jen specifický výběr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to podmínky výchovy při určité výchovné situaci musí vychovatelé reagovat. Volí podle nich, z nich i proti nim cíle a prostředky výchovy. Některé podmínky jsou tak </w:t>
      </w:r>
      <w:r>
        <w:rPr>
          <w:b/>
          <w:sz w:val="28"/>
          <w:szCs w:val="28"/>
        </w:rPr>
        <w:t>naléhavé,</w:t>
      </w:r>
      <w:r>
        <w:rPr>
          <w:sz w:val="28"/>
          <w:szCs w:val="28"/>
        </w:rPr>
        <w:t xml:space="preserve"> že jejich nerespektování vede k ohrožení života a zdraví vychovávaných (např. potřeba vzduchu, jídla, odpočinku). Jiné působí </w:t>
      </w:r>
      <w:r>
        <w:rPr>
          <w:b/>
          <w:sz w:val="28"/>
          <w:szCs w:val="28"/>
        </w:rPr>
        <w:t>skrytě</w:t>
      </w:r>
      <w:r>
        <w:rPr>
          <w:sz w:val="28"/>
          <w:szCs w:val="28"/>
        </w:rPr>
        <w:t xml:space="preserve"> (např. žáci si spontánně osvojují učivo a získávají nové zkušenosti) a další jsou její </w:t>
      </w:r>
      <w:r>
        <w:rPr>
          <w:b/>
          <w:sz w:val="28"/>
          <w:szCs w:val="28"/>
        </w:rPr>
        <w:t>imanentní (vlastní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ožkou </w:t>
      </w:r>
      <w:r>
        <w:rPr>
          <w:sz w:val="28"/>
          <w:szCs w:val="28"/>
        </w:rPr>
        <w:t>(např.výchovně vzdělávací výsled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ace na podstatné podmínky výchovy pak směřuje k </w:t>
      </w:r>
      <w:r>
        <w:rPr>
          <w:b/>
          <w:sz w:val="28"/>
          <w:szCs w:val="28"/>
        </w:rPr>
        <w:t>objevování příčin pedagogických úspěchů a neúspěchů</w:t>
      </w:r>
      <w:r>
        <w:rPr>
          <w:sz w:val="28"/>
          <w:szCs w:val="28"/>
        </w:rPr>
        <w:t>. Je třeba rozlišovat příčiny hlavní od vedlejších a podmínky přímo působící na výchovu od pouhých okol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čení podmínek výchovy je předpokladem k určení </w:t>
      </w:r>
      <w:r>
        <w:rPr>
          <w:b/>
          <w:sz w:val="28"/>
          <w:szCs w:val="28"/>
        </w:rPr>
        <w:t>výchovných cílů i prostředků</w:t>
      </w:r>
      <w:r>
        <w:rPr>
          <w:sz w:val="28"/>
          <w:szCs w:val="28"/>
        </w:rPr>
        <w:t>. Neznalost těchto podmínek vede k pedagogickým ztrátám (např. zanedbávání výchovných příležitostí, promarnění pedagogického úsilí,..) Pozor na přílišné lpění na těchto podmínkách. Oba extrémy – přílišný i nedostatečný zřetel vedou k znemožnění kultivace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eterminanty (vymezení) podmínek výchov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ákladní – vychovávaný a jeho osobní charakteristika (intelektové schopno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rbální předpoklady schopnost adaptace,…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vychovatel (výchovný styl a přístup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obsah výchovy (je dán kvalitativní a kvantitativní stránkou tohoto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bsah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ostatní – determinanty časové (tj. čas, který věnujeme výchov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determinanty interakční a komunikační ( jakým způsobem navozuje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chovatel kontakty, jak vede dialog, jaký zaujímá postoj k žáko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kladní pedagogická klasifikace podmínek výchov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nější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Vnější životní podmínky</w:t>
      </w:r>
      <w:r>
        <w:rPr>
          <w:sz w:val="28"/>
          <w:szCs w:val="28"/>
        </w:rPr>
        <w:t xml:space="preserve"> tvoří sociální i přírodní okolnosti, za nichž výchova probíhá = vliv životního prostředí na vychovávaného. Dále je lze dělit 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rodní</w:t>
      </w:r>
      <w:r>
        <w:rPr>
          <w:sz w:val="28"/>
          <w:szCs w:val="28"/>
        </w:rPr>
        <w:t>-příroda</w:t>
      </w:r>
    </w:p>
    <w:p>
      <w:pPr>
        <w:pStyle w:val="Normal"/>
        <w:rPr/>
      </w:pPr>
      <w:r>
        <w:rPr>
          <w:b/>
          <w:sz w:val="28"/>
          <w:szCs w:val="28"/>
        </w:rPr>
        <w:t>společenské</w:t>
      </w:r>
      <w:r>
        <w:rPr>
          <w:sz w:val="28"/>
          <w:szCs w:val="28"/>
        </w:rPr>
        <w:t xml:space="preserve"> -kultura společnosti a společenská eti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ěcné</w:t>
      </w:r>
      <w:r>
        <w:rPr>
          <w:sz w:val="28"/>
          <w:szCs w:val="28"/>
        </w:rPr>
        <w:t>-úroveň spol. rozvoje</w:t>
      </w:r>
    </w:p>
    <w:p>
      <w:pPr>
        <w:pStyle w:val="Normal"/>
        <w:rPr/>
      </w:pPr>
      <w:r>
        <w:rPr>
          <w:b/>
          <w:sz w:val="28"/>
          <w:szCs w:val="28"/>
        </w:rPr>
        <w:t>osobní</w:t>
      </w:r>
      <w:r>
        <w:rPr>
          <w:sz w:val="28"/>
          <w:szCs w:val="28"/>
        </w:rPr>
        <w:t>-mezilidské vztah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eriální</w:t>
      </w:r>
      <w:r>
        <w:rPr>
          <w:sz w:val="28"/>
          <w:szCs w:val="28"/>
        </w:rPr>
        <w:t>-kultura bydlen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chovní</w:t>
      </w:r>
      <w:r>
        <w:rPr>
          <w:sz w:val="28"/>
          <w:szCs w:val="28"/>
        </w:rPr>
        <w:t>-náboženské vyznání rodi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ecné</w:t>
      </w:r>
      <w:r>
        <w:rPr>
          <w:sz w:val="28"/>
          <w:szCs w:val="28"/>
        </w:rPr>
        <w:t>-podmínky života na Zemi</w:t>
      </w:r>
    </w:p>
    <w:p>
      <w:pPr>
        <w:pStyle w:val="Normal"/>
        <w:rPr/>
      </w:pPr>
      <w:r>
        <w:rPr>
          <w:b/>
          <w:sz w:val="28"/>
          <w:szCs w:val="28"/>
        </w:rPr>
        <w:t>konkrétní</w:t>
      </w:r>
      <w:r>
        <w:rPr>
          <w:sz w:val="28"/>
          <w:szCs w:val="28"/>
        </w:rPr>
        <w:t>-politická situace v z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i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kti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kolí </w:t>
      </w:r>
      <w:r>
        <w:rPr>
          <w:sz w:val="28"/>
          <w:szCs w:val="28"/>
        </w:rPr>
        <w:t>– souhrn všech podmínek, ať už člověka ovlivňují nebo  ne.</w:t>
      </w:r>
    </w:p>
    <w:p>
      <w:pPr>
        <w:pStyle w:val="Normal"/>
        <w:rPr/>
      </w:pPr>
      <w:r>
        <w:rPr>
          <w:b/>
          <w:sz w:val="28"/>
          <w:szCs w:val="28"/>
        </w:rPr>
        <w:t>Prostředí</w:t>
      </w:r>
      <w:r>
        <w:rPr>
          <w:sz w:val="28"/>
          <w:szCs w:val="28"/>
        </w:rPr>
        <w:t xml:space="preserve"> – okolní jevy, které mají subjektivní hodnotu a buď vědomě nebo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ědomě na ně člověk reaguje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uje člověka na rozdíl od výchovy pedagogicky nezáměrně. Toto nezáměrné působení prostředí je jednou z příčin často intenzivnějšího formování některých lidí prostředím místo výchovou. Vlivy, které z prostředí přichází s  různou intenzitou a kvalitou mohou u člověka ovlivňovat např. jeho zájmovou orientaci, specifické představy a projevy chování. Prostředí tedy působí pozitivně i negativně.</w:t>
      </w:r>
    </w:p>
    <w:p>
      <w:pPr>
        <w:pStyle w:val="Normal"/>
        <w:rPr/>
      </w:pPr>
      <w:r>
        <w:rPr>
          <w:sz w:val="28"/>
          <w:szCs w:val="28"/>
        </w:rPr>
        <w:t xml:space="preserve">Odlišné vlivy způsobuje např. venkovské a městské prostředí, soc. a ek. postave- ní rodičů, zvláštní rodinné struktury (počet sourozenců, neúplné rodiny),přírodní podnebí nebo hromadné sdělovací prostředky a četba). Jedinec je vybaven jistou adaptabilností. Přizpůsobování může probíha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asivně – jedinec se sám připodob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ktivně – jedinec sám zasáhne do prostředí a pozmění ho tak, jak mu to vyh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uje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olní  prostředí má stimulovat (umožňovat) zdravý a plný rozvoj člově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éma faktorových polí životního prostředí se dělí do několika skupin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sféra</w:t>
      </w:r>
      <w:r>
        <w:rPr>
          <w:sz w:val="28"/>
          <w:szCs w:val="28"/>
        </w:rPr>
        <w:t xml:space="preserve"> vztahů lidé a příroda – musí spolu spolupracovat a neškodit si navzá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Součástí přírody je biosféra  a biosféra.</w:t>
      </w:r>
    </w:p>
    <w:p>
      <w:pPr>
        <w:pStyle w:val="Normal"/>
        <w:rPr/>
      </w:pPr>
      <w:r>
        <w:rPr>
          <w:sz w:val="28"/>
          <w:szCs w:val="28"/>
        </w:rPr>
        <w:t>2.sféra vztahů lidé a výsledky lidské aktivity – člověk má potřeby, musí je usp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kojovat co nejlé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sféra vztahů lidé a lidé – je těžištěm životního prostředí člověka. Působí na 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polečenské a osobní fak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idé a užší soc. prostředí – vztahy ve skup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idé a širší soc. prostředí – globální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féra osobnostních faktorů – interakce 2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sebepojetí = vztah člověka k sobě sam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chovný proces probíhá na různých úrovních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IKROPROSTŘEDÍ – podněty zde působí bezprostředně a mají největší   intenzitu. (jsou to malé sociální skupiny - rodina,škola, kroužky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OKÁLNÍ PROSTŘEDÍ – podněty z tohoto prostředí nepůsobí již tak inten-zivně. (je to místo bydliště, tzn. město, vesnice, dům, byt, panelák a také insti-tuce, které se v místě nacház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AKROPROSTŘEDÍ – celospolečenské prostředí.( tzn.přírodní a historické podmínky, kulturní a politické vli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výchovný proces se odehrává vždy v určitých podmínkách. Tyto pod-mínky mohou působit trojím způsob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ýchovný proces usnadňují a podpor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ytváří neutrální kul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výchovné zásahy komplikují </w:t>
      </w:r>
    </w:p>
    <w:p>
      <w:pPr>
        <w:pStyle w:val="Normal"/>
        <w:rPr/>
      </w:pPr>
      <w:r>
        <w:rPr>
          <w:sz w:val="28"/>
          <w:szCs w:val="28"/>
        </w:rPr>
        <w:t>Pan Blížkovský podmínky rozděluje n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eufunkční – </w:t>
      </w:r>
      <w:r>
        <w:rPr>
          <w:sz w:val="28"/>
          <w:szCs w:val="28"/>
        </w:rPr>
        <w:t xml:space="preserve">pozitivní formativní vlivy i účinky životního prostředí i život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ních zkušeností vychovávaný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disfunkční – </w:t>
      </w:r>
      <w:r>
        <w:rPr>
          <w:sz w:val="28"/>
          <w:szCs w:val="28"/>
        </w:rPr>
        <w:t xml:space="preserve">představují všechny formativní vlivy a účinky, které jsou př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vážně rušivé a negativní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neutrá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oto rozlišení je ovšem relativní. Co je za jistých podmínek eufunkční, může být v jiných podmínkách disfunkční. Jedna a táž skutečnost působí na různé jedince různě z čehož plynou pro výchovu určité výhody i nevýhody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dle ovlivnitelnosti se dají podmínky výchovy rozlišovat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relativně snadno změnitelné – </w:t>
      </w:r>
      <w:r>
        <w:rPr>
          <w:sz w:val="28"/>
          <w:szCs w:val="28"/>
        </w:rPr>
        <w:t>může je změnit učitel nebo škola</w:t>
      </w:r>
    </w:p>
    <w:p>
      <w:pPr>
        <w:pStyle w:val="Normal"/>
        <w:rPr/>
      </w:pPr>
      <w:r>
        <w:rPr>
          <w:b/>
          <w:sz w:val="28"/>
          <w:szCs w:val="28"/>
        </w:rPr>
        <w:t>b) obtížněji a těžce změnitelné</w:t>
      </w:r>
      <w:r>
        <w:rPr>
          <w:sz w:val="28"/>
          <w:szCs w:val="28"/>
        </w:rPr>
        <w:t xml:space="preserve"> – škola se neobejde bez podpory veřejné, pol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tické a kulturní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c) stabilní výchovné a životní podmínky</w:t>
      </w:r>
      <w:r>
        <w:rPr>
          <w:sz w:val="28"/>
          <w:szCs w:val="28"/>
        </w:rPr>
        <w:t xml:space="preserve"> – nedokážeme je uspokojivě ovlivňo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é životní prostředí člověka je možné i potřebné využívat výchovně. Hlavně v ranném věku, kdy se dítě učí napodobováním všeho, co kolem sebe vidí, je vhodné zajistit příznivé působení prostředí ve kterém žije, aby se mohlo opti-málně vyvíj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Vnitřní životní podmínky</w:t>
      </w:r>
      <w:r>
        <w:rPr>
          <w:sz w:val="28"/>
          <w:szCs w:val="28"/>
        </w:rPr>
        <w:t xml:space="preserve"> tvoří komplexně pojatá dosažená úroveň vychováva- ných jednotlivců i skupin-vyplývají ze specifického lidského organismu. Tzn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ou dány fyzickými a psychickými předpoklady, které se navzájem ovlivňují.  Mezi fyzické předpoklady patř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ělesná zdatnost a zdra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tomická uzpůsoben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ybová pružn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í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dičné fakt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oryt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psychickým předpokladům patří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úroveň poznání a intelektu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schopnosti a dovednosti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charakterové vlastnosti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temperament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zájmové za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nitřní podmínky výchovy tvoří dvě složk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veškeré výchovně vzdělávací výsledky</w:t>
      </w:r>
    </w:p>
    <w:p>
      <w:pPr>
        <w:pStyle w:val="Normal"/>
        <w:rPr/>
      </w:pPr>
      <w:r>
        <w:rPr>
          <w:sz w:val="28"/>
          <w:szCs w:val="28"/>
        </w:rPr>
        <w:t>2) veškeré výsledky dosavadního pedagogicky nezáměrného utvá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jem vnitřní podmínky výchovy vyjadřuje tedy celkové výsledky záměrného i  nahodilého, výchovného i mimovýchovného, žádoucího i nežádoucího utváření vychovávaných osobností všemi jejich dosavadními vnějšími i vnitřními vl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ze základních příčin nízké účinnosti výchovy je nedostatečné poznávání, využívání a přetváření současných podmínek vých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ýzou výsledků výchovy i ostatních podmínek výchovy se zabývá </w:t>
      </w:r>
      <w:r>
        <w:rPr>
          <w:b/>
          <w:sz w:val="28"/>
          <w:szCs w:val="28"/>
        </w:rPr>
        <w:t xml:space="preserve">pedagogická diagnostika. </w:t>
      </w:r>
      <w:r>
        <w:rPr>
          <w:sz w:val="28"/>
          <w:szCs w:val="28"/>
        </w:rPr>
        <w:t>Její hl. činností je zjišťování,identifikování a hodno-cení úrovně žáků jako výsledků výchovného a vzdělávacího prostřed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á literatura: Kraus Vacek, K zakladním otázkám pedagog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lížkovský, Systémová pedagog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dmínky vých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inární prá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Vypracovala: Lýdie Řič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6:00Z</dcterms:created>
  <dc:creator>Zdeněk Řičánek</dc:creator>
  <dc:description/>
  <dc:language>en-US</dc:language>
  <cp:lastModifiedBy>Zdeněk Řičánek</cp:lastModifiedBy>
  <dcterms:modified xsi:type="dcterms:W3CDTF">2005-11-04T08:57:00Z</dcterms:modified>
  <cp:revision>10</cp:revision>
  <dc:subject/>
  <dc:title> Výchova je cílevědomé působení, které se projevuje všestranným formováním osobnosti a má adaptační, anticipační a permanentní</dc:title>
</cp:coreProperties>
</file>