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témata ke zpracování v rámci seminářů z Obecné didak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lasifikace výukových met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ysvětlování, vyprávění, rozho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áce s textem, předná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ýběr metod - krit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etody názorně demonstr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Metody dovednostně prak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etody diskusní a heuris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etody situační, inscenační, didaktické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artnerská výuka, individuální a individualizovaná vý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rainstorming a brain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rojektová výuka, učení v životních situ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Výuka drama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5:00Z</dcterms:created>
  <dc:creator>Jana</dc:creator>
  <dc:description/>
  <dc:language>en-US</dc:language>
  <cp:lastModifiedBy>Jana</cp:lastModifiedBy>
  <cp:lastPrinted>2005-09-23T12:23:00Z</cp:lastPrinted>
  <dcterms:modified xsi:type="dcterms:W3CDTF">2005-09-23T10:25:00Z</dcterms:modified>
  <cp:revision>1</cp:revision>
  <dc:subject/>
  <dc:title>Odborná témata ke zpracování v rámci seminářů z Obecné didaktiky</dc:title>
</cp:coreProperties>
</file>