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éninkové terénní středisko výchovy a vydělávání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 trvale udržitelný život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Botanická zahrada MU  - pozemek PedF – katedra biologie</w:t>
      </w:r>
    </w:p>
    <w:p>
      <w:pPr>
        <w:pStyle w:val="Heading2"/>
        <w:rPr/>
      </w:pPr>
      <w:r>
        <w:rPr/>
        <w:t>Vinohrady 100, Brno 639 00, tel. 05/47 21 37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ÝUKOVÉ PROGRAMY – VÝSTAVA „</w:t>
      </w:r>
      <w:r>
        <w:rPr>
          <w:sz w:val="32"/>
          <w:u w:val="single"/>
        </w:rPr>
        <w:t>BAREVNÝ PODZIM“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formace pro student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ganizační forma výuk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kurze a skupinová výuka ve specializovaném pracovišti</w:t>
      </w:r>
    </w:p>
    <w:p>
      <w:pPr>
        <w:pStyle w:val="Normal"/>
        <w:rPr>
          <w:sz w:val="24"/>
        </w:rPr>
      </w:pPr>
      <w:r>
        <w:rPr>
          <w:sz w:val="24"/>
        </w:rPr>
        <w:t>pro studenty PedF MU a žáky nižších roč. gymnázií, SpŠ, SŠ, ev.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íle výuky: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poznávání přírodnin a nářadí – podzim /uživatelské a odborné názvy/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4"/>
        </w:rPr>
        <w:t>inspirace pro vlastní seminární práci- výukový program /jarní semestr/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u w:val="single"/>
        </w:rPr>
      </w:pPr>
      <w:r>
        <w:rPr>
          <w:color w:val="FF0000"/>
          <w:sz w:val="24"/>
        </w:rPr>
        <w:t>alternativní forma pedagog. praxe: přímá práce studentů se žáky v přírodě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yučovací metody:</w:t>
      </w:r>
    </w:p>
    <w:p>
      <w:pPr>
        <w:pStyle w:val="Normal"/>
        <w:rPr>
          <w:sz w:val="24"/>
        </w:rPr>
      </w:pPr>
      <w:r>
        <w:rPr>
          <w:sz w:val="24"/>
        </w:rPr>
        <w:t>výklad a rozhovor s demonstrací, pozorování, beseda s odborníky z praxe,</w:t>
      </w:r>
    </w:p>
    <w:p>
      <w:pPr>
        <w:pStyle w:val="Normal"/>
        <w:rPr/>
      </w:pPr>
      <w:r>
        <w:rPr>
          <w:sz w:val="24"/>
        </w:rPr>
        <w:t>práce s odbornou literaturou, nácvik vybraných učitelských dovedností,</w:t>
      </w:r>
    </w:p>
    <w:p>
      <w:pPr>
        <w:pStyle w:val="Normal"/>
        <w:rPr>
          <w:sz w:val="24"/>
        </w:rPr>
      </w:pPr>
      <w:r>
        <w:rPr>
          <w:sz w:val="24"/>
        </w:rPr>
        <w:t>prověřování a hodnocení vědomostí a dovedností z prvouky, přírodovědy,</w:t>
      </w:r>
    </w:p>
    <w:p>
      <w:pPr>
        <w:pStyle w:val="Normal"/>
        <w:rPr>
          <w:sz w:val="24"/>
        </w:rPr>
      </w:pPr>
      <w:r>
        <w:rPr>
          <w:sz w:val="24"/>
        </w:rPr>
        <w:t>biologie, praktických činností-pěstitelství a aplikované b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  <w:t>Didaktický cíl: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opakování a rozšiřování znalostí o přírodninách a vztazích v přírodě, sebereflexe vlastních vědomostí a dovedností v porovnání s ostatními žáky a studenty, pozorování ve formě určování, motivace pro další výuku, utváření kladného vztahu k přírodě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Metodika: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Samostudium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Ve středisku se od studentů očekává samostatná příprava na cvičení !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Studentům jsou zde poskytovány základní informace, literatura a podmínky pro studium v interiéru i v terénu 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o střediska je možno přijít denně od 7.00 hod. – 18.00 hod.,</w:t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do studovny lze vstupovat dle rozvrhu, tzn. v době, kdy zde neprobíhá výuka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(Je však nutno svůj záměr předem nahlásit zahradníkům, kteří zde mají v odpoledních hodinách pro potřeby samostudia služby.) !!!</w:t>
      </w:r>
      <w:r>
        <w:rPr>
          <w:b/>
          <w:color w:val="FF0000"/>
          <w:sz w:val="24"/>
          <w:u w:val="single"/>
        </w:rPr>
        <w:t xml:space="preserve"> tel.: 547 21 37 08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udenti jsou seznámeni s prostředím výstavy 14 dnů před jejím zaháje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jí denně možnost tento výukový program pro samostatnou příprav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jít na IS ( e-learning předmětu) ),  zapůjčit si ve středisku, ev. si jej zde ofotit pro vlastní domácí příprav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noviště výstavy jsou nainstalována den před jejím zahájením a od studentů se očekává, že se s nimi detailně seznámí minimálně 1 hod. před příchodem dětí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Práce studentů s dětmi v terén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enti se přihlásí vedoucímu cvičení v době , kdy se zapsali na samostudium, zkontrolují si čas, kdy se má dostavit třída, kterou si předem vybrali, nahlásí vyučujícímu zda si přejí s dětmi pracovat za doprovodu jejich pedagogů, či samostatně , a jsou povinni min. 15 min. předem být připraveni na příchod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Studenti si mohou své věci odložit ve vymezeném prostoru!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V šatně žen je mimořádně nainstalováno stanoviště a šatna mužů slouží jako hygienické zázemí dětí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Pracovna Ing. Jedličkové se v průběhu výstavy stává pracovnou studentů, zde se mohou studenti na výuku připravovat a občerstvit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Neslouží jako šatna! V tomto omezeném prostoru se může sejít i 15 studentů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udenti sledují příchod  škol do areálu, své děti přivítají  u vchodu do střediska. V případě, že se do střediska dostaví více škol současně, studenti děti přivítají před vchodem a rozdělí se na stanoviště tak, aby na jednotlivých stanovištích byla vždy jedna skup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dagogický doprovod studenti přivítají, pozvou na individuální prohlídku prací na učebně, domluví si pravděpodobnou délku práce s dětmi a odešlou k pokladně ( vchod do budovy pro zaměstnance).</w:t>
      </w:r>
    </w:p>
    <w:p>
      <w:pPr>
        <w:pStyle w:val="TextBodyIndent"/>
        <w:rPr/>
      </w:pPr>
      <w:r>
        <w:rPr/>
        <w:t>(Vstupné za výukový program: děti 5 kč, studenti MU a ped. Doprovod zdarma, rodiče a veřejnost vstupné dobrovolné!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eníze budou použity na zajištění akce, vybavení střediska a pro výuku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doporučuji spojovat více skupin pro výuku v terénu, děti využívají anonymitu ve velkých skupinách a práce je velmi náročná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Studenti sami, podle věku dětí  a podmínek, volí vhodná stanoviště, jejich pořadí a metodu výuky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Studenti jsou povinni s dětmi dodržovat bezpečnostní předpisy a řád střediska,  jejichž znalost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potvrdili podpis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"/>
        </w:numPr>
        <w:rPr/>
      </w:pPr>
      <w:r>
        <w:rPr/>
        <w:t>Délka práce s dětmi ve středisku nesmí přesáhnout 90 min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omě práce v terénu je do této doby zahrnut i čas, kdy jsou dět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ovány o soutěži, která probíhá na výstavě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„</w:t>
      </w:r>
      <w:r>
        <w:rPr>
          <w:b/>
          <w:sz w:val="24"/>
          <w:u w:val="single"/>
        </w:rPr>
        <w:t>O nejlepšího aranžéra výstavy  Barevný podzim 2001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jsou motivovány pro práci dětské poroty, tzn. dostanou </w:t>
      </w:r>
      <w:r>
        <w:rPr>
          <w:b/>
          <w:sz w:val="24"/>
        </w:rPr>
        <w:t>1 hlasovací lístek (barevn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jí možnost si prohlédnout vystavené práce a na lístek zapsat číslo pouze jedné z vystavených prací , lístek vhodí do hlasovací bed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navštíví „prodejnu ve skleníku“, kde si děti mohou zakoupit rostliny  na aranžování nebo drobné rostliny pro pěstování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provede zopakování a vyhodnocení práce ve středisku, rozloučí se s nimi a předá je s ústním hodnocením jejich vyučujícím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 okamžiku, kdy děti opustí se svými pedagogy areál  střediska, studenti si vyzvednou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vůj studentský hlasovací lístek (bílý), stávají se členy studentské poroty. Lístek, kam naps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volené číslo práce (může být i vlastní!), vhodí do hlasovací bedny. Zapůjčený program odlož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pracovně Ing. Jedličkové a cvičení je ukončeno!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řeji všem studentům příjemný pocit z práce s dětmi v terénu!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sz w:val="24"/>
          <w:u w:val="single"/>
        </w:rPr>
        <w:t>Ing. Helena  Jedličk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ÝUKOVÝ PROGRAM – VÝSTAVA „</w:t>
      </w:r>
      <w:r>
        <w:rPr>
          <w:b/>
          <w:sz w:val="28"/>
          <w:u w:val="single"/>
        </w:rPr>
        <w:t>BAREVNÝ PODZIM“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UČEBNA V PŘÍRODĚ: </w:t>
            </w:r>
            <w:r>
              <w:rPr>
                <w:bCs/>
                <w:sz w:val="24"/>
              </w:rPr>
              <w:t>- stanoviště č. 1 a 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STANOVIŠTĚ Č.1      </w:t>
      </w:r>
      <w:r>
        <w:rPr>
          <w:sz w:val="24"/>
          <w:u w:val="single"/>
        </w:rPr>
        <w:t xml:space="preserve">Téma: </w:t>
      </w:r>
      <w:r>
        <w:rPr>
          <w:sz w:val="28"/>
          <w:u w:val="single"/>
        </w:rPr>
        <w:t>ROZMANITOST PŘÍRODY, PŮDA</w:t>
      </w:r>
    </w:p>
    <w:p>
      <w:pPr>
        <w:pStyle w:val="TextBody"/>
        <w:rPr/>
      </w:pPr>
      <w:r>
        <w:rPr/>
        <w:t>(rozhovor motivační , heuristický, pracovní, upevňovací, shrnu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životní podmínky :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>abiotické: Světlo, teplo, voda, vzduch, ži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  <w:softHyphen/>
        <w:t>-</w:t>
      </w:r>
      <w:r>
        <w:rPr>
          <w:b/>
          <w:sz w:val="24"/>
          <w:u w:val="single"/>
        </w:rPr>
        <w:t>biotické: Organismy a vztahy mezi ni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liv na přírodu – výskyt a vývoj přírodnin, včetně člově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ETEOROLOGICKÁ A FENOLOGICKÁ POZOROVÁNÍ </w:t>
      </w:r>
      <w:r>
        <w:rPr>
          <w:sz w:val="24"/>
        </w:rPr>
        <w:t>(světlo, teplo, vzduch, voda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rčení dne, měsíce, klimat. pásma, ročního období</w:t>
      </w:r>
    </w:p>
    <w:p>
      <w:pPr>
        <w:pStyle w:val="TextBody"/>
        <w:rPr/>
      </w:pPr>
      <w:r>
        <w:rPr/>
        <w:t xml:space="preserve">      </w:t>
      </w:r>
      <w:r>
        <w:rPr/>
        <w:t>hlavní znaky v přírodě: (období zrání, sklizně a přípravy na zimu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den je krátký </w:t>
      </w:r>
      <w:r>
        <w:rPr>
          <w:b/>
          <w:bCs/>
          <w:sz w:val="24"/>
        </w:rPr>
        <w:t>/11hod./</w:t>
      </w:r>
      <w:r>
        <w:rPr>
          <w:b/>
          <w:sz w:val="24"/>
        </w:rPr>
        <w:t>:kvetou</w:t>
      </w:r>
      <w:r>
        <w:rPr>
          <w:sz w:val="24"/>
        </w:rPr>
        <w:t xml:space="preserve"> rostliny krátkého dn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stavu počasí: </w:t>
      </w:r>
      <w:r>
        <w:rPr>
          <w:sz w:val="24"/>
        </w:rPr>
        <w:t xml:space="preserve">charakteristika </w:t>
      </w:r>
      <w:r>
        <w:rPr>
          <w:b/>
          <w:sz w:val="24"/>
          <w:u w:val="single"/>
        </w:rPr>
        <w:t>plného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říroda živá a neživá, organismy volně žijící, pěstované a chované </w:t>
      </w:r>
      <w:r>
        <w:rPr>
          <w:sz w:val="24"/>
        </w:rPr>
        <w:t>(společné určování přírodnin – mechárium, záhony – letničky, trvalky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vyvození pojmu</w:t>
      </w:r>
      <w:r>
        <w:rPr>
          <w:b/>
          <w:bCs/>
          <w:sz w:val="24"/>
          <w:u w:val="single"/>
        </w:rPr>
        <w:t xml:space="preserve"> rozmanitost přírody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klad pro 1.stupeň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Kde rostou hrušky? (na stromě) Je to živý organismus? (ano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Čím a jak se živí strom? (voda a v ní rozpuštěné anorganické = neústrojné látky – kořeny z půdy)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Čím se živý člověk? (všežravec) Je závislý na půdě - jak? (jako konzume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PŮDA  </w:t>
      </w:r>
      <w:r>
        <w:rPr>
          <w:b/>
          <w:sz w:val="24"/>
        </w:rPr>
        <w:t>(viz. tabule-obrázky: složení půdy a půdní profil – půdní ty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tůl č.1: „žížalí farma, půdní filmy“ - vznik půdy, půdní druh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vození významu půdy pro rozmanitost přírody a zdraví člověk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/>
      </w:pPr>
      <w:r>
        <w:rPr/>
        <w:t>(okrasné květiny, dřeviny, trávník = zahrada okrasná)</w:t>
      </w:r>
    </w:p>
    <w:p>
      <w:pPr>
        <w:pStyle w:val="Normal"/>
        <w:rPr>
          <w:sz w:val="24"/>
        </w:rPr>
      </w:pPr>
      <w:r>
        <w:rPr>
          <w:sz w:val="24"/>
        </w:rPr>
        <w:t>(zeleninu, ovoce, pícniny = krmivo pro zvířata, květiny na sušení nebo na prodej = zahrada užitkov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ak? (rytí, orba=zlepšování struktury- provzdušňová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hnojení – proč? (dodáváme do půdy látky , které jsme odebrali při sklízení úrody, nebo které byly vyplaveny vodou-humu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  <w:u w:val="none"/>
        </w:rPr>
      </w:pPr>
      <w:r>
        <w:rPr/>
        <w:t>STANOVIŠTĚ  Č.2  Téma:</w:t>
      </w:r>
      <w:r>
        <w:rPr>
          <w:u w:val="none"/>
        </w:rPr>
        <w:t xml:space="preserve"> </w:t>
      </w:r>
      <w:r>
        <w:rPr>
          <w:sz w:val="28"/>
          <w:u w:val="none"/>
        </w:rPr>
        <w:t xml:space="preserve"> </w:t>
      </w:r>
      <w:r>
        <w:rPr>
          <w:b/>
          <w:sz w:val="26"/>
          <w:u w:val="none"/>
        </w:rPr>
        <w:t>LETNIČKY A TRVALKY – OKRASNÉ VÍCELETÉ ROSTLINY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6"/>
        </w:rPr>
        <w:t>BYLINY A DŘEVINY – OVOCNÉ A UŽITKOVÉ ROSTLINY</w:t>
      </w:r>
    </w:p>
    <w:p>
      <w:pPr>
        <w:pStyle w:val="Heading4"/>
        <w:rPr/>
      </w:pPr>
      <w:r>
        <w:rPr/>
        <w:t>Stůl č.1,2,3</w:t>
      </w:r>
    </w:p>
    <w:p>
      <w:pPr>
        <w:pStyle w:val="Normal"/>
        <w:rPr/>
      </w:pPr>
      <w:r>
        <w:rPr>
          <w:i/>
          <w:sz w:val="24"/>
        </w:rPr>
        <w:t>(pozorování, rozčleňování, práce s přírodninami, rozhovor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Letničky </w:t>
      </w:r>
      <w:r>
        <w:rPr>
          <w:b/>
          <w:sz w:val="24"/>
        </w:rPr>
        <w:t xml:space="preserve">= květiny, které v roce výsevu kvetou, vytvoří semena a v témže roce i odumírají. Patří </w:t>
      </w:r>
    </w:p>
    <w:p>
      <w:pPr>
        <w:pStyle w:val="Normal"/>
        <w:ind w:left="1128" w:hanging="0"/>
        <w:rPr/>
      </w:pPr>
      <w:r>
        <w:rPr>
          <w:b/>
          <w:sz w:val="24"/>
        </w:rPr>
        <w:t xml:space="preserve">sem i rostliny, které v teplých oblastech rostou jako trvalky, ale v našich podmínkách zpravidla nepřezimují. </w:t>
      </w:r>
      <w:r>
        <w:rPr>
          <w:sz w:val="24"/>
        </w:rPr>
        <w:t>(viz. záhony a stůl č.1)</w:t>
      </w:r>
    </w:p>
    <w:p>
      <w:pPr>
        <w:pStyle w:val="Normal"/>
        <w:rPr/>
      </w:pPr>
      <w:r>
        <w:rPr>
          <w:b/>
          <w:sz w:val="24"/>
          <w:u w:val="single"/>
        </w:rPr>
        <w:t>Trvalky =</w:t>
      </w:r>
      <w:r>
        <w:rPr>
          <w:b/>
          <w:sz w:val="24"/>
        </w:rPr>
        <w:t xml:space="preserve"> okrasné rostliny, které na trvalém stanovišti vydrží několik let. Nepříznivé podmínk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rostředí překonávají ve stavu vegetačního klidu. Byliny a dřeviny.</w:t>
      </w:r>
    </w:p>
    <w:p>
      <w:pPr>
        <w:pStyle w:val="Normal"/>
        <w:rPr/>
      </w:pPr>
      <w:r>
        <w:rPr>
          <w:b/>
          <w:sz w:val="24"/>
        </w:rPr>
        <w:t xml:space="preserve">Byliny - U některých nadzemní část každoročně odumírá a v půdě přezimují kořeny s pupeny neb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ddenky = PER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Některé jsou stálozelené = mají listy i přes zimu.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např. bergénie, čemeřice aj.)  = JSOU JEDOVATÉ !!! </w:t>
      </w:r>
      <w:r>
        <w:rPr>
          <w:i/>
          <w:sz w:val="24"/>
        </w:rPr>
        <w:t>(viz záhon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vymezení pojmu </w:t>
      </w:r>
      <w:r>
        <w:rPr>
          <w:b/>
          <w:sz w:val="24"/>
          <w:u w:val="single"/>
        </w:rPr>
        <w:t xml:space="preserve">bylina- dřevina </w:t>
      </w:r>
      <w:r>
        <w:rPr>
          <w:b/>
          <w:sz w:val="24"/>
        </w:rPr>
        <w:t xml:space="preserve"> na přírodninách </w:t>
      </w:r>
      <w:r>
        <w:rPr>
          <w:i/>
          <w:sz w:val="24"/>
        </w:rPr>
        <w:t>(stůl č.2 – jahodník - jabloň)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(byliny mají stonek dužnatý, vegetační klid přežívají pomocí zásobních orgánů /kořeny, oddenky, hlízy, cibule/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řeviny 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listy opadávají = rostliny opadavé, neopadávají rostliny neopadavé podle typu listů =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hličnany, listnaté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odle výšky koruny koruny na kmeni ( zdřevnatělém stonku) = keř(nemá kmen)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om  (zákrsky, čtvrtkmeny, polokmeny, vysokokme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stůl č.2:</w:t>
      </w:r>
      <w:r>
        <w:rPr>
          <w:b/>
          <w:sz w:val="24"/>
        </w:rPr>
        <w:t xml:space="preserve">                                 </w:t>
      </w:r>
      <w:r>
        <w:rPr>
          <w:b/>
          <w:sz w:val="26"/>
        </w:rPr>
        <w:t>- OVOCNÉ ROSTLINY, DŘEVINY A BYLI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společně přikládejte plody k větvičká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kupina:</w:t>
        <w:tab/>
        <w:tab/>
        <w:tab/>
        <w:tab/>
        <w:tab/>
        <w:t>název plo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dový název:</w:t>
        <w:tab/>
        <w:tab/>
        <w:tab/>
        <w:tab/>
        <w:tab/>
        <w:t>-uživatelský:</w:t>
        <w:tab/>
        <w:tab/>
        <w:tab/>
        <w:tab/>
        <w:t>-botanický:</w:t>
      </w:r>
    </w:p>
    <w:p>
      <w:pPr>
        <w:pStyle w:val="Normal"/>
        <w:rPr/>
      </w:pPr>
      <w:r>
        <w:rPr>
          <w:i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ádr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abloň</w:t>
        <w:tab/>
        <w:tab/>
        <w:t>(Malus domestica)</w:t>
        <w:tab/>
        <w:tab/>
        <w:t>c = plod  jablko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odrůda: č.1 = Golden Delicious</w:t>
        <w:tab/>
        <w:t>č.2 = Spar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= hrušeň </w:t>
        <w:tab/>
        <w:tab/>
        <w:t>(Pyrus communis)</w:t>
        <w:tab/>
        <w:tab/>
        <w:t>d = plod  hruška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jeřáb</w:t>
        <w:tab/>
        <w:tab/>
        <w:t>(Sorbus aucapria)</w:t>
        <w:tab/>
        <w:tab/>
        <w:t>e = plodenství jeřabin</w:t>
        <w:tab/>
        <w:t>-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ůže být i jeřáb černoplodý = Arónie  (S. melanocar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= kdouloň </w:t>
        <w:tab/>
        <w:tab/>
        <w:t>(Cydonia oblonga)</w:t>
        <w:tab/>
        <w:tab/>
        <w:t>f = plod kdo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mišpule</w:t>
        <w:tab/>
        <w:tab/>
        <w:t>(Mespilus germanica)</w:t>
        <w:tab/>
        <w:t>g = plod mišp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ck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 = třešeň </w:t>
        <w:tab/>
        <w:tab/>
        <w:t>(Prunus avium)</w:t>
        <w:tab/>
        <w:tab/>
        <w:t>i = plod třešeň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višeň</w:t>
        <w:tab/>
        <w:tab/>
        <w:t>(Prunus cerasus)</w:t>
        <w:tab/>
        <w:tab/>
        <w:t>j = plod višeň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slivoň</w:t>
        <w:tab/>
        <w:tab/>
        <w:t>(Prunus domestica)</w:t>
        <w:tab/>
        <w:tab/>
        <w:t>k = plod švestka, slíva, renklóda, mirab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odle odrůdy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roskvoň</w:t>
        <w:tab/>
        <w:tab/>
        <w:t>(P. persica vulgaris)</w:t>
        <w:tab/>
        <w:tab/>
        <w:t>l = plod broskev</w:t>
        <w:tab/>
        <w:tab/>
        <w:t>- peckovice</w:t>
      </w:r>
    </w:p>
    <w:p>
      <w:pPr>
        <w:pStyle w:val="Normal"/>
        <w:rPr/>
      </w:pPr>
      <w:r>
        <w:rPr>
          <w:b/>
          <w:sz w:val="24"/>
        </w:rPr>
        <w:t>10 = nektarinka</w:t>
        <w:tab/>
        <w:t>(P. reticulata)</w:t>
        <w:tab/>
        <w:tab/>
        <w:tab/>
        <w:t>m = plod broskev hladká</w:t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= meruňka </w:t>
        <w:tab/>
        <w:t>(P. Armeniaca vulgaris)</w:t>
        <w:tab/>
        <w:t>a = plod meruňka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ořápk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ořešák</w:t>
        <w:tab/>
        <w:tab/>
        <w:t>(Juglans regia)</w:t>
        <w:tab/>
        <w:tab/>
        <w:t>a = plod ořech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= mandloň </w:t>
        <w:tab/>
        <w:t>(Prunus dulcis)</w:t>
        <w:tab/>
        <w:tab/>
        <w:t xml:space="preserve">   = plod mandle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líska obecná</w:t>
        <w:tab/>
        <w:t>(Corylus avellana)</w:t>
        <w:tab/>
        <w:tab/>
        <w:t>b = plod ořech</w:t>
        <w:tab/>
        <w:tab/>
        <w:t>- oříš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líska turecká</w:t>
        <w:tab/>
        <w:t>(Corylus colur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buloviny a drobné ovo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 = rybíz červený</w:t>
        <w:tab/>
        <w:t>(Ribes rubrum)</w:t>
        <w:tab/>
        <w:tab/>
        <w:t>n = plod bobule</w:t>
        <w:tab/>
        <w:tab/>
        <w:t>- ploden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 = rybíz černý</w:t>
        <w:tab/>
        <w:t>(Ribus nigrum)</w:t>
        <w:tab/>
        <w:tab/>
        <w:t>m =</w:t>
        <w:tab/>
        <w:t>-„-</w:t>
        <w:tab/>
        <w:t xml:space="preserve">       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bíz meruzalka – planá forma – vhodná na podnož pro roub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maliník</w:t>
        <w:tab/>
        <w:tab/>
        <w:t>(Rubus idaeus)</w:t>
        <w:tab/>
        <w:tab/>
        <w:t>o = plod souplodí</w:t>
        <w:tab/>
        <w:tab/>
        <w:t>- souplodí peckov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= ostružiník</w:t>
        <w:tab/>
        <w:t>(Rubus fruticosus)</w:t>
        <w:tab/>
        <w:tab/>
        <w:t>p =      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= malinoostružník (Rubus loganobaccus)</w:t>
        <w:tab/>
        <w:t xml:space="preserve">r =      </w:t>
        <w:tab/>
        <w:t xml:space="preserve">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 = angrešt</w:t>
        <w:tab/>
        <w:tab/>
        <w:t>(Ribes uva crispa)</w:t>
        <w:tab/>
        <w:tab/>
        <w:t>q = plod bobule</w:t>
        <w:tab/>
        <w:tab/>
        <w:t>- bob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 = josta</w:t>
        <w:tab/>
        <w:tab/>
        <w:t>(R.uva Crispa x R. nigra)</w:t>
        <w:tab/>
        <w:tab/>
        <w:t>-„-</w:t>
        <w:tab/>
        <w:tab/>
        <w:tab/>
        <w:t>-„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 = borůvka</w:t>
        <w:tab/>
        <w:t>kanadská (Vaccinium corymbosum) t =      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 = brusnice borůvka   (Vaccinium myrtillus)</w:t>
        <w:tab/>
        <w:tab/>
        <w:t>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5 = réva vinná</w:t>
        <w:tab/>
        <w:t>(Vitis vinifera)</w:t>
        <w:tab/>
        <w:tab/>
        <w:t xml:space="preserve">u = plod hrozen </w:t>
        <w:tab/>
        <w:tab/>
        <w:t>- plodenství bobu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ovocná bylina:</w:t>
      </w:r>
    </w:p>
    <w:p>
      <w:pPr>
        <w:pStyle w:val="Normal"/>
        <w:rPr/>
      </w:pPr>
      <w:r>
        <w:rPr>
          <w:b/>
          <w:bCs/>
          <w:i/>
          <w:sz w:val="24"/>
        </w:rPr>
        <w:t>26 = jahodník</w:t>
      </w:r>
      <w:r>
        <w:rPr>
          <w:i/>
          <w:sz w:val="24"/>
        </w:rPr>
        <w:t xml:space="preserve"> </w:t>
        <w:tab/>
      </w:r>
      <w:r>
        <w:rPr>
          <w:b/>
          <w:bCs/>
          <w:i/>
          <w:sz w:val="24"/>
        </w:rPr>
        <w:t xml:space="preserve">(Fragaria grandiflora) </w:t>
        <w:tab/>
        <w:t>v = plod souplodí nažek na zdužnatělém</w:t>
      </w:r>
    </w:p>
    <w:p>
      <w:pPr>
        <w:pStyle w:val="Normal"/>
        <w:ind w:left="4248"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květním  lůžku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tůl č. 3</w:t>
      </w:r>
      <w:r>
        <w:rPr>
          <w:b/>
          <w:bCs/>
          <w:i/>
          <w:sz w:val="24"/>
        </w:rPr>
        <w:t>:</w:t>
      </w:r>
      <w:r>
        <w:rPr>
          <w:b/>
          <w:bCs/>
          <w:sz w:val="24"/>
        </w:rPr>
        <w:t xml:space="preserve">                              - UŽITKOVÉ DŘEVINY = STR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hličnaté stromy:</w:t>
      </w:r>
    </w:p>
    <w:p>
      <w:pPr>
        <w:pStyle w:val="Normal"/>
        <w:rPr/>
      </w:pPr>
      <w:r>
        <w:rPr>
          <w:b/>
          <w:sz w:val="24"/>
        </w:rPr>
        <w:t>1 = jedle bělokorá</w:t>
        <w:tab/>
        <w:tab/>
        <w:tab/>
        <w:tab/>
        <w:tab/>
        <w:tab/>
        <w:tab/>
        <w:t>2 = smrk ztepi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smrk omorika</w:t>
        <w:tab/>
        <w:tab/>
        <w:tab/>
        <w:tab/>
        <w:tab/>
        <w:tab/>
        <w:tab/>
        <w:t>4 = smrk pichlavý – stříbr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borovice lesní</w:t>
        <w:tab/>
        <w:tab/>
        <w:tab/>
        <w:tab/>
        <w:tab/>
        <w:tab/>
        <w:tab/>
        <w:t>6 = borovice černá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borovice kleč</w:t>
        <w:tab/>
        <w:tab/>
        <w:t xml:space="preserve"> </w:t>
        <w:tab/>
        <w:tab/>
        <w:tab/>
        <w:tab/>
        <w:tab/>
        <w:t>8 = borovice vejmut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naté stromy:</w:t>
      </w:r>
    </w:p>
    <w:p>
      <w:pPr>
        <w:pStyle w:val="Heading5"/>
        <w:rPr/>
      </w:pPr>
      <w:r>
        <w:rPr/>
        <w:t>dub letní</w:t>
        <w:tab/>
        <w:tab/>
        <w:tab/>
        <w:t>dub zimní</w:t>
        <w:tab/>
        <w:tab/>
        <w:tab/>
      </w:r>
    </w:p>
    <w:p>
      <w:pPr>
        <w:pStyle w:val="Normal"/>
        <w:rPr/>
      </w:pPr>
      <w:r>
        <w:rPr>
          <w:b/>
          <w:sz w:val="24"/>
        </w:rPr>
        <w:t>buk lesní</w:t>
        <w:tab/>
        <w:tab/>
        <w:tab/>
        <w:t>habr</w:t>
        <w:tab/>
        <w:tab/>
        <w:tab/>
        <w:tab/>
      </w:r>
      <w:r>
        <w:rPr>
          <w:b/>
          <w:bCs/>
          <w:sz w:val="24"/>
        </w:rPr>
        <w:t>jilm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vor babyka</w:t>
        <w:tab/>
        <w:tab/>
        <w:tab/>
        <w:t xml:space="preserve">javor mléč </w:t>
        <w:tab/>
        <w:tab/>
        <w:tab/>
        <w:t>javor klen</w:t>
        <w:tab/>
        <w:tab/>
        <w:t>javor jasanolis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novník akát</w:t>
        <w:tab/>
        <w:tab/>
        <w:tab/>
        <w:t>střemcha</w:t>
        <w:tab/>
        <w:tab/>
        <w:tab/>
        <w:t>jír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ípa</w:t>
        <w:tab/>
        <w:tab/>
        <w:tab/>
        <w:tab/>
        <w:t>bříza</w:t>
        <w:tab/>
        <w:tab/>
        <w:tab/>
        <w:tab/>
        <w:t>olš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ba jíva</w:t>
        <w:tab/>
        <w:tab/>
        <w:tab/>
        <w:t>vrba bílá</w:t>
        <w:tab/>
        <w:tab/>
        <w:tab/>
        <w:t>topol osika</w:t>
        <w:tab/>
        <w:tab/>
        <w:t>topol vlaš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LENÍK: - </w:t>
            </w:r>
            <w:r>
              <w:rPr>
                <w:sz w:val="24"/>
              </w:rPr>
              <w:t>stanoviště č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3    </w:t>
        <w:tab/>
        <w:tab/>
        <w:tab/>
        <w:tab/>
        <w:t xml:space="preserve">Téma: </w:t>
      </w:r>
      <w:r>
        <w:rPr>
          <w:b/>
          <w:sz w:val="26"/>
        </w:rPr>
        <w:t>osivo, sadb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rozhovor s demonstrací – čím se mohou rostliny rozmnožova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SIVO = semena, plody (generativní rozmnožová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Aksamitník</w:t>
        <w:tab/>
        <w:t>(Taget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Astra čínská</w:t>
        <w:tab/>
        <w:t>(Callistephus chinens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rachor vonný</w:t>
        <w:tab/>
        <w:t>(Lathirus odor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semena zele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semena obilnin</w:t>
      </w:r>
    </w:p>
    <w:p>
      <w:pPr>
        <w:pStyle w:val="Normal"/>
        <w:rPr/>
      </w:pPr>
      <w:r>
        <w:rPr>
          <w:b/>
          <w:sz w:val="24"/>
        </w:rPr>
        <w:t>6 = Řepa burák</w:t>
        <w:tab/>
        <w:t>(Beta vulgaris) – pl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SADBA = všechny části rostlinného těla, kterými se může rostlina rozmnožovat vegetativně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nepohlavně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    OKRASNÉ: VYTRVALÉ  BYLINY – PERENY</w:t>
      </w:r>
    </w:p>
    <w:p>
      <w:pPr>
        <w:pStyle w:val="Normal"/>
        <w:rPr>
          <w:sz w:val="24"/>
        </w:rPr>
      </w:pPr>
      <w:r>
        <w:rPr>
          <w:sz w:val="24"/>
        </w:rPr>
        <w:t>(společně si prohlédněte a pojmenujte pomocí kterých orgánů přežívají vegetační klid a čím se množí vegetativně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kosatec</w:t>
        <w:tab/>
        <w:tab/>
        <w:t>(Iris)</w:t>
        <w:tab/>
        <w:tab/>
        <w:tab/>
        <w:tab/>
        <w:t>= cibule, odde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sněženka jarní</w:t>
        <w:tab/>
        <w:t>(Galanthus nivalis)</w:t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yacint–hybridy</w:t>
        <w:tab/>
        <w:t>(Hyacinth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bledule</w:t>
        <w:tab/>
        <w:tab/>
        <w:t>(Leucojum)</w:t>
        <w:tab/>
        <w:tab/>
        <w:tab/>
        <w:t>= cibule – cibuloviny</w:t>
      </w:r>
    </w:p>
    <w:p>
      <w:pPr>
        <w:pStyle w:val="Normal"/>
        <w:rPr/>
      </w:pPr>
      <w:r>
        <w:rPr>
          <w:b/>
          <w:sz w:val="24"/>
        </w:rPr>
        <w:t>5 = narcis-hybridy</w:t>
        <w:tab/>
        <w:t>(Narciss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tulipán-hybridy</w:t>
        <w:tab/>
        <w:t>(Tulipa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modřenec</w:t>
        <w:tab/>
        <w:tab/>
        <w:t>(Muscari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lilie</w:t>
        <w:tab/>
        <w:tab/>
        <w:t>(Lili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egónie hlíznatá</w:t>
        <w:tab/>
        <w:t>(Begonia tuberhybrida)</w:t>
        <w:tab/>
        <w:t>= hlízy – cibuloviny</w:t>
      </w:r>
    </w:p>
    <w:p>
      <w:pPr>
        <w:pStyle w:val="Normal"/>
        <w:rPr/>
      </w:pPr>
      <w:r>
        <w:rPr>
          <w:b/>
          <w:sz w:val="24"/>
        </w:rPr>
        <w:t>10 = mečík</w:t>
        <w:tab/>
        <w:tab/>
        <w:t>(Gladiolus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jiřina</w:t>
        <w:tab/>
        <w:tab/>
        <w:t>(Dahlia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chryzantéma</w:t>
        <w:tab/>
        <w:t>(Chrysanthemum)</w:t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hvězdnice,astra</w:t>
        <w:tab/>
        <w:t>(Aster)</w:t>
        <w:tab/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cibule</w:t>
        <w:tab/>
        <w:tab/>
        <w:t>- cibule kuchyňsk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hlízy</w:t>
        <w:tab/>
        <w:tab/>
        <w:t>- lilek brambor</w:t>
      </w:r>
    </w:p>
    <w:p>
      <w:pPr>
        <w:pStyle w:val="Normal"/>
        <w:rPr/>
      </w:pPr>
      <w:r>
        <w:rPr>
          <w:b/>
          <w:sz w:val="24"/>
        </w:rPr>
        <w:t>3 = oddenky</w:t>
        <w:tab/>
        <w:tab/>
        <w:t>- kosat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dělení trsů</w:t>
        <w:tab/>
        <w:t>- paži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viviparie = živorodost  - nádu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sazenice</w:t>
        <w:tab/>
        <w:tab/>
        <w:t>- sal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řízky stonkové</w:t>
        <w:tab/>
        <w:t>- pelargo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řízky kořenové</w:t>
        <w:tab/>
        <w:t>- kř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řízky listové</w:t>
        <w:tab/>
        <w:t>- ten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šlahouny</w:t>
        <w:tab/>
        <w:tab/>
        <w:t>- zelenec, jahod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hřížení</w:t>
        <w:tab/>
        <w:tab/>
        <w:t>-rybíz = zakořeňují stonky matečné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rouby, očka</w:t>
        <w:tab/>
        <w:t>- ovocné dře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Prodej a nákup „sušin, na aranžování“, bylinek, suculentů a pokojových rostlin</w:t>
      </w:r>
    </w:p>
    <w:p>
      <w:pPr>
        <w:pStyle w:val="Normal"/>
        <w:rPr/>
      </w:pPr>
      <w:r>
        <w:rPr>
          <w:b/>
          <w:bCs/>
          <w:sz w:val="24"/>
          <w:u w:val="single"/>
        </w:rPr>
        <w:t>doporučujeme až po zhlédnutí celé výstavy!!!</w:t>
      </w:r>
      <w:r>
        <w:rPr/>
        <w:tab/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ÓLIOVNÍK: </w:t>
            </w:r>
            <w:r>
              <w:rPr>
                <w:sz w:val="24"/>
              </w:rPr>
              <w:t xml:space="preserve"> stanoviště č.4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4               Téma: </w:t>
      </w:r>
      <w:r>
        <w:rPr>
          <w:b/>
          <w:sz w:val="26"/>
        </w:rPr>
        <w:t>OKRASNÉ ROSTLINY DVOULET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)</w:t>
      </w:r>
    </w:p>
    <w:p>
      <w:pPr>
        <w:pStyle w:val="Zkladntext2"/>
        <w:rPr/>
      </w:pPr>
      <w:r>
        <w:rPr/>
        <w:t>V prvním roce vytvářejí vegetativní orgány, v druhém roce generativní. Mohou se rychlit a kvetou v prvním ro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mněnka lesní </w:t>
        <w:tab/>
      </w:r>
      <w:r>
        <w:rPr>
          <w:bCs/>
          <w:sz w:val="24"/>
        </w:rPr>
        <w:t>(Myosotis sylvat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vozdík bradatý</w:t>
        <w:tab/>
      </w:r>
      <w:r>
        <w:rPr>
          <w:bCs/>
          <w:sz w:val="24"/>
        </w:rPr>
        <w:t>(Dianthus barb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ceška zahradní</w:t>
        <w:tab/>
      </w:r>
      <w:r>
        <w:rPr>
          <w:bCs/>
          <w:sz w:val="24"/>
        </w:rPr>
        <w:t>(Viola wittrockiana)</w:t>
      </w:r>
    </w:p>
    <w:p>
      <w:pPr>
        <w:pStyle w:val="Normal"/>
        <w:rPr/>
      </w:pPr>
      <w:r>
        <w:rPr>
          <w:b/>
          <w:sz w:val="24"/>
        </w:rPr>
        <w:t>sedmikráska chudobka</w:t>
        <w:tab/>
      </w:r>
      <w:r>
        <w:rPr>
          <w:bCs/>
          <w:sz w:val="24"/>
        </w:rPr>
        <w:t>(Bellis perennis)</w:t>
      </w:r>
      <w:r>
        <w:rPr>
          <w:b/>
          <w:sz w:val="24"/>
        </w:rPr>
        <w:t xml:space="preserve">  </w:t>
      </w:r>
    </w:p>
    <w:p>
      <w:pPr>
        <w:pStyle w:val="Zkladntext2"/>
        <w:rPr/>
      </w:pPr>
      <w:r>
        <w:rPr/>
        <w:t>zvonek zahradní</w:t>
        <w:tab/>
      </w:r>
      <w:r>
        <w:rPr>
          <w:b w:val="false"/>
          <w:bCs/>
        </w:rPr>
        <w:t>(Campanula mediu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ovaté : starček, náprst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b w:val="false"/>
        </w:rPr>
        <w:t>STANOVIŠTĚ Č.5</w:t>
      </w:r>
      <w:r>
        <w:rPr>
          <w:b w:val="false"/>
          <w:u w:val="none"/>
        </w:rPr>
        <w:t xml:space="preserve">              Téma: </w:t>
      </w:r>
      <w:r>
        <w:rPr>
          <w:u w:val="none"/>
        </w:rPr>
        <w:t>ZÁKLADNÍ ŽIVOTNÍ PODMÍNKY – RYC</w:t>
      </w:r>
      <w:r>
        <w:rPr>
          <w:sz w:val="26"/>
          <w:u w:val="none"/>
        </w:rPr>
        <w:t>HLEN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</w:t>
      </w:r>
      <w:r>
        <w:rPr>
          <w:b/>
          <w:sz w:val="26"/>
        </w:rPr>
        <w:t>ODRŮDA – DRUH</w:t>
      </w:r>
    </w:p>
    <w:p>
      <w:pPr>
        <w:pStyle w:val="Heading9"/>
        <w:rPr>
          <w:sz w:val="24"/>
        </w:rPr>
      </w:pPr>
      <w:r>
        <w:rPr/>
        <w:t xml:space="preserve">                                                    </w:t>
      </w:r>
      <w:r>
        <w:rPr/>
        <w:t>ROSTLINY JEDOVATÉ, ALERGENNÍ, OCHRANNÉ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, pozorování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-    základní životní podmínky – (světlo, teplo, voda, živiny, vzduch)</w:t>
      </w:r>
    </w:p>
    <w:p>
      <w:pPr>
        <w:pStyle w:val="Normal"/>
        <w:rPr/>
      </w:pPr>
      <w:r>
        <w:rPr>
          <w:b/>
          <w:sz w:val="24"/>
          <w:u w:val="single"/>
        </w:rPr>
        <w:t xml:space="preserve">rychlení rostlin = </w:t>
      </w:r>
      <w:r>
        <w:rPr>
          <w:b/>
          <w:sz w:val="24"/>
        </w:rPr>
        <w:t xml:space="preserve"> (umělé vytváření základních životních podmínek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ělení rostlin podle nároků na životní podmínky: např.: (rostliny teplomilné – lilek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ladnomilné – p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dlouhou vegetační dobou (cuketa)</w:t>
        <w:tab/>
        <w:tab/>
        <w:tab/>
        <w:t>= hlavní 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krátkou vegetační dobou (ředkvička, salát)</w:t>
        <w:tab/>
        <w:tab/>
        <w:t>= následná 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ročnost na živiny – I, II, III trať = pěstování rostlin po vyhnojení</w:t>
      </w:r>
    </w:p>
    <w:p>
      <w:pPr>
        <w:pStyle w:val="TextBody"/>
        <w:rPr/>
      </w:pPr>
      <w:r>
        <w:rPr/>
        <w:t>(lilek – I.trať, salát – II.trať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ruh, odrůda, šlechtění</w:t>
      </w:r>
      <w:r>
        <w:rPr>
          <w:sz w:val="24"/>
        </w:rPr>
        <w:t xml:space="preserve"> (viz. agrotechnický pokus)</w:t>
      </w:r>
    </w:p>
    <w:p>
      <w:pPr>
        <w:pStyle w:val="Normal"/>
        <w:rPr/>
      </w:pPr>
      <w:r>
        <w:rPr>
          <w:b/>
          <w:sz w:val="24"/>
          <w:u w:val="single"/>
        </w:rPr>
        <w:t xml:space="preserve">odrůda = </w:t>
      </w:r>
      <w:r>
        <w:rPr>
          <w:b/>
          <w:sz w:val="24"/>
        </w:rPr>
        <w:t>kultivar = rostliny téhož druhu s podobnými morfologickými a pěstitelskými vlastnostmi, lišícími se nap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va a velikost květů, plodů, výškou rostliny, délkou vegetace aj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šlechtění = </w:t>
      </w:r>
      <w:r>
        <w:rPr>
          <w:b/>
          <w:sz w:val="24"/>
        </w:rPr>
        <w:t xml:space="preserve"> obor, jehož cílem je zušlechťování rost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udržovací šlechtění - udržování dobrých již vyšlechtěných vlast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novošlechtění – vytváření nových odrů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v přírodě planě rostoucí druhy (druhový název př. brukev zelná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ověk záměrně vyšlechtil – vznikly nové odrůdy i druhy př. brukev zelná – kedlubna, květák, zelí, kapusta, ředkvička setá- odrůdy „Rampouch-bílý, Korál-červený, Helios-žlutý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ROSTLINY JEDOVATÉ, ALERGENNÍ, OCHRA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ROSTLINY JEDOVATÉ, ALERGENNÍ:</w:t>
      </w:r>
      <w:r>
        <w:rPr>
          <w:sz w:val="24"/>
        </w:rPr>
        <w:t xml:space="preserve"> - tabák, durman, okrasné cibuloviny aj.</w:t>
      </w:r>
    </w:p>
    <w:p>
      <w:pPr>
        <w:pStyle w:val="Normal"/>
        <w:rPr/>
      </w:pPr>
      <w:r>
        <w:rPr>
          <w:b/>
          <w:sz w:val="24"/>
          <w:u w:val="single"/>
        </w:rPr>
        <w:t>ROSTLINY OCHRANNÉ:</w:t>
      </w:r>
      <w:r>
        <w:rPr>
          <w:sz w:val="24"/>
        </w:rPr>
        <w:t xml:space="preserve"> - biologická ochrana:</w:t>
      </w:r>
    </w:p>
    <w:p>
      <w:pPr>
        <w:pStyle w:val="Normal"/>
        <w:rPr>
          <w:sz w:val="24"/>
        </w:rPr>
      </w:pPr>
      <w:r>
        <w:rPr>
          <w:sz w:val="24"/>
        </w:rPr>
        <w:t>levandule, bazalka, majoránka – proti mšici</w:t>
      </w:r>
    </w:p>
    <w:p>
      <w:pPr>
        <w:pStyle w:val="Normal"/>
        <w:rPr>
          <w:sz w:val="24"/>
        </w:rPr>
      </w:pPr>
      <w:r>
        <w:rPr>
          <w:sz w:val="24"/>
        </w:rPr>
        <w:t>aksamitník – proti nežádoucímu hmyzu</w:t>
      </w:r>
    </w:p>
    <w:p>
      <w:pPr>
        <w:pStyle w:val="Normal"/>
        <w:rPr>
          <w:sz w:val="24"/>
        </w:rPr>
      </w:pPr>
      <w:r>
        <w:rPr>
          <w:sz w:val="24"/>
        </w:rPr>
        <w:t>pažitka, pór – proti slimákům a květilc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LAD,NÁŘAĎOVNA: </w:t>
            </w:r>
            <w:r>
              <w:rPr>
                <w:sz w:val="24"/>
              </w:rPr>
              <w:t>stanoviště č.6,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o interiéru nevstupovat, pouze nahlédnem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STANOVIŠTĚ Č.6</w:t>
      </w:r>
      <w:r>
        <w:rPr>
          <w:sz w:val="24"/>
        </w:rPr>
        <w:t xml:space="preserve">                 Téma: </w:t>
      </w:r>
      <w:r>
        <w:rPr>
          <w:b/>
          <w:sz w:val="26"/>
        </w:rPr>
        <w:t>ZAHRADNÍ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polečné pojmenování zahradního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pro zpracování půdy:</w:t>
      </w:r>
    </w:p>
    <w:p>
      <w:pPr>
        <w:pStyle w:val="Normal"/>
        <w:rPr/>
      </w:pPr>
      <w:r>
        <w:rPr>
          <w:b/>
          <w:sz w:val="24"/>
        </w:rPr>
        <w:t>1 = rýč, 2 = rycí vidle, 3 = vidle, 4 = kolečko, 6 = vědro, 7= tažná motyka, 8 = plecí motyka,</w:t>
      </w:r>
    </w:p>
    <w:p>
      <w:pPr>
        <w:pStyle w:val="Normal"/>
        <w:rPr/>
      </w:pPr>
      <w:r>
        <w:rPr>
          <w:b/>
          <w:sz w:val="24"/>
        </w:rPr>
        <w:t xml:space="preserve">9 = krátká motyčka – pro pletí kopací a tažná, 11 = kypřič (drápky), 12 = hrábě, plečka – </w:t>
      </w:r>
      <w:r>
        <w:rPr>
          <w:sz w:val="24"/>
        </w:rPr>
        <w:t>n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nářadí pro výsev a výsadbu: ze sklení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výsevní misky, 15 = výsevní lopatka, 16 = řádkovač, 17 = deska na utužení půdy, 18 = mlhovka, 19 = konvička na zalévání, 20 = jmenovky do výsevních bedniček, 21 = sí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a záhonech:</w:t>
      </w:r>
    </w:p>
    <w:p>
      <w:pPr>
        <w:pStyle w:val="Normal"/>
        <w:rPr/>
      </w:pPr>
      <w:r>
        <w:rPr>
          <w:b/>
          <w:sz w:val="24"/>
        </w:rPr>
        <w:t xml:space="preserve">22 = řádkovač – znamenák, 23 = šňůra k vyznačení řádků, 24 = prkno na výsevy, 25 = lihový popisovač, 29 = postřikovač – </w:t>
      </w:r>
      <w:r>
        <w:rPr>
          <w:sz w:val="24"/>
        </w:rPr>
        <w:t>není</w:t>
      </w:r>
      <w:r>
        <w:rPr>
          <w:b/>
          <w:sz w:val="24"/>
        </w:rPr>
        <w:t>, 30 = kolík na vysazování, 31 = lopatka na vysazování, 32 = různé typy fólií – porofólie, černá fólie, mulčovací f., zateplovací f. aj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na ošetřování rostlin během vegetace:</w:t>
      </w:r>
    </w:p>
    <w:p>
      <w:pPr>
        <w:pStyle w:val="TextBody"/>
        <w:rPr/>
      </w:pPr>
      <w:r>
        <w:rPr>
          <w:b/>
        </w:rPr>
        <w:t xml:space="preserve">33 = zahradnické nůžky, 34 = očkovací nůž, 35 = roubovací nůž, </w:t>
      </w:r>
      <w:r>
        <w:rPr/>
        <w:t xml:space="preserve">dále není vystaveno: </w:t>
      </w:r>
      <w:r>
        <w:rPr>
          <w:b/>
        </w:rPr>
        <w:t>pilka, strunová sekačka na trávník a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nářadí pro sklizeň: </w:t>
      </w:r>
    </w:p>
    <w:p>
      <w:pPr>
        <w:pStyle w:val="TextBody"/>
        <w:rPr/>
      </w:pPr>
      <w:r>
        <w:rPr>
          <w:b/>
        </w:rPr>
        <w:t xml:space="preserve">žebřík, koště, hák na koš, trhač ovoce, bedničky </w:t>
      </w:r>
      <w:r>
        <w:rPr/>
        <w:t>není vystaven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u w:val="single"/>
        </w:rPr>
        <w:t>STANOVIŠTĚ Č.7</w:t>
      </w:r>
      <w:r>
        <w:rPr/>
        <w:t xml:space="preserve">                     Téma: </w:t>
      </w:r>
      <w:r>
        <w:rPr>
          <w:b/>
          <w:sz w:val="26"/>
        </w:rPr>
        <w:t>PLEVELNÉ ROSTLINY</w:t>
      </w:r>
    </w:p>
    <w:p>
      <w:pPr>
        <w:pStyle w:val="Normal"/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otivační rozhovor s demonstrací, odplevelování – práce ve skupinách - soutěž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/>
      </w:pPr>
      <w:r>
        <w:rPr/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drchnička rolní, 2 = hořčice rolní, 3 = rdesno ptačí, 4 = laskavec ohnutý, 5 = lebed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merlík, 7 = pěťour,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ozim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 = blín černý, 9 = penízek rolní, 10 = kokoška pastuší tobolka, 11 = ptačinec žabinec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hluchavky, 13 =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LETÉ A VÍCELETÉ - množí se hlavně generativně – semeny: 14 = smetanka lékařská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šťovík kadeř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- množí se vegetativně i generativně: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šlahouny : 16 = mochna husí, 17 = pryskyřník plazivý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ddenky:   18 = pýr plazivý, 19 = podbě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řenovými výběžky: 20 = pcháč oset, 21 =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ÁHONY: - </w:t>
            </w:r>
            <w:r>
              <w:rPr>
                <w:sz w:val="24"/>
              </w:rPr>
              <w:t>stanoviště č.8,9,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ZÁHONY – POZOR! JE PO SKLIZNI, PŘIPRAVUJÍ SE NA DALŠÍ RO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RODNOST PŮDY LZE OVLIVNIT: správným hnojen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správným zaléváním</w:t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správným zpracování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STANOVIŠTĚ Č.8</w:t>
      </w:r>
      <w:r>
        <w:rPr>
          <w:sz w:val="24"/>
        </w:rPr>
        <w:t xml:space="preserve">                     Téma: </w:t>
      </w:r>
      <w:r>
        <w:rPr>
          <w:b/>
          <w:sz w:val="26"/>
        </w:rPr>
        <w:t>ZELEN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PLOMILNÁ a některá CIBULOVÁ ZELENINA, - JE PO SKLIZ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NINA JE ULOŽENA, NALOŽENA, USUŠENA A JINAK ZPRACOVÁ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ová zelenina: </w:t>
      </w:r>
    </w:p>
    <w:p>
      <w:pPr>
        <w:pStyle w:val="Zkladntext2"/>
        <w:rPr/>
      </w:pPr>
      <w:r>
        <w:rPr/>
        <w:t>celer řapíkatý, celer naťový, štěrbák endikvie, polníček, zelí pekingské a čínské, salát letní, salát zimní, listový, hlávkový, čekanka salátová, špenát setý, mangold chřestový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lod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lek jedlý – baklažán, rajče – masité, salátové, koktejlové, žluté,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keříčkové – tyčové, F1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rika zeleninová, p. kořenin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žlutá, červená, zelená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urka – nakladačky, salátovky, zucchiny, tykev dýně Goliáš, patiz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šťá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usta kadeřavá – kadeřávek (Brassica oleracea var. acepha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pusta růžičková (Brassica oleracea var. gemmifera)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í hlávkové (Brassica oleracea var. capit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ukev raná (Brassica oleracea var. gongylodes) – raná, pozdní, modrá, gig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ěták (Brassica oleracea var.sabauda), brokolice, tuří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řen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erný kořen (hadí mord španělský), pastinák setý, mrkev setá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žel kořenová zahradní, ředkvička, ředkev bílá (čern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vená řepa salátová. (cukrovka, krmná), ce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Lusková zelenina:</w:t>
      </w:r>
    </w:p>
    <w:p>
      <w:pPr>
        <w:pStyle w:val="Heading5"/>
        <w:rPr/>
      </w:pPr>
      <w:r>
        <w:rPr/>
        <w:t>bob jedlý, sója, hrách setý, fazol tyčkový, keříčkový, čo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bu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bule kuchyňská (Všetana, Carmen, Německá bílá aj.) šalotka salátová, pažitka pobřež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ór setý, česnek kuchyň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u w:val="single"/>
        </w:rPr>
        <w:t xml:space="preserve">STANOVIŠTĚ Č.9 </w:t>
      </w:r>
      <w:r>
        <w:rPr>
          <w:b/>
          <w:bCs/>
          <w:u w:val="single"/>
        </w:rPr>
        <w:t>„BABIČČINA ZAHRÁDKA“ – permakulturní záh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Téma: </w:t>
      </w:r>
      <w:r>
        <w:rPr>
          <w:b/>
          <w:sz w:val="26"/>
        </w:rPr>
        <w:t>LÉČIVÉ ROSTLINY, BYLINKY, KOŘENÍ</w:t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(</w:t>
      </w:r>
      <w:r>
        <w:rPr>
          <w:i/>
          <w:sz w:val="24"/>
        </w:rPr>
        <w:t>rozhovor s demonstrací – podle obraz. mat. co se kdy a proč sbír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linky: reveň kadeřavá – rebarbora, brutnák, majoránka, pažitka aj.</w:t>
      </w:r>
    </w:p>
    <w:p>
      <w:pPr>
        <w:pStyle w:val="Normal"/>
        <w:rPr>
          <w:sz w:val="24"/>
        </w:rPr>
      </w:pPr>
      <w:r>
        <w:rPr>
          <w:sz w:val="24"/>
        </w:rPr>
        <w:t>Koření: kopr vonný, fenykl obecný, koriandr, křen aj.</w:t>
      </w:r>
    </w:p>
    <w:p>
      <w:pPr>
        <w:pStyle w:val="Normal"/>
        <w:rPr>
          <w:sz w:val="24"/>
        </w:rPr>
      </w:pPr>
      <w:r>
        <w:rPr>
          <w:sz w:val="24"/>
        </w:rPr>
        <w:t>Léčivé rostliny: angelika, kozlík, heřmánek, sléz, oman aj.</w:t>
      </w:r>
    </w:p>
    <w:p>
      <w:pPr>
        <w:pStyle w:val="Normal"/>
        <w:rPr>
          <w:sz w:val="24"/>
        </w:rPr>
      </w:pPr>
      <w:r>
        <w:rPr>
          <w:sz w:val="24"/>
        </w:rPr>
        <w:t xml:space="preserve">Jedovaté léčivé rostliny: durman, skočec, routa, hlaváček, náprstník a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STANOVIŠTĚ Č.10</w:t>
      </w:r>
      <w:r>
        <w:rPr>
          <w:sz w:val="24"/>
        </w:rPr>
        <w:tab/>
        <w:tab/>
        <w:tab/>
        <w:t>Téma:</w:t>
      </w:r>
      <w:r>
        <w:rPr>
          <w:b/>
          <w:sz w:val="24"/>
        </w:rPr>
        <w:t xml:space="preserve"> </w:t>
      </w:r>
      <w:r>
        <w:rPr>
          <w:b/>
          <w:sz w:val="28"/>
        </w:rPr>
        <w:t>POLNÍ PLOD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PO SKLIZNI !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 záhonech zůstaly pouze zbytky rostlin strniště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půda se zpracovává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íme zeleným hnojením – viz. č. 9,10,11,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čmen obecný</w:t>
        <w:tab/>
        <w:tab/>
        <w:t>2 = pšenice obecná</w:t>
        <w:tab/>
        <w:tab/>
        <w:t>3 = kukuřice se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oves setý</w:t>
        <w:tab/>
        <w:tab/>
        <w:tab/>
        <w:t>5 = žito seté</w:t>
        <w:tab/>
        <w:tab/>
        <w:tab/>
        <w:t>6 = proso se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pohanka jedlá</w:t>
        <w:tab/>
        <w:tab/>
        <w:t>8 = lilek brambor</w:t>
        <w:tab/>
        <w:tab/>
        <w:t>řepa burák krmná, cukr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řepka olejka</w:t>
        <w:tab/>
        <w:tab/>
        <w:t>10 = hořčice bílá</w:t>
        <w:tab/>
        <w:tab/>
        <w:t>11 = mák se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sója lušteninatá</w:t>
        <w:tab/>
        <w:tab/>
        <w:t>13 = bob obecný</w:t>
        <w:tab/>
        <w:tab/>
        <w:t>14 = vik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hrách setý, rolní=peluška  16 = len setý</w:t>
        <w:tab/>
        <w:tab/>
        <w:t>17 = tolice vojtěžka</w:t>
      </w:r>
    </w:p>
    <w:p>
      <w:pPr>
        <w:pStyle w:val="Normal"/>
        <w:rPr/>
      </w:pPr>
      <w:r>
        <w:rPr>
          <w:b/>
          <w:sz w:val="24"/>
        </w:rPr>
        <w:t>18 = jetel luční červený</w:t>
        <w:tab/>
        <w:t>19 = slunečnice roč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ED BUDOVOU – </w:t>
            </w:r>
            <w:r>
              <w:rPr>
                <w:sz w:val="24"/>
              </w:rPr>
              <w:t>stanoviště č.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STANOVIŠTĚ Č. 11</w:t>
      </w:r>
      <w:r>
        <w:rPr/>
        <w:t xml:space="preserve">        </w:t>
        <w:tab/>
        <w:tab/>
        <w:t xml:space="preserve">Téma:  </w:t>
      </w:r>
      <w:r>
        <w:rPr>
          <w:b/>
          <w:sz w:val="28"/>
        </w:rPr>
        <w:t>OKRASNÉ DŘEVINY, BONSA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společné pojmenování rostlin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naté dřeviny – keř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bez černý, bez chebdí, bez hroznatý</w:t>
        <w:tab/>
        <w:tab/>
        <w:t>2 = pámelník</w:t>
      </w:r>
    </w:p>
    <w:p>
      <w:pPr>
        <w:pStyle w:val="Normal"/>
        <w:rPr/>
      </w:pPr>
      <w:r>
        <w:rPr>
          <w:b/>
          <w:sz w:val="24"/>
        </w:rPr>
        <w:t>3 = ptačí zob</w:t>
        <w:tab/>
        <w:tab/>
        <w:tab/>
        <w:tab/>
        <w:tab/>
        <w:tab/>
        <w:t>4 = mahonie cesminolis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cesmína ostrolistá</w:t>
        <w:tab/>
        <w:tab/>
        <w:tab/>
        <w:tab/>
        <w:t>6 = břečťan popín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skalník vodorovný</w:t>
        <w:tab/>
        <w:tab/>
        <w:tab/>
        <w:tab/>
        <w:t>8 = vistárie, štědřenec převis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zimostráz</w:t>
        <w:tab/>
        <w:tab/>
        <w:tab/>
        <w:tab/>
        <w:tab/>
        <w:tab/>
        <w:t>10 = plam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růže šípková</w:t>
        <w:tab/>
        <w:tab/>
        <w:tab/>
        <w:tab/>
        <w:tab/>
        <w:t>12 = kdoul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dřišťál</w:t>
        <w:tab/>
        <w:tab/>
        <w:tab/>
        <w:tab/>
        <w:tab/>
        <w:tab/>
        <w:t>14 = hlo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hlohy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Jehličnaté dřeviny – conife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jalovec</w:t>
        <w:tab/>
        <w:tab/>
        <w:tab/>
        <w:t>19 = zerav západní (Thuje)</w:t>
        <w:tab/>
        <w:tab/>
        <w:t>21 = t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LAVNÍ BUDOVA – ŠATNA DÍVEK – </w:t>
            </w:r>
            <w:r>
              <w:rPr>
                <w:sz w:val="24"/>
              </w:rPr>
              <w:t>stanoviště č.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2 </w:t>
      </w:r>
      <w:r>
        <w:rPr>
          <w:sz w:val="24"/>
        </w:rPr>
        <w:tab/>
        <w:tab/>
        <w:tab/>
        <w:t xml:space="preserve">Téma: </w:t>
      </w:r>
      <w:r>
        <w:rPr>
          <w:b/>
          <w:sz w:val="28"/>
        </w:rPr>
        <w:t>POKOJOV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ukaž, které rostliny máme ve ško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Jsou to většinou rostliny tropického a subtropického pásma.</w:t>
      </w:r>
    </w:p>
    <w:p>
      <w:pPr>
        <w:pStyle w:val="Heading7"/>
        <w:rPr/>
      </w:pPr>
      <w:r>
        <w:rPr/>
        <w:t>Pokojové rostlinyy okrasné list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kojové rostliny okrasné květ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čnolisté suculentní rostli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ktus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kojové rostliny jedovaté, alergenní a léčivé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ČEBNA – </w:t>
            </w:r>
            <w:r>
              <w:rPr>
                <w:sz w:val="24"/>
              </w:rPr>
              <w:t>stanoviště č. 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3 </w:t>
      </w:r>
      <w:r>
        <w:rPr>
          <w:sz w:val="24"/>
        </w:rPr>
        <w:t xml:space="preserve">    </w:t>
        <w:tab/>
        <w:tab/>
        <w:t xml:space="preserve">Téma: </w:t>
      </w:r>
      <w:r>
        <w:rPr>
          <w:b/>
          <w:sz w:val="28"/>
        </w:rPr>
        <w:t>Aranžování – SUCH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které pomůcky k aranžování poznáte?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Výstava z prací studentů III. roč. učitelství 1.st. ZŠ a studentů III. roč. VVP kombinace Bi-Z, CH, Tv, Fj, Rv, M a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  <w:t>„</w:t>
      </w:r>
      <w:r>
        <w:rPr/>
        <w:t>O nejlepšího aranžéra/ku PedF MU pro rok 2004 na výstavě Barevný podzim“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rota  dětská,</w:t>
        <w:tab/>
        <w:t>studentská,</w:t>
        <w:tab/>
        <w:t xml:space="preserve">       učitelská,          odborná</w:t>
      </w:r>
    </w:p>
    <w:p>
      <w:pPr>
        <w:pStyle w:val="Zkladntext2"/>
        <w:rPr/>
      </w:pPr>
      <w:r>
        <w:rPr/>
        <w:t>Lístky:  barevné</w:t>
        <w:tab/>
        <w:t>bílé                         šedé</w:t>
        <w:tab/>
        <w:t xml:space="preserve">          červené</w:t>
      </w:r>
    </w:p>
    <w:p>
      <w:pPr>
        <w:pStyle w:val="Zkladntext2"/>
        <w:rPr/>
      </w:pPr>
      <w:r>
        <w:rPr/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u w:val="single"/>
              </w:rPr>
              <w:t>STANOVIŠTĚ Č.14</w:t>
            </w:r>
            <w:r>
              <w:rPr>
                <w:b w:val="false"/>
              </w:rPr>
              <w:t xml:space="preserve">   </w:t>
            </w:r>
            <w:r>
              <w:rPr/>
              <w:t xml:space="preserve"> POKLADNA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Vstupné pro žáky - 5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– vstup volný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WC pro žáky – ŠATNA MUŽ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olektiv pracovníků katedry biologie – pracoviště Kejbaly přeje všem návštěvníkům výstavy mnoho příjemných zážitků a získání inspirujících nápadů.</w:t>
      </w:r>
    </w:p>
    <w:p>
      <w:pPr>
        <w:pStyle w:val="Zkladntext2"/>
        <w:rPr/>
      </w:pPr>
      <w:r>
        <w:rPr/>
        <w:t>Studentům hodné a zvídavé děti a žákům příjemné a schopné studenty – budoucí učitel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>Ing. Helena Jedličková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studenti PedF MU          </w:t>
        <w:tab/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7:00Z</dcterms:created>
  <dc:creator>Křivánková</dc:creator>
  <dc:description/>
  <dc:language>en-US</dc:language>
  <cp:lastModifiedBy>oem</cp:lastModifiedBy>
  <dcterms:modified xsi:type="dcterms:W3CDTF">2004-10-05T15:47:00Z</dcterms:modified>
  <cp:revision>2</cp:revision>
  <dc:subject/>
  <dc:title>Tréningové terénní středisko výchovy a vydělávání</dc:title>
</cp:coreProperties>
</file>