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1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5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 L E N O V 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tika jednotlivých tříd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238"/>
        <w:gridCol w:w="2166"/>
        <w:gridCol w:w="2280"/>
        <w:gridCol w:w="250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voukovc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rýš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nožky a Mnohonožk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myz</w:t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top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ěl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h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řídl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č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ýchán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voj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stupc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>2) Podívej se na jednotlivé zástupce bezobratlých. Vyber ty zástupce, kteří patří mezi výše zmíněné taxony. Pokus se je blíže zařadit a pojmenovat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6705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51510" cy="49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54100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510540" cy="67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506730" cy="84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02615" cy="48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62585" cy="534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808355" cy="53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05790" cy="695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35330" cy="501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48055" cy="704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98145" cy="399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01700" cy="455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13715" cy="836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57885" cy="516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71525" cy="848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88315" cy="929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79450" cy="683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017270" cy="4737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1190" cy="8712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32485" cy="520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82625" cy="622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97230" cy="3060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90245" cy="462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/>
        <w:t>) Pozoruj zástupce hmyzu a doplňuj do tabulky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3"/>
        <w:gridCol w:w="1794"/>
        <w:gridCol w:w="1794"/>
        <w:gridCol w:w="1794"/>
        <w:gridCol w:w="1794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01980" cy="6286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77265" cy="5829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51840" cy="5092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4535" cy="6153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4050" cy="5187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xon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ělo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řídl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stní ústroj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kadl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č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stupc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R A T L O V 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charakteristika obratlovc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</w:t>
      </w:r>
    </w:p>
    <w:p>
      <w:pPr>
        <w:pStyle w:val="Normal"/>
        <w:rPr/>
      </w:pP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_________________________</w:t>
      </w:r>
      <w:r>
        <w:rPr/>
        <w:t>__</w:t>
      </w:r>
    </w:p>
    <w:tbl>
      <w:tblPr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94"/>
        <w:gridCol w:w="1685"/>
        <w:gridCol w:w="1708"/>
        <w:gridCol w:w="1990"/>
        <w:gridCol w:w="1773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xon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ar tě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četiny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ryv těl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ýchán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ysl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množová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ývoj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stupc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szCs w:val="28"/>
              </w:rPr>
            </w:pPr>
            <w:r>
              <w:rPr>
                <w:color w:val="000000"/>
              </w:rPr>
              <w:t xml:space="preserve">Úhoř, pstruh, štika, cejn, kapr, sumec, okoun, karas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snička, ropucha, skokan, čolek, mlo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Ještěrka, užovka, zmije,  slepýš, kareta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6840" w:leader="none"/>
                <w:tab w:val="left" w:pos="7200" w:leader="none"/>
              </w:tabs>
              <w:jc w:val="both"/>
              <w:rPr>
                <w:color w:val="000000"/>
              </w:rPr>
            </w:pPr>
            <w:r>
              <w:rPr/>
              <w:t>Kos, sýkora, vrabec , zvonek, vrána, špaček, pěnkava, vlaštovka, jiřička, datel,  skřivan, káně, holub,koroptev, strakapoud,  bažan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u w:val="single"/>
              </w:rPr>
              <w:t>kuna</w:t>
            </w:r>
            <w:r>
              <w:rPr>
                <w:b/>
                <w:color w:val="000000"/>
                <w:sz w:val="28"/>
                <w:u w:val="single"/>
              </w:rPr>
              <w:t>,</w:t>
            </w:r>
            <w:r>
              <w:rPr>
                <w:b/>
                <w:color w:val="000000"/>
                <w:sz w:val="28"/>
              </w:rPr>
              <w:t xml:space="preserve"> krtek,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u w:val="single"/>
              </w:rPr>
              <w:t>hraboš, rejsek,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myš, ježek ,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u w:val="single"/>
              </w:rPr>
              <w:t>křeček, sysel, potkan,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veverka</w:t>
            </w:r>
            <w:r>
              <w:rPr>
                <w:color w:val="000000"/>
                <w:sz w:val="28"/>
              </w:rPr>
              <w:t xml:space="preserve">, </w:t>
            </w:r>
            <w:r>
              <w:rPr>
                <w:color w:val="000000"/>
                <w:sz w:val="28"/>
                <w:u w:val="single"/>
              </w:rPr>
              <w:t xml:space="preserve">kuna, </w:t>
            </w:r>
            <w:r>
              <w:rPr>
                <w:b/>
                <w:color w:val="000000"/>
                <w:sz w:val="28"/>
              </w:rPr>
              <w:t xml:space="preserve">prase,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u w:val="single"/>
              </w:rPr>
              <w:t>plch, ondatra,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zajíc,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u w:val="single"/>
              </w:rPr>
              <w:t>lasice,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srnec, lišk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kologická pravidla </w:t>
      </w:r>
    </w:p>
    <w:p>
      <w:pPr>
        <w:pStyle w:val="Normal"/>
        <w:rPr/>
      </w:pPr>
      <w:r>
        <w:rPr>
          <w:b/>
          <w:sz w:val="28"/>
          <w:szCs w:val="28"/>
        </w:rPr>
        <w:t>Glogerovo pravidlo: 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rgmanovo pravidlo: 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llenovo pravidlo: 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680" w:right="680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7:24:00Z</dcterms:created>
  <dc:creator>tymrakova</dc:creator>
  <dc:description/>
  <cp:keywords/>
  <dc:language>en-US</dc:language>
  <cp:lastModifiedBy>tymrakova</cp:lastModifiedBy>
  <cp:lastPrinted>2005-12-01T18:21:00Z</cp:lastPrinted>
  <dcterms:modified xsi:type="dcterms:W3CDTF">2005-12-01T17:24:00Z</dcterms:modified>
  <cp:revision>2</cp:revision>
  <dc:subject/>
  <dc:title>H M Y Z   -   I  N S E K T A            Š E S T I N O Z Í  - H E X A P O D A</dc:title>
</cp:coreProperties>
</file>