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PLIKONANÁ  BIOLOGIE – III. roč. NŠ/ P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kupiny A + F Liché pondělí – RÁNO 8.30 – 10.05 </w:t>
      </w:r>
      <w:r>
        <w:rPr>
          <w:rFonts w:cs="Comic Sans MS" w:ascii="Comic Sans MS" w:hAnsi="Comic Sans MS"/>
          <w:b/>
          <w:color w:val="800000"/>
          <w:sz w:val="28"/>
          <w:szCs w:val="28"/>
        </w:rPr>
        <w:t>( pro jednohodinovku 8.00 – 9.00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tbl>
      <w:tblPr>
        <w:tblW w:w="11609" w:type="dxa"/>
        <w:jc w:val="left"/>
        <w:tblInd w:w="16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071"/>
        <w:gridCol w:w="3139"/>
        <w:gridCol w:w="1693"/>
        <w:gridCol w:w="2055"/>
        <w:gridCol w:w="1496"/>
        <w:gridCol w:w="1683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čo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méno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anžování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P – el. podoba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ej/log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apočteno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682</w:t>
              </w:r>
            </w:hyperlink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udínová, Jaroslav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5117</w:t>
              </w:r>
            </w:hyperlink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okoupilová, Monik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1.studetská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72156</w:t>
              </w:r>
            </w:hyperlink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Šmerdová, Jitk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482</w:t>
              </w:r>
            </w:hyperlink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Švestková, Martin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930</w:t>
              </w:r>
            </w:hyperlink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rebieniecová, Ev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900</w:t>
              </w:r>
            </w:hyperlink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polářová, Jan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757</w:t>
              </w:r>
            </w:hyperlink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hrová, Helen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23717</w:t>
              </w:r>
            </w:hyperlink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rátná, Beat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500</w:t>
              </w:r>
            </w:hyperlink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Zálešáková, Jan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413</w:t>
              </w:r>
            </w:hyperlink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Žemličková, Pavl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aříková, Denis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olachová, Kateřin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arvátová, Jan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055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ermíny vašich cvičení: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4"/>
        <w:gridCol w:w="1635"/>
        <w:gridCol w:w="1635"/>
        <w:gridCol w:w="1635"/>
        <w:gridCol w:w="16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2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4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6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0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8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. cvičení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6.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3.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.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17.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4.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7.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21.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28.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.12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 xml:space="preserve">Červené jsou jen jednohodinové    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Zelené nepovinné    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Modře Barevný podzim – dle rozpisu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800000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PLIKONANÁ  BIOLOGIE – III. roč. NŠ/ P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kupina C      Liché pondělí – DOPOLEDNE 10.15 – 11.50 </w:t>
      </w:r>
      <w:r>
        <w:rPr>
          <w:rFonts w:cs="Comic Sans MS" w:ascii="Comic Sans MS" w:hAnsi="Comic Sans MS"/>
          <w:b/>
          <w:color w:val="800000"/>
          <w:sz w:val="28"/>
          <w:szCs w:val="28"/>
        </w:rPr>
        <w:t>( pro jednohodinovku 10.10 – 11.10)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7857490" cy="584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749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2"/>
                              <w:gridCol w:w="1071"/>
                              <w:gridCol w:w="2619"/>
                              <w:gridCol w:w="1854"/>
                              <w:gridCol w:w="2244"/>
                              <w:gridCol w:w="1870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učo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ranžování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VP – el. podob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Esej/log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započt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8"/>
                                        <w:szCs w:val="28"/>
                                      </w:rPr>
                                      <w:t>12372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oksanová, Věr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splněn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8"/>
                                        <w:szCs w:val="28"/>
                                      </w:rPr>
                                      <w:t>10422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rablecová, Petr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splněn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8"/>
                                        <w:szCs w:val="28"/>
                                      </w:rPr>
                                      <w:t>12379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epová, Luci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splněn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8"/>
                                        <w:szCs w:val="28"/>
                                      </w:rPr>
                                      <w:t>1057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okoupilová, Han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splněn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8"/>
                                        <w:szCs w:val="28"/>
                                      </w:rPr>
                                      <w:t>1046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usíková, Markét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splněn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8"/>
                                        <w:szCs w:val="28"/>
                                      </w:rPr>
                                      <w:t>1048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logarová, Monik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splněn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8"/>
                                        <w:szCs w:val="28"/>
                                      </w:rPr>
                                      <w:t>1043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ottvald, Jakub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splněn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8"/>
                                        <w:szCs w:val="28"/>
                                      </w:rPr>
                                      <w:t>1238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aluzová, Petr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splněn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8"/>
                                        <w:szCs w:val="28"/>
                                      </w:rPr>
                                      <w:t>718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anková, Ivan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splněn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8"/>
                                        <w:szCs w:val="28"/>
                                      </w:rPr>
                                      <w:t>12373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loucalová, Han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1.žák/3.stud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8"/>
                                        <w:szCs w:val="28"/>
                                      </w:rPr>
                                      <w:t>10501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alupa, Martin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splněn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8"/>
                                        <w:szCs w:val="28"/>
                                      </w:rPr>
                                      <w:t>10564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akubová, Klár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1.odb/2.učit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8"/>
                                        <w:szCs w:val="28"/>
                                      </w:rPr>
                                      <w:t>10485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ežková, Veronik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splněn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8"/>
                                        <w:szCs w:val="28"/>
                                      </w:rPr>
                                      <w:t>12373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ulínková, Ev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splněn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8"/>
                                        <w:szCs w:val="28"/>
                                      </w:rPr>
                                      <w:t>12382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větenská, Ivan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splněn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dinská, Ev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splněn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pt;height:460.5pt;mso-wrap-distance-left:7.05pt;mso-wrap-distance-right:7.05pt;mso-wrap-distance-top:0pt;mso-wrap-distance-bottom:0pt;margin-top:81.05pt;mso-position-vertical-relative:page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2"/>
                        <w:gridCol w:w="1071"/>
                        <w:gridCol w:w="2619"/>
                        <w:gridCol w:w="1854"/>
                        <w:gridCol w:w="2244"/>
                        <w:gridCol w:w="1870"/>
                        <w:gridCol w:w="2244"/>
                      </w:tblGrid>
                      <w:tr>
                        <w:trPr/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čo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ranžování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P – el. podoba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ej/log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apočt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hyperlink r:id="rId27" w:tgtFrame="_blank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123729</w:t>
                              </w:r>
                            </w:hyperlink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oksanová, Věr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8"/>
                                <w:szCs w:val="28"/>
                              </w:rPr>
                              <w:t>splněn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hyperlink r:id="rId28" w:tgtFrame="_blank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104229</w:t>
                              </w:r>
                            </w:hyperlink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rablecová, Petr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8"/>
                                <w:szCs w:val="28"/>
                              </w:rPr>
                              <w:t>splněn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hyperlink r:id="rId29" w:tgtFrame="_blank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123799</w:t>
                              </w:r>
                            </w:hyperlink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Čepová, Lucie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8"/>
                                <w:szCs w:val="28"/>
                              </w:rPr>
                              <w:t>splněn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hyperlink r:id="rId30" w:tgtFrame="_blank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105721</w:t>
                              </w:r>
                            </w:hyperlink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okoupilová, Han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8"/>
                                <w:szCs w:val="28"/>
                              </w:rPr>
                              <w:t>splněn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hyperlink r:id="rId31" w:tgtFrame="_blank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104606</w:t>
                              </w:r>
                            </w:hyperlink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usíková, Markét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8"/>
                                <w:szCs w:val="28"/>
                              </w:rPr>
                              <w:t>splněn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hyperlink r:id="rId32" w:tgtFrame="_blank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104875</w:t>
                              </w:r>
                            </w:hyperlink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Glogarová, Monik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8"/>
                                <w:szCs w:val="28"/>
                              </w:rPr>
                              <w:t>splněn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hyperlink r:id="rId33" w:tgtFrame="_blank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104321</w:t>
                              </w:r>
                            </w:hyperlink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Gottvald, Jakub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8"/>
                                <w:szCs w:val="28"/>
                              </w:rPr>
                              <w:t>splněn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hyperlink r:id="rId34" w:tgtFrame="_blank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123801</w:t>
                              </w:r>
                            </w:hyperlink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Haluzová, Petr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8"/>
                                <w:szCs w:val="28"/>
                              </w:rPr>
                              <w:t>splněn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hyperlink r:id="rId35" w:tgtFrame="_blank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71860</w:t>
                              </w:r>
                            </w:hyperlink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Hanková, Ivan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8"/>
                                <w:szCs w:val="28"/>
                              </w:rPr>
                              <w:t>splněn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hyperlink r:id="rId36" w:tgtFrame="_blank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123730</w:t>
                              </w:r>
                            </w:hyperlink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Hloucalová, Han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8"/>
                                <w:szCs w:val="28"/>
                              </w:rPr>
                              <w:t>1.žák/3.stud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hyperlink r:id="rId37" w:tgtFrame="_blank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105014</w:t>
                              </w:r>
                            </w:hyperlink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halupa, Martin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8"/>
                                <w:szCs w:val="28"/>
                              </w:rPr>
                              <w:t>splněn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hyperlink r:id="rId38" w:tgtFrame="_blank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105640</w:t>
                              </w:r>
                            </w:hyperlink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akubová, Klár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8"/>
                                <w:szCs w:val="28"/>
                              </w:rPr>
                              <w:t>1.odb/2.učit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hyperlink r:id="rId39" w:tgtFrame="_blank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104856</w:t>
                              </w:r>
                            </w:hyperlink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ežková, Veronik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8"/>
                                <w:szCs w:val="28"/>
                              </w:rPr>
                              <w:t>splněn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hyperlink r:id="rId40" w:tgtFrame="_blank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123731</w:t>
                              </w:r>
                            </w:hyperlink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ulínková, Ev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8"/>
                                <w:szCs w:val="28"/>
                              </w:rPr>
                              <w:t>splněn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hyperlink r:id="rId41" w:tgtFrame="_blank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123824</w:t>
                              </w:r>
                            </w:hyperlink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Květenská, Ivan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8"/>
                                <w:szCs w:val="28"/>
                              </w:rPr>
                              <w:t>splněn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odinská, Ev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8"/>
                                <w:szCs w:val="28"/>
                              </w:rPr>
                              <w:t>splněn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ermíny vašich cvičení: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4"/>
        <w:gridCol w:w="1635"/>
        <w:gridCol w:w="1635"/>
        <w:gridCol w:w="1635"/>
        <w:gridCol w:w="16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2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4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6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0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7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. cvičení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6.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3.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.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17.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4.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7.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21.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28.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.12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 xml:space="preserve">Červené jsou jen jednohodinové    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Zelené nepovinné    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Modře Barevný podzim – dle rozpis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PLIKONANÁ  BIOLOGIE – III. roč. NŠ/ P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>Skupina D      Sudé pondělí – RÁNO 8.30 – 10.05 ( pro jednohodinovku 9.05 – 10.05)</w:t>
      </w:r>
    </w:p>
    <w:tbl>
      <w:tblPr>
        <w:tblW w:w="13432" w:type="dxa"/>
        <w:jc w:val="left"/>
        <w:tblInd w:w="10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413"/>
        <w:gridCol w:w="3553"/>
        <w:gridCol w:w="1461"/>
        <w:gridCol w:w="2374"/>
        <w:gridCol w:w="1870"/>
        <w:gridCol w:w="2244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čo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méno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anžování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P – el. podoba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sej/logo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apočteno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42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23738</w:t>
              </w:r>
            </w:hyperlink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Kottová, Marie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43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5639</w:t>
              </w:r>
            </w:hyperlink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Kovaříková, Eva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44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956</w:t>
              </w:r>
            </w:hyperlink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avrátilová, Iva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45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5076</w:t>
              </w:r>
            </w:hyperlink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esvadbová, Erika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2.odbor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46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23812</w:t>
              </w:r>
            </w:hyperlink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vohradská, Jitka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47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23757</w:t>
              </w:r>
            </w:hyperlink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luháčková, Hana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48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84811</w:t>
              </w:r>
            </w:hyperlink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řibylová, Lucie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49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610</w:t>
              </w:r>
            </w:hyperlink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hönbaumová, Michaela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50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650</w:t>
              </w:r>
            </w:hyperlink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kácelíková, Lucie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51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5103</w:t>
              </w:r>
            </w:hyperlink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Šindelková, Libuše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52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5252</w:t>
              </w:r>
            </w:hyperlink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hříková, Markéta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53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5356</w:t>
              </w:r>
            </w:hyperlink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aněčková, Ladislava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54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5445</w:t>
              </w:r>
            </w:hyperlink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ařáková, Marie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55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5598</w:t>
              </w:r>
            </w:hyperlink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ojtová, Zuzana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56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23699</w:t>
              </w:r>
            </w:hyperlink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Zemanová, Šárka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u w:val="single"/>
              </w:rPr>
              <w:t>123824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Kopečínská Lenka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u w:val="single"/>
              </w:rPr>
              <w:t>10450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ažlinský Petr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u w:val="single"/>
              </w:rPr>
              <w:t>105726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Křížová Zuzana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esplně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ermíny vašich cvičení: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4"/>
        <w:gridCol w:w="1635"/>
        <w:gridCol w:w="1635"/>
        <w:gridCol w:w="1635"/>
        <w:gridCol w:w="16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2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4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6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0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7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. cvičení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6.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3.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.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17.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1.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14.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21.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28.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.12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 xml:space="preserve">Červené jsou jen jednohodinové    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Zelené nepovinné       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Modře Barevný podzim – dle rozpis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PLIKONANÁ  BIOLOGIE – III. roč. NŠ/ P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>Skupina B      Sudé pondělí – DOPOLEDNE 10.15 – 11.50 ( pro jednohodinovku 11.15 – 12.15)</w:t>
      </w:r>
    </w:p>
    <w:tbl>
      <w:tblPr>
        <w:tblW w:w="124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071"/>
        <w:gridCol w:w="3076"/>
        <w:gridCol w:w="1944"/>
        <w:gridCol w:w="2299"/>
        <w:gridCol w:w="1827"/>
        <w:gridCol w:w="1744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čo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mén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anžování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P – el. podoba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ej/logo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apočteno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57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23651</w:t>
              </w:r>
            </w:hyperlink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ambuchová, Markét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58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375</w:t>
              </w:r>
            </w:hyperlink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ělíčková, Ev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59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798</w:t>
              </w:r>
            </w:hyperlink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endová, Veroni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60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5641</w:t>
              </w:r>
            </w:hyperlink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falová, Marce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61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424</w:t>
              </w:r>
            </w:hyperlink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oubrava, Pave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62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23886</w:t>
              </w:r>
            </w:hyperlink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rbalová, Jan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63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5238</w:t>
              </w:r>
            </w:hyperlink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icnerová, Han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64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5764</w:t>
              </w:r>
            </w:hyperlink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égrová, Jit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65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5124</w:t>
              </w:r>
            </w:hyperlink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immerová, Jaroslav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66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788</w:t>
              </w:r>
            </w:hyperlink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rachovská, Klár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67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772</w:t>
              </w:r>
            </w:hyperlink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rdinová, Štěpán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3.učitlská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68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5476</w:t>
              </w:r>
            </w:hyperlink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rušková, Magdalén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69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736</w:t>
              </w:r>
            </w:hyperlink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udečková, Dan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hyperlink r:id="rId70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5400</w:t>
              </w:r>
            </w:hyperlink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adimová, Jit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ermíny vašich cvičení: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4"/>
        <w:gridCol w:w="1635"/>
        <w:gridCol w:w="1635"/>
        <w:gridCol w:w="1635"/>
        <w:gridCol w:w="16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2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4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6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0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7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. cvičení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6.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3.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.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17.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1.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14.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21.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28.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.12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 xml:space="preserve">Červené jsou jen jednohodinové    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Zelené nepovinné       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Modře Barevný podzim – dle rozpis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PLIKONANÁ  BIOLOGIE – III. roč. NŠ/ P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Skupina E      Lichá středa –8.30 – 10.05</w:t>
      </w:r>
      <w:r>
        <w:rPr/>
        <w:t xml:space="preserve"> </w:t>
      </w:r>
    </w:p>
    <w:tbl>
      <w:tblPr>
        <w:tblW w:w="12805" w:type="dxa"/>
        <w:jc w:val="left"/>
        <w:tblInd w:w="10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071"/>
        <w:gridCol w:w="3334"/>
        <w:gridCol w:w="2281"/>
        <w:gridCol w:w="2431"/>
        <w:gridCol w:w="1683"/>
        <w:gridCol w:w="1488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čo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méno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aranžování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P – el. podoba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ej/logo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apočteno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71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53902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arvátová, Jan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72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216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ytrá, Pavl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73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305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anegová, Kateřin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74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646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Konečná, Petr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75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470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Kouřilová, Kateřin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76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5550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Křížová, Alexandr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77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23707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ngrová, Marie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78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820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tušková, Ann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79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740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rtová, Veronik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0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80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5524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edomová, Michael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1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81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665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votná, Jan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2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82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371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avelová, Jan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3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83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265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ošvicová, Markét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4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84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5747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ábová, Marcel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5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85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566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Řezníková, Iren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6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86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498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auerová, Květ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7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87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5678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hauerová, Pavlín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8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88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727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hlemmerová, Jan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9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89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465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ašková, Alen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0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90" w:tgtFrame="_blank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104718</w:t>
              </w:r>
            </w:hyperlink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udená, Šárk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508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ilová, Jaroslav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2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oncová, Petr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plněn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ermíny vašich cvičení: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4"/>
        <w:gridCol w:w="1635"/>
        <w:gridCol w:w="1635"/>
        <w:gridCol w:w="1635"/>
        <w:gridCol w:w="16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2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4. cviče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6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0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7. cvič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. cvičení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6.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5.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.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19.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6.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9.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23.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30.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.12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 xml:space="preserve">Červené jsou jen jednohodinové    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Zelené nepovinné       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Modře Barevný podzim – dle rozpis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41;obdobi=3202;kod=ZS1BP_ABIC;kodomez=semsk-69073;uco=104682;zpet=https:%2F%2Fis.muni.cz%2Fauth%2Fucitel%2Fseznam.pl%3Ffakulta%3D1441%3Bobdobi%3D3202%3Bkod%3DZS1BP_ABIC%3Bkodomez%3Dsemsk-69073%3Bradit%3D;zpet_text=Zp%ECt na seznam student%F9 p%F8edm%ECtu ZS1BP_ABIC" TargetMode="External"/><Relationship Id="rId3" Type="http://schemas.openxmlformats.org/officeDocument/2006/relationships/hyperlink" Target="https://is.muni.cz/auth/lide/?fakulta=1441;obdobi=3202;kod=ZS1BP_ABIC;kodomez=semsk-69073;uco=105117;zpet=https:%2F%2Fis.muni.cz%2Fauth%2Fucitel%2Fseznam.pl%3Ffakulta%3D1441%3Bobdobi%3D3202%3Bkod%3DZS1BP_ABIC%3Bkodomez%3Dsemsk-69073%3Bradit%3D;zpet_text=Zp%ECt na seznam student%F9 p%F8edm%ECtu ZS1BP_ABIC" TargetMode="External"/><Relationship Id="rId4" Type="http://schemas.openxmlformats.org/officeDocument/2006/relationships/hyperlink" Target="https://is.muni.cz/auth/lide/?fakulta=1441;obdobi=3202;kod=ZS1BP_ABIC;kodomez=semsk-69073;uco=72156;zpet=https:%2F%2Fis.muni.cz%2Fauth%2Fucitel%2Fseznam.pl%3Ffakulta%3D1441%3Bobdobi%3D3202%3Bkod%3DZS1BP_ABIC%3Bkodomez%3Dsemsk-69073%3Bradit%3D;zpet_text=Zp%ECt na seznam student%F9 p%F8edm%ECtu ZS1BP_ABIC" TargetMode="External"/><Relationship Id="rId5" Type="http://schemas.openxmlformats.org/officeDocument/2006/relationships/hyperlink" Target="https://is.muni.cz/auth/lide/?fakulta=1441;obdobi=3202;kod=ZS1BP_ABIC;kodomez=semsk-69073;uco=104482;zpet=https:%2F%2Fis.muni.cz%2Fauth%2Fucitel%2Fseznam.pl%3Ffakulta%3D1441%3Bobdobi%3D3202%3Bkod%3DZS1BP_ABIC%3Bkodomez%3Dsemsk-69073%3Bradit%3D;zpet_text=Zp%ECt na seznam student%F9 p%F8edm%ECtu ZS1BP_ABIC" TargetMode="External"/><Relationship Id="rId6" Type="http://schemas.openxmlformats.org/officeDocument/2006/relationships/hyperlink" Target="https://is.muni.cz/auth/lide/?fakulta=1441;obdobi=3202;kod=ZS1BP_ABIC;kodomez=semsk-69073;uco=104930;zpet=https:%2F%2Fis.muni.cz%2Fauth%2Fucitel%2Fseznam.pl%3Ffakulta%3D1441%3Bobdobi%3D3202%3Bkod%3DZS1BP_ABIC%3Bkodomez%3Dsemsk-69073%3Bradit%3D;zpet_text=Zp%ECt na seznam student%F9 p%F8edm%ECtu ZS1BP_ABIC" TargetMode="External"/><Relationship Id="rId7" Type="http://schemas.openxmlformats.org/officeDocument/2006/relationships/hyperlink" Target="https://is.muni.cz/auth/lide/?fakulta=1441;obdobi=3202;kod=ZS1BP_ABIC;kodomez=semsk-69073;uco=104900;zpet=https:%2F%2Fis.muni.cz%2Fauth%2Fucitel%2Fseznam.pl%3Ffakulta%3D1441%3Bobdobi%3D3202%3Bkod%3DZS1BP_ABIC%3Bkodomez%3Dsemsk-69073%3Bradit%3D;zpet_text=Zp%ECt na seznam student%F9 p%F8edm%ECtu ZS1BP_ABIC" TargetMode="External"/><Relationship Id="rId8" Type="http://schemas.openxmlformats.org/officeDocument/2006/relationships/hyperlink" Target="https://is.muni.cz/auth/lide/?fakulta=1441;obdobi=3202;kod=ZS1BP_ABIC;kodomez=semsk-69073;uco=104757;zpet=https:%2F%2Fis.muni.cz%2Fauth%2Fucitel%2Fseznam.pl%3Ffakulta%3D1441%3Bobdobi%3D3202%3Bkod%3DZS1BP_ABIC%3Bkodomez%3Dsemsk-69073%3Bradit%3D;zpet_text=Zp%ECt na seznam student%F9 p%F8edm%ECtu ZS1BP_ABIC" TargetMode="External"/><Relationship Id="rId9" Type="http://schemas.openxmlformats.org/officeDocument/2006/relationships/hyperlink" Target="https://is.muni.cz/auth/lide/?fakulta=1441;obdobi=3202;kod=ZS1BP_ABIC;kodomez=semsk-69073;uco=123717;zpet=https:%2F%2Fis.muni.cz%2Fauth%2Fucitel%2Fseznam.pl%3Ffakulta%3D1441%3Bobdobi%3D3202%3Bkod%3DZS1BP_ABIC%3Bkodomez%3Dsemsk-69073%3Bradit%3D;zpet_text=Zp%ECt na seznam student%F9 p%F8edm%ECtu ZS1BP_ABIC" TargetMode="External"/><Relationship Id="rId10" Type="http://schemas.openxmlformats.org/officeDocument/2006/relationships/hyperlink" Target="https://is.muni.cz/auth/lide/?fakulta=1441;obdobi=3202;kod=ZS1BP_ABIC;kodomez=semsk-69073;uco=104500;zpet=https:%2F%2Fis.muni.cz%2Fauth%2Fucitel%2Fseznam.pl%3Ffakulta%3D1441%3Bobdobi%3D3202%3Bkod%3DZS1BP_ABIC%3Bkodomez%3Dsemsk-69073%3Bradit%3D;zpet_text=Zp%ECt na seznam student%F9 p%F8edm%ECtu ZS1BP_ABIC" TargetMode="External"/><Relationship Id="rId11" Type="http://schemas.openxmlformats.org/officeDocument/2006/relationships/hyperlink" Target="https://is.muni.cz/auth/lide/?fakulta=1441;obdobi=3202;kod=ZS1BP_ABIC;kodomez=semsk-69073;uco=104413;zpet=https:%2F%2Fis.muni.cz%2Fauth%2Fucitel%2Fseznam.pl%3Ffakulta%3D1441%3Bobdobi%3D3202%3Bkod%3DZS1BP_ABIC%3Bkodomez%3Dsemsk-69073%3Bradit%3D;zpet_text=Zp%ECt na seznam student%F9 p%F8edm%ECtu ZS1BP_ABIC" TargetMode="External"/><Relationship Id="rId12" Type="http://schemas.openxmlformats.org/officeDocument/2006/relationships/hyperlink" Target="https://is.muni.cz/auth/lide/?fakulta=1441;obdobi=3202;kod=ZS1BP_ABIC;kodomez=semsk-69075;uco=123729;zpet=https:%2F%2Fis.muni.cz%2Fauth%2Fucitel%2Fseznam.pl%3Ffakulta%3D1441%3Bobdobi%3D3202%3Bkod%3DZS1BP_ABIC%3Bkodomez%3Dsemsk-69075%3Bradit%3D;zpet_text=Zp%ECt na seznam student%F9 p%F8edm%ECtu ZS1BP_ABIC" TargetMode="External"/><Relationship Id="rId13" Type="http://schemas.openxmlformats.org/officeDocument/2006/relationships/hyperlink" Target="https://is.muni.cz/auth/lide/?fakulta=1441;obdobi=3202;kod=ZS1BP_ABIC;kodomez=semsk-69075;uco=104229;zpet=https:%2F%2Fis.muni.cz%2Fauth%2Fucitel%2Fseznam.pl%3Ffakulta%3D1441%3Bobdobi%3D3202%3Bkod%3DZS1BP_ABIC%3Bkodomez%3Dsemsk-69075%3Bradit%3D;zpet_text=Zp%ECt na seznam student%F9 p%F8edm%ECtu ZS1BP_ABIC" TargetMode="External"/><Relationship Id="rId14" Type="http://schemas.openxmlformats.org/officeDocument/2006/relationships/hyperlink" Target="https://is.muni.cz/auth/lide/?fakulta=1441;obdobi=3202;kod=ZS1BP_ABIC;kodomez=semsk-69075;uco=123799;zpet=https:%2F%2Fis.muni.cz%2Fauth%2Fucitel%2Fseznam.pl%3Ffakulta%3D1441%3Bobdobi%3D3202%3Bkod%3DZS1BP_ABIC%3Bkodomez%3Dsemsk-69075%3Bradit%3D;zpet_text=Zp%ECt na seznam student%F9 p%F8edm%ECtu ZS1BP_ABIC" TargetMode="External"/><Relationship Id="rId15" Type="http://schemas.openxmlformats.org/officeDocument/2006/relationships/hyperlink" Target="https://is.muni.cz/auth/lide/?fakulta=1441;obdobi=3202;kod=ZS1BP_ABIC;kodomez=semsk-69075;uco=105721;zpet=https:%2F%2Fis.muni.cz%2Fauth%2Fucitel%2Fseznam.pl%3Ffakulta%3D1441%3Bobdobi%3D3202%3Bkod%3DZS1BP_ABIC%3Bkodomez%3Dsemsk-69075%3Bradit%3D;zpet_text=Zp%ECt na seznam student%F9 p%F8edm%ECtu ZS1BP_ABIC" TargetMode="External"/><Relationship Id="rId16" Type="http://schemas.openxmlformats.org/officeDocument/2006/relationships/hyperlink" Target="https://is.muni.cz/auth/lide/?fakulta=1441;obdobi=3202;kod=ZS1BP_ABIC;kodomez=semsk-69075;uco=104606;zpet=https:%2F%2Fis.muni.cz%2Fauth%2Fucitel%2Fseznam.pl%3Ffakulta%3D1441%3Bobdobi%3D3202%3Bkod%3DZS1BP_ABIC%3Bkodomez%3Dsemsk-69075%3Bradit%3D;zpet_text=Zp%ECt na seznam student%F9 p%F8edm%ECtu ZS1BP_ABIC" TargetMode="External"/><Relationship Id="rId17" Type="http://schemas.openxmlformats.org/officeDocument/2006/relationships/hyperlink" Target="https://is.muni.cz/auth/lide/?fakulta=1441;obdobi=3202;kod=ZS1BP_ABIC;kodomez=semsk-69075;uco=104875;zpet=https:%2F%2Fis.muni.cz%2Fauth%2Fucitel%2Fseznam.pl%3Ffakulta%3D1441%3Bobdobi%3D3202%3Bkod%3DZS1BP_ABIC%3Bkodomez%3Dsemsk-69075%3Bradit%3D;zpet_text=Zp%ECt na seznam student%F9 p%F8edm%ECtu ZS1BP_ABIC" TargetMode="External"/><Relationship Id="rId18" Type="http://schemas.openxmlformats.org/officeDocument/2006/relationships/hyperlink" Target="https://is.muni.cz/auth/lide/?fakulta=1441;obdobi=3202;kod=ZS1BP_ABIC;kodomez=semsk-69075;uco=104321;zpet=https:%2F%2Fis.muni.cz%2Fauth%2Fucitel%2Fseznam.pl%3Ffakulta%3D1441%3Bobdobi%3D3202%3Bkod%3DZS1BP_ABIC%3Bkodomez%3Dsemsk-69075%3Bradit%3D;zpet_text=Zp%ECt na seznam student%F9 p%F8edm%ECtu ZS1BP_ABIC" TargetMode="External"/><Relationship Id="rId19" Type="http://schemas.openxmlformats.org/officeDocument/2006/relationships/hyperlink" Target="https://is.muni.cz/auth/lide/?fakulta=1441;obdobi=3202;kod=ZS1BP_ABIC;kodomez=semsk-69075;uco=123801;zpet=https:%2F%2Fis.muni.cz%2Fauth%2Fucitel%2Fseznam.pl%3Ffakulta%3D1441%3Bobdobi%3D3202%3Bkod%3DZS1BP_ABIC%3Bkodomez%3Dsemsk-69075%3Bradit%3D;zpet_text=Zp%ECt na seznam student%F9 p%F8edm%ECtu ZS1BP_ABIC" TargetMode="External"/><Relationship Id="rId20" Type="http://schemas.openxmlformats.org/officeDocument/2006/relationships/hyperlink" Target="https://is.muni.cz/auth/lide/?fakulta=1441;obdobi=3202;kod=ZS1BP_ABIC;kodomez=semsk-69075;uco=71860;zpet=https:%2F%2Fis.muni.cz%2Fauth%2Fucitel%2Fseznam.pl%3Ffakulta%3D1441%3Bobdobi%3D3202%3Bkod%3DZS1BP_ABIC%3Bkodomez%3Dsemsk-69075%3Bradit%3D;zpet_text=Zp%ECt na seznam student%F9 p%F8edm%ECtu ZS1BP_ABIC" TargetMode="External"/><Relationship Id="rId21" Type="http://schemas.openxmlformats.org/officeDocument/2006/relationships/hyperlink" Target="https://is.muni.cz/auth/lide/?fakulta=1441;obdobi=3202;kod=ZS1BP_ABIC;kodomez=semsk-69075;uco=123730;zpet=https:%2F%2Fis.muni.cz%2Fauth%2Fucitel%2Fseznam.pl%3Ffakulta%3D1441%3Bobdobi%3D3202%3Bkod%3DZS1BP_ABIC%3Bkodomez%3Dsemsk-69075%3Bradit%3D;zpet_text=Zp%ECt na seznam student%F9 p%F8edm%ECtu ZS1BP_ABIC" TargetMode="External"/><Relationship Id="rId22" Type="http://schemas.openxmlformats.org/officeDocument/2006/relationships/hyperlink" Target="https://is.muni.cz/auth/lide/?fakulta=1441;obdobi=3202;kod=ZS1BP_ABIC;kodomez=semsk-69075;uco=105014;zpet=https:%2F%2Fis.muni.cz%2Fauth%2Fucitel%2Fseznam.pl%3Ffakulta%3D1441%3Bobdobi%3D3202%3Bkod%3DZS1BP_ABIC%3Bkodomez%3Dsemsk-69075%3Bradit%3D;zpet_text=Zp%ECt na seznam student%F9 p%F8edm%ECtu ZS1BP_ABIC" TargetMode="External"/><Relationship Id="rId23" Type="http://schemas.openxmlformats.org/officeDocument/2006/relationships/hyperlink" Target="https://is.muni.cz/auth/lide/?fakulta=1441;obdobi=3202;kod=ZS1BP_ABIC;kodomez=semsk-69075;uco=105640;zpet=https:%2F%2Fis.muni.cz%2Fauth%2Fucitel%2Fseznam.pl%3Ffakulta%3D1441%3Bobdobi%3D3202%3Bkod%3DZS1BP_ABIC%3Bkodomez%3Dsemsk-69075%3Bradit%3D;zpet_text=Zp%ECt na seznam student%F9 p%F8edm%ECtu ZS1BP_ABIC" TargetMode="External"/><Relationship Id="rId24" Type="http://schemas.openxmlformats.org/officeDocument/2006/relationships/hyperlink" Target="https://is.muni.cz/auth/lide/?fakulta=1441;obdobi=3202;kod=ZS1BP_ABIC;kodomez=semsk-69075;uco=104856;zpet=https:%2F%2Fis.muni.cz%2Fauth%2Fucitel%2Fseznam.pl%3Ffakulta%3D1441%3Bobdobi%3D3202%3Bkod%3DZS1BP_ABIC%3Bkodomez%3Dsemsk-69075%3Bradit%3D;zpet_text=Zp%ECt na seznam student%F9 p%F8edm%ECtu ZS1BP_ABIC" TargetMode="External"/><Relationship Id="rId25" Type="http://schemas.openxmlformats.org/officeDocument/2006/relationships/hyperlink" Target="https://is.muni.cz/auth/lide/?fakulta=1441;obdobi=3202;kod=ZS1BP_ABIC;kodomez=semsk-69075;uco=123731;zpet=https:%2F%2Fis.muni.cz%2Fauth%2Fucitel%2Fseznam.pl%3Ffakulta%3D1441%3Bobdobi%3D3202%3Bkod%3DZS1BP_ABIC%3Bkodomez%3Dsemsk-69075%3Bradit%3D;zpet_text=Zp%ECt na seznam student%F9 p%F8edm%ECtu ZS1BP_ABIC" TargetMode="External"/><Relationship Id="rId26" Type="http://schemas.openxmlformats.org/officeDocument/2006/relationships/hyperlink" Target="https://is.muni.cz/auth/lide/?fakulta=1441;obdobi=3202;kod=ZS1BP_ABIC;kodomez=semsk-69075;uco=123824;zpet=https:%2F%2Fis.muni.cz%2Fauth%2Fucitel%2Fseznam.pl%3Ffakulta%3D1441%3Bobdobi%3D3202%3Bkod%3DZS1BP_ABIC%3Bkodomez%3Dsemsk-69075%3Bradit%3D;zpet_text=Zp%ECt na seznam student%F9 p%F8edm%ECtu ZS1BP_ABIC" TargetMode="External"/><Relationship Id="rId27" Type="http://schemas.openxmlformats.org/officeDocument/2006/relationships/hyperlink" Target="https://is.muni.cz/auth/lide/?fakulta=1441;obdobi=3202;kod=ZS1BP_ABIC;kodomez=semsk-69075;uco=123729;zpet=https:%2F%2Fis.muni.cz%2Fauth%2Fucitel%2Fseznam.pl%3Ffakulta%3D1441%3Bobdobi%3D3202%3Bkod%3DZS1BP_ABIC%3Bkodomez%3Dsemsk-69075%3Bradit%3D;zpet_text=Zp%ECt na seznam student%F9 p%F8edm%ECtu ZS1BP_ABIC" TargetMode="External"/><Relationship Id="rId28" Type="http://schemas.openxmlformats.org/officeDocument/2006/relationships/hyperlink" Target="https://is.muni.cz/auth/lide/?fakulta=1441;obdobi=3202;kod=ZS1BP_ABIC;kodomez=semsk-69075;uco=104229;zpet=https:%2F%2Fis.muni.cz%2Fauth%2Fucitel%2Fseznam.pl%3Ffakulta%3D1441%3Bobdobi%3D3202%3Bkod%3DZS1BP_ABIC%3Bkodomez%3Dsemsk-69075%3Bradit%3D;zpet_text=Zp%ECt na seznam student%F9 p%F8edm%ECtu ZS1BP_ABIC" TargetMode="External"/><Relationship Id="rId29" Type="http://schemas.openxmlformats.org/officeDocument/2006/relationships/hyperlink" Target="https://is.muni.cz/auth/lide/?fakulta=1441;obdobi=3202;kod=ZS1BP_ABIC;kodomez=semsk-69075;uco=123799;zpet=https:%2F%2Fis.muni.cz%2Fauth%2Fucitel%2Fseznam.pl%3Ffakulta%3D1441%3Bobdobi%3D3202%3Bkod%3DZS1BP_ABIC%3Bkodomez%3Dsemsk-69075%3Bradit%3D;zpet_text=Zp%ECt na seznam student%F9 p%F8edm%ECtu ZS1BP_ABIC" TargetMode="External"/><Relationship Id="rId30" Type="http://schemas.openxmlformats.org/officeDocument/2006/relationships/hyperlink" Target="https://is.muni.cz/auth/lide/?fakulta=1441;obdobi=3202;kod=ZS1BP_ABIC;kodomez=semsk-69075;uco=105721;zpet=https:%2F%2Fis.muni.cz%2Fauth%2Fucitel%2Fseznam.pl%3Ffakulta%3D1441%3Bobdobi%3D3202%3Bkod%3DZS1BP_ABIC%3Bkodomez%3Dsemsk-69075%3Bradit%3D;zpet_text=Zp%ECt na seznam student%F9 p%F8edm%ECtu ZS1BP_ABIC" TargetMode="External"/><Relationship Id="rId31" Type="http://schemas.openxmlformats.org/officeDocument/2006/relationships/hyperlink" Target="https://is.muni.cz/auth/lide/?fakulta=1441;obdobi=3202;kod=ZS1BP_ABIC;kodomez=semsk-69075;uco=104606;zpet=https:%2F%2Fis.muni.cz%2Fauth%2Fucitel%2Fseznam.pl%3Ffakulta%3D1441%3Bobdobi%3D3202%3Bkod%3DZS1BP_ABIC%3Bkodomez%3Dsemsk-69075%3Bradit%3D;zpet_text=Zp%ECt na seznam student%F9 p%F8edm%ECtu ZS1BP_ABIC" TargetMode="External"/><Relationship Id="rId32" Type="http://schemas.openxmlformats.org/officeDocument/2006/relationships/hyperlink" Target="https://is.muni.cz/auth/lide/?fakulta=1441;obdobi=3202;kod=ZS1BP_ABIC;kodomez=semsk-69075;uco=104875;zpet=https:%2F%2Fis.muni.cz%2Fauth%2Fucitel%2Fseznam.pl%3Ffakulta%3D1441%3Bobdobi%3D3202%3Bkod%3DZS1BP_ABIC%3Bkodomez%3Dsemsk-69075%3Bradit%3D;zpet_text=Zp%ECt na seznam student%F9 p%F8edm%ECtu ZS1BP_ABIC" TargetMode="External"/><Relationship Id="rId33" Type="http://schemas.openxmlformats.org/officeDocument/2006/relationships/hyperlink" Target="https://is.muni.cz/auth/lide/?fakulta=1441;obdobi=3202;kod=ZS1BP_ABIC;kodomez=semsk-69075;uco=104321;zpet=https:%2F%2Fis.muni.cz%2Fauth%2Fucitel%2Fseznam.pl%3Ffakulta%3D1441%3Bobdobi%3D3202%3Bkod%3DZS1BP_ABIC%3Bkodomez%3Dsemsk-69075%3Bradit%3D;zpet_text=Zp%ECt na seznam student%F9 p%F8edm%ECtu ZS1BP_ABIC" TargetMode="External"/><Relationship Id="rId34" Type="http://schemas.openxmlformats.org/officeDocument/2006/relationships/hyperlink" Target="https://is.muni.cz/auth/lide/?fakulta=1441;obdobi=3202;kod=ZS1BP_ABIC;kodomez=semsk-69075;uco=123801;zpet=https:%2F%2Fis.muni.cz%2Fauth%2Fucitel%2Fseznam.pl%3Ffakulta%3D1441%3Bobdobi%3D3202%3Bkod%3DZS1BP_ABIC%3Bkodomez%3Dsemsk-69075%3Bradit%3D;zpet_text=Zp%ECt na seznam student%F9 p%F8edm%ECtu ZS1BP_ABIC" TargetMode="External"/><Relationship Id="rId35" Type="http://schemas.openxmlformats.org/officeDocument/2006/relationships/hyperlink" Target="https://is.muni.cz/auth/lide/?fakulta=1441;obdobi=3202;kod=ZS1BP_ABIC;kodomez=semsk-69075;uco=71860;zpet=https:%2F%2Fis.muni.cz%2Fauth%2Fucitel%2Fseznam.pl%3Ffakulta%3D1441%3Bobdobi%3D3202%3Bkod%3DZS1BP_ABIC%3Bkodomez%3Dsemsk-69075%3Bradit%3D;zpet_text=Zp%ECt na seznam student%F9 p%F8edm%ECtu ZS1BP_ABIC" TargetMode="External"/><Relationship Id="rId36" Type="http://schemas.openxmlformats.org/officeDocument/2006/relationships/hyperlink" Target="https://is.muni.cz/auth/lide/?fakulta=1441;obdobi=3202;kod=ZS1BP_ABIC;kodomez=semsk-69075;uco=123730;zpet=https:%2F%2Fis.muni.cz%2Fauth%2Fucitel%2Fseznam.pl%3Ffakulta%3D1441%3Bobdobi%3D3202%3Bkod%3DZS1BP_ABIC%3Bkodomez%3Dsemsk-69075%3Bradit%3D;zpet_text=Zp%ECt na seznam student%F9 p%F8edm%ECtu ZS1BP_ABIC" TargetMode="External"/><Relationship Id="rId37" Type="http://schemas.openxmlformats.org/officeDocument/2006/relationships/hyperlink" Target="https://is.muni.cz/auth/lide/?fakulta=1441;obdobi=3202;kod=ZS1BP_ABIC;kodomez=semsk-69075;uco=105014;zpet=https:%2F%2Fis.muni.cz%2Fauth%2Fucitel%2Fseznam.pl%3Ffakulta%3D1441%3Bobdobi%3D3202%3Bkod%3DZS1BP_ABIC%3Bkodomez%3Dsemsk-69075%3Bradit%3D;zpet_text=Zp%ECt na seznam student%F9 p%F8edm%ECtu ZS1BP_ABIC" TargetMode="External"/><Relationship Id="rId38" Type="http://schemas.openxmlformats.org/officeDocument/2006/relationships/hyperlink" Target="https://is.muni.cz/auth/lide/?fakulta=1441;obdobi=3202;kod=ZS1BP_ABIC;kodomez=semsk-69075;uco=105640;zpet=https:%2F%2Fis.muni.cz%2Fauth%2Fucitel%2Fseznam.pl%3Ffakulta%3D1441%3Bobdobi%3D3202%3Bkod%3DZS1BP_ABIC%3Bkodomez%3Dsemsk-69075%3Bradit%3D;zpet_text=Zp%ECt na seznam student%F9 p%F8edm%ECtu ZS1BP_ABIC" TargetMode="External"/><Relationship Id="rId39" Type="http://schemas.openxmlformats.org/officeDocument/2006/relationships/hyperlink" Target="https://is.muni.cz/auth/lide/?fakulta=1441;obdobi=3202;kod=ZS1BP_ABIC;kodomez=semsk-69075;uco=104856;zpet=https:%2F%2Fis.muni.cz%2Fauth%2Fucitel%2Fseznam.pl%3Ffakulta%3D1441%3Bobdobi%3D3202%3Bkod%3DZS1BP_ABIC%3Bkodomez%3Dsemsk-69075%3Bradit%3D;zpet_text=Zp%ECt na seznam student%F9 p%F8edm%ECtu ZS1BP_ABIC" TargetMode="External"/><Relationship Id="rId40" Type="http://schemas.openxmlformats.org/officeDocument/2006/relationships/hyperlink" Target="https://is.muni.cz/auth/lide/?fakulta=1441;obdobi=3202;kod=ZS1BP_ABIC;kodomez=semsk-69075;uco=123731;zpet=https:%2F%2Fis.muni.cz%2Fauth%2Fucitel%2Fseznam.pl%3Ffakulta%3D1441%3Bobdobi%3D3202%3Bkod%3DZS1BP_ABIC%3Bkodomez%3Dsemsk-69075%3Bradit%3D;zpet_text=Zp%ECt na seznam student%F9 p%F8edm%ECtu ZS1BP_ABIC" TargetMode="External"/><Relationship Id="rId41" Type="http://schemas.openxmlformats.org/officeDocument/2006/relationships/hyperlink" Target="https://is.muni.cz/auth/lide/?fakulta=1441;obdobi=3202;kod=ZS1BP_ABIC;kodomez=semsk-69075;uco=123824;zpet=https:%2F%2Fis.muni.cz%2Fauth%2Fucitel%2Fseznam.pl%3Ffakulta%3D1441%3Bobdobi%3D3202%3Bkod%3DZS1BP_ABIC%3Bkodomez%3Dsemsk-69075%3Bradit%3D;zpet_text=Zp%ECt na seznam student%F9 p%F8edm%ECtu ZS1BP_ABIC" TargetMode="External"/><Relationship Id="rId42" Type="http://schemas.openxmlformats.org/officeDocument/2006/relationships/hyperlink" Target="https://is.muni.cz/auth/lide/?fakulta=1441;obdobi=3202;kod=ZS1BP_ABIC;kodomez=semsk-69074;uco=123738;zpet=https:%2F%2Fis.muni.cz%2Fauth%2Fucitel%2Fseznam.pl%3Ffakulta%3D1441%3Bobdobi%3D3202%3Bkod%3DZS1BP_ABIC%3Bkodomez%3Dsemsk-69074%3Bradit%3D;zpet_text=Zp%ECt na seznam student%F9 p%F8edm%ECtu ZS1BP_ABIC" TargetMode="External"/><Relationship Id="rId43" Type="http://schemas.openxmlformats.org/officeDocument/2006/relationships/hyperlink" Target="https://is.muni.cz/auth/lide/?fakulta=1441;obdobi=3202;kod=ZS1BP_ABIC;kodomez=semsk-69074;uco=105639;zpet=https:%2F%2Fis.muni.cz%2Fauth%2Fucitel%2Fseznam.pl%3Ffakulta%3D1441%3Bobdobi%3D3202%3Bkod%3DZS1BP_ABIC%3Bkodomez%3Dsemsk-69074%3Bradit%3D;zpet_text=Zp%ECt na seznam student%F9 p%F8edm%ECtu ZS1BP_ABIC" TargetMode="External"/><Relationship Id="rId44" Type="http://schemas.openxmlformats.org/officeDocument/2006/relationships/hyperlink" Target="https://is.muni.cz/auth/lide/?fakulta=1441;obdobi=3202;kod=ZS1BP_ABIC;kodomez=semsk-69074;uco=104956;zpet=https:%2F%2Fis.muni.cz%2Fauth%2Fucitel%2Fseznam.pl%3Ffakulta%3D1441%3Bobdobi%3D3202%3Bkod%3DZS1BP_ABIC%3Bkodomez%3Dsemsk-69074%3Bradit%3D;zpet_text=Zp%ECt na seznam student%F9 p%F8edm%ECtu ZS1BP_ABIC" TargetMode="External"/><Relationship Id="rId45" Type="http://schemas.openxmlformats.org/officeDocument/2006/relationships/hyperlink" Target="https://is.muni.cz/auth/lide/?fakulta=1441;obdobi=3202;kod=ZS1BP_ABIC;kodomez=semsk-69074;uco=105076;zpet=https:%2F%2Fis.muni.cz%2Fauth%2Fucitel%2Fseznam.pl%3Ffakulta%3D1441%3Bobdobi%3D3202%3Bkod%3DZS1BP_ABIC%3Bkodomez%3Dsemsk-69074%3Bradit%3D;zpet_text=Zp%ECt na seznam student%F9 p%F8edm%ECtu ZS1BP_ABIC" TargetMode="External"/><Relationship Id="rId46" Type="http://schemas.openxmlformats.org/officeDocument/2006/relationships/hyperlink" Target="https://is.muni.cz/auth/lide/?fakulta=1441;obdobi=3202;kod=ZS1BP_ABIC;kodomez=semsk-69074;uco=123812;zpet=https:%2F%2Fis.muni.cz%2Fauth%2Fucitel%2Fseznam.pl%3Ffakulta%3D1441%3Bobdobi%3D3202%3Bkod%3DZS1BP_ABIC%3Bkodomez%3Dsemsk-69074%3Bradit%3D;zpet_text=Zp%ECt na seznam student%F9 p%F8edm%ECtu ZS1BP_ABIC" TargetMode="External"/><Relationship Id="rId47" Type="http://schemas.openxmlformats.org/officeDocument/2006/relationships/hyperlink" Target="https://is.muni.cz/auth/lide/?fakulta=1441;obdobi=3202;kod=ZS1BP_ABIC;kodomez=semsk-69074;uco=123757;zpet=https:%2F%2Fis.muni.cz%2Fauth%2Fucitel%2Fseznam.pl%3Ffakulta%3D1441%3Bobdobi%3D3202%3Bkod%3DZS1BP_ABIC%3Bkodomez%3Dsemsk-69074%3Bradit%3D;zpet_text=Zp%ECt na seznam student%F9 p%F8edm%ECtu ZS1BP_ABIC" TargetMode="External"/><Relationship Id="rId48" Type="http://schemas.openxmlformats.org/officeDocument/2006/relationships/hyperlink" Target="https://is.muni.cz/auth/lide/?fakulta=1441;obdobi=3202;kod=ZS1BP_ABIC;kodomez=semsk-69074;uco=84811;zpet=https:%2F%2Fis.muni.cz%2Fauth%2Fucitel%2Fseznam.pl%3Ffakulta%3D1441%3Bobdobi%3D3202%3Bkod%3DZS1BP_ABIC%3Bkodomez%3Dsemsk-69074%3Bradit%3D;zpet_text=Zp%ECt na seznam student%F9 p%F8edm%ECtu ZS1BP_ABIC" TargetMode="External"/><Relationship Id="rId49" Type="http://schemas.openxmlformats.org/officeDocument/2006/relationships/hyperlink" Target="https://is.muni.cz/auth/lide/?fakulta=1441;obdobi=3202;kod=ZS1BP_ABIC;kodomez=semsk-69074;uco=104610;zpet=https:%2F%2Fis.muni.cz%2Fauth%2Fucitel%2Fseznam.pl%3Ffakulta%3D1441%3Bobdobi%3D3202%3Bkod%3DZS1BP_ABIC%3Bkodomez%3Dsemsk-69074%3Bradit%3D;zpet_text=Zp%ECt na seznam student%F9 p%F8edm%ECtu ZS1BP_ABIC" TargetMode="External"/><Relationship Id="rId50" Type="http://schemas.openxmlformats.org/officeDocument/2006/relationships/hyperlink" Target="https://is.muni.cz/auth/lide/?fakulta=1441;obdobi=3202;kod=ZS1BP_ABIC;kodomez=semsk-69074;uco=104650;zpet=https:%2F%2Fis.muni.cz%2Fauth%2Fucitel%2Fseznam.pl%3Ffakulta%3D1441%3Bobdobi%3D3202%3Bkod%3DZS1BP_ABIC%3Bkodomez%3Dsemsk-69074%3Bradit%3D;zpet_text=Zp%ECt na seznam student%F9 p%F8edm%ECtu ZS1BP_ABIC" TargetMode="External"/><Relationship Id="rId51" Type="http://schemas.openxmlformats.org/officeDocument/2006/relationships/hyperlink" Target="https://is.muni.cz/auth/lide/?fakulta=1441;obdobi=3202;kod=ZS1BP_ABIC;kodomez=semsk-69074;uco=105103;zpet=https:%2F%2Fis.muni.cz%2Fauth%2Fucitel%2Fseznam.pl%3Ffakulta%3D1441%3Bobdobi%3D3202%3Bkod%3DZS1BP_ABIC%3Bkodomez%3Dsemsk-69074%3Bradit%3D;zpet_text=Zp%ECt na seznam student%F9 p%F8edm%ECtu ZS1BP_ABIC" TargetMode="External"/><Relationship Id="rId52" Type="http://schemas.openxmlformats.org/officeDocument/2006/relationships/hyperlink" Target="https://is.muni.cz/auth/lide/?fakulta=1441;obdobi=3202;kod=ZS1BP_ABIC;kodomez=semsk-69074;uco=105252;zpet=https:%2F%2Fis.muni.cz%2Fauth%2Fucitel%2Fseznam.pl%3Ffakulta%3D1441%3Bobdobi%3D3202%3Bkod%3DZS1BP_ABIC%3Bkodomez%3Dsemsk-69074%3Bradit%3D;zpet_text=Zp%ECt na seznam student%F9 p%F8edm%ECtu ZS1BP_ABIC" TargetMode="External"/><Relationship Id="rId53" Type="http://schemas.openxmlformats.org/officeDocument/2006/relationships/hyperlink" Target="https://is.muni.cz/auth/lide/?fakulta=1441;obdobi=3202;kod=ZS1BP_ABIC;kodomez=semsk-69074;uco=105356;zpet=https:%2F%2Fis.muni.cz%2Fauth%2Fucitel%2Fseznam.pl%3Ffakulta%3D1441%3Bobdobi%3D3202%3Bkod%3DZS1BP_ABIC%3Bkodomez%3Dsemsk-69074%3Bradit%3D;zpet_text=Zp%ECt na seznam student%F9 p%F8edm%ECtu ZS1BP_ABIC" TargetMode="External"/><Relationship Id="rId54" Type="http://schemas.openxmlformats.org/officeDocument/2006/relationships/hyperlink" Target="https://is.muni.cz/auth/lide/?fakulta=1441;obdobi=3202;kod=ZS1BP_ABIC;kodomez=semsk-69074;uco=105445;zpet=https:%2F%2Fis.muni.cz%2Fauth%2Fucitel%2Fseznam.pl%3Ffakulta%3D1441%3Bobdobi%3D3202%3Bkod%3DZS1BP_ABIC%3Bkodomez%3Dsemsk-69074%3Bradit%3D;zpet_text=Zp%ECt na seznam student%F9 p%F8edm%ECtu ZS1BP_ABIC" TargetMode="External"/><Relationship Id="rId55" Type="http://schemas.openxmlformats.org/officeDocument/2006/relationships/hyperlink" Target="https://is.muni.cz/auth/lide/?fakulta=1441;obdobi=3202;kod=ZS1BP_ABIC;kodomez=semsk-69074;uco=105598;zpet=https:%2F%2Fis.muni.cz%2Fauth%2Fucitel%2Fseznam.pl%3Ffakulta%3D1441%3Bobdobi%3D3202%3Bkod%3DZS1BP_ABIC%3Bkodomez%3Dsemsk-69074%3Bradit%3D;zpet_text=Zp%ECt na seznam student%F9 p%F8edm%ECtu ZS1BP_ABIC" TargetMode="External"/><Relationship Id="rId56" Type="http://schemas.openxmlformats.org/officeDocument/2006/relationships/hyperlink" Target="https://is.muni.cz/auth/lide/?fakulta=1441;obdobi=3202;kod=ZS1BP_ABIC;kodomez=semsk-69074;uco=123699;zpet=https:%2F%2Fis.muni.cz%2Fauth%2Fucitel%2Fseznam.pl%3Ffakulta%3D1441%3Bobdobi%3D3202%3Bkod%3DZS1BP_ABIC%3Bkodomez%3Dsemsk-69074%3Bradit%3D;zpet_text=Zp%ECt na seznam student%F9 p%F8edm%ECtu ZS1BP_ABIC" TargetMode="External"/><Relationship Id="rId57" Type="http://schemas.openxmlformats.org/officeDocument/2006/relationships/hyperlink" Target="https://is.muni.cz/auth/lide/?fakulta=1441;obdobi=3202;kod=ZS1BP_ABIC;kodomez=semsk-69076;uco=123651;zpet=https:%2F%2Fis.muni.cz%2Fauth%2Fucitel%2Fseznam.pl%3Ffakulta%3D1441%3Bobdobi%3D3202%3Bkod%3DZS1BP_ABIC%3Bkodomez%3Dsemsk-69076%3Bradit%3D;zpet_text=Zp%ECt na seznam student%F9 p%F8edm%ECtu ZS1BP_ABIC" TargetMode="External"/><Relationship Id="rId58" Type="http://schemas.openxmlformats.org/officeDocument/2006/relationships/hyperlink" Target="https://is.muni.cz/auth/lide/?fakulta=1441;obdobi=3202;kod=ZS1BP_ABIC;kodomez=semsk-69076;uco=104375;zpet=https:%2F%2Fis.muni.cz%2Fauth%2Fucitel%2Fseznam.pl%3Ffakulta%3D1441%3Bobdobi%3D3202%3Bkod%3DZS1BP_ABIC%3Bkodomez%3Dsemsk-69076%3Bradit%3D;zpet_text=Zp%ECt na seznam student%F9 p%F8edm%ECtu ZS1BP_ABIC" TargetMode="External"/><Relationship Id="rId59" Type="http://schemas.openxmlformats.org/officeDocument/2006/relationships/hyperlink" Target="https://is.muni.cz/auth/lide/?fakulta=1441;obdobi=3202;kod=ZS1BP_ABIC;kodomez=semsk-69076;uco=104798;zpet=https:%2F%2Fis.muni.cz%2Fauth%2Fucitel%2Fseznam.pl%3Ffakulta%3D1441%3Bobdobi%3D3202%3Bkod%3DZS1BP_ABIC%3Bkodomez%3Dsemsk-69076%3Bradit%3D;zpet_text=Zp%ECt na seznam student%F9 p%F8edm%ECtu ZS1BP_ABIC" TargetMode="External"/><Relationship Id="rId60" Type="http://schemas.openxmlformats.org/officeDocument/2006/relationships/hyperlink" Target="https://is.muni.cz/auth/lide/?fakulta=1441;obdobi=3202;kod=ZS1BP_ABIC;kodomez=semsk-69076;uco=105641;zpet=https:%2F%2Fis.muni.cz%2Fauth%2Fucitel%2Fseznam.pl%3Ffakulta%3D1441%3Bobdobi%3D3202%3Bkod%3DZS1BP_ABIC%3Bkodomez%3Dsemsk-69076%3Bradit%3D;zpet_text=Zp%ECt na seznam student%F9 p%F8edm%ECtu ZS1BP_ABIC" TargetMode="External"/><Relationship Id="rId61" Type="http://schemas.openxmlformats.org/officeDocument/2006/relationships/hyperlink" Target="https://is.muni.cz/auth/lide/?fakulta=1441;obdobi=3202;kod=ZS1BP_ABIC;kodomez=semsk-69076;uco=104424;zpet=https:%2F%2Fis.muni.cz%2Fauth%2Fucitel%2Fseznam.pl%3Ffakulta%3D1441%3Bobdobi%3D3202%3Bkod%3DZS1BP_ABIC%3Bkodomez%3Dsemsk-69076%3Bradit%3D;zpet_text=Zp%ECt na seznam student%F9 p%F8edm%ECtu ZS1BP_ABIC" TargetMode="External"/><Relationship Id="rId62" Type="http://schemas.openxmlformats.org/officeDocument/2006/relationships/hyperlink" Target="https://is.muni.cz/auth/lide/?fakulta=1441;obdobi=3202;kod=ZS1BP_ABIC;kodomez=semsk-69076;uco=123886;zpet=https:%2F%2Fis.muni.cz%2Fauth%2Fucitel%2Fseznam.pl%3Ffakulta%3D1441%3Bobdobi%3D3202%3Bkod%3DZS1BP_ABIC%3Bkodomez%3Dsemsk-69076%3Bradit%3D;zpet_text=Zp%ECt na seznam student%F9 p%F8edm%ECtu ZS1BP_ABIC" TargetMode="External"/><Relationship Id="rId63" Type="http://schemas.openxmlformats.org/officeDocument/2006/relationships/hyperlink" Target="https://is.muni.cz/auth/lide/?fakulta=1441;obdobi=3202;kod=ZS1BP_ABIC;kodomez=semsk-69076;uco=105238;zpet=https:%2F%2Fis.muni.cz%2Fauth%2Fucitel%2Fseznam.pl%3Ffakulta%3D1441%3Bobdobi%3D3202%3Bkod%3DZS1BP_ABIC%3Bkodomez%3Dsemsk-69076%3Bradit%3D;zpet_text=Zp%ECt na seznam student%F9 p%F8edm%ECtu ZS1BP_ABIC" TargetMode="External"/><Relationship Id="rId64" Type="http://schemas.openxmlformats.org/officeDocument/2006/relationships/hyperlink" Target="https://is.muni.cz/auth/lide/?fakulta=1441;obdobi=3202;kod=ZS1BP_ABIC;kodomez=semsk-69076;uco=105764;zpet=https:%2F%2Fis.muni.cz%2Fauth%2Fucitel%2Fseznam.pl%3Ffakulta%3D1441%3Bobdobi%3D3202%3Bkod%3DZS1BP_ABIC%3Bkodomez%3Dsemsk-69076%3Bradit%3D;zpet_text=Zp%ECt na seznam student%F9 p%F8edm%ECtu ZS1BP_ABIC" TargetMode="External"/><Relationship Id="rId65" Type="http://schemas.openxmlformats.org/officeDocument/2006/relationships/hyperlink" Target="https://is.muni.cz/auth/lide/?fakulta=1441;obdobi=3202;kod=ZS1BP_ABIC;kodomez=semsk-69076;uco=105124;zpet=https:%2F%2Fis.muni.cz%2Fauth%2Fucitel%2Fseznam.pl%3Ffakulta%3D1441%3Bobdobi%3D3202%3Bkod%3DZS1BP_ABIC%3Bkodomez%3Dsemsk-69076%3Bradit%3D;zpet_text=Zp%ECt na seznam student%F9 p%F8edm%ECtu ZS1BP_ABIC" TargetMode="External"/><Relationship Id="rId66" Type="http://schemas.openxmlformats.org/officeDocument/2006/relationships/hyperlink" Target="https://is.muni.cz/auth/lide/?fakulta=1441;obdobi=3202;kod=ZS1BP_ABIC;kodomez=semsk-69076;uco=104788;zpet=https:%2F%2Fis.muni.cz%2Fauth%2Fucitel%2Fseznam.pl%3Ffakulta%3D1441%3Bobdobi%3D3202%3Bkod%3DZS1BP_ABIC%3Bkodomez%3Dsemsk-69076%3Bradit%3D;zpet_text=Zp%ECt na seznam student%F9 p%F8edm%ECtu ZS1BP_ABIC" TargetMode="External"/><Relationship Id="rId67" Type="http://schemas.openxmlformats.org/officeDocument/2006/relationships/hyperlink" Target="https://is.muni.cz/auth/lide/?fakulta=1441;obdobi=3202;kod=ZS1BP_ABIC;kodomez=semsk-69076;uco=104772;zpet=https:%2F%2Fis.muni.cz%2Fauth%2Fucitel%2Fseznam.pl%3Ffakulta%3D1441%3Bobdobi%3D3202%3Bkod%3DZS1BP_ABIC%3Bkodomez%3Dsemsk-69076%3Bradit%3D;zpet_text=Zp%ECt na seznam student%F9 p%F8edm%ECtu ZS1BP_ABIC" TargetMode="External"/><Relationship Id="rId68" Type="http://schemas.openxmlformats.org/officeDocument/2006/relationships/hyperlink" Target="https://is.muni.cz/auth/lide/?fakulta=1441;obdobi=3202;kod=ZS1BP_ABIC;kodomez=semsk-69076;uco=105476;zpet=https:%2F%2Fis.muni.cz%2Fauth%2Fucitel%2Fseznam.pl%3Ffakulta%3D1441%3Bobdobi%3D3202%3Bkod%3DZS1BP_ABIC%3Bkodomez%3Dsemsk-69076%3Bradit%3D;zpet_text=Zp%ECt na seznam student%F9 p%F8edm%ECtu ZS1BP_ABIC" TargetMode="External"/><Relationship Id="rId69" Type="http://schemas.openxmlformats.org/officeDocument/2006/relationships/hyperlink" Target="https://is.muni.cz/auth/lide/?fakulta=1441;obdobi=3202;kod=ZS1BP_ABIC;kodomez=semsk-69076;uco=104736;zpet=https:%2F%2Fis.muni.cz%2Fauth%2Fucitel%2Fseznam.pl%3Ffakulta%3D1441%3Bobdobi%3D3202%3Bkod%3DZS1BP_ABIC%3Bkodomez%3Dsemsk-69076%3Bradit%3D;zpet_text=Zp%ECt na seznam student%F9 p%F8edm%ECtu ZS1BP_ABIC" TargetMode="External"/><Relationship Id="rId70" Type="http://schemas.openxmlformats.org/officeDocument/2006/relationships/hyperlink" Target="https://is.muni.cz/auth/lide/?fakulta=1441;obdobi=3202;kod=ZS1BP_ABIC;kodomez=semsk-69076;uco=105400;zpet=https:%2F%2Fis.muni.cz%2Fauth%2Fucitel%2Fseznam.pl%3Ffakulta%3D1441%3Bobdobi%3D3202%3Bkod%3DZS1BP_ABIC%3Bkodomez%3Dsemsk-69076%3Bradit%3D;zpet_text=Zp%ECt na seznam student%F9 p%F8edm%ECtu ZS1BP_ABIC" TargetMode="External"/><Relationship Id="rId71" Type="http://schemas.openxmlformats.org/officeDocument/2006/relationships/hyperlink" Target="https://is.muni.cz/auth/lide/?fakulta=1441;obdobi=3202;kod=ZS1BP_ABIC;kodomez=semsk-69077;uco=53902;zpet=https:%2F%2Fis.muni.cz%2Fauth%2Fucitel%2Fseznam.pl%3Ffakulta%3D1441%3Bobdobi%3D3202%3Bkod%3DZS1BP_ABIC%3Bkodomez%3Dsemsk-69077%3Bradit%3D;zpet_text=Zp%ECt na seznam student%F9 p%F8edm%ECtu ZS1BP_ABIC" TargetMode="External"/><Relationship Id="rId72" Type="http://schemas.openxmlformats.org/officeDocument/2006/relationships/hyperlink" Target="https://is.muni.cz/auth/lide/?fakulta=1441;obdobi=3202;kod=ZS1BP_ABIC;kodomez=semsk-69077;uco=104216;zpet=https:%2F%2Fis.muni.cz%2Fauth%2Fucitel%2Fseznam.pl%3Ffakulta%3D1441%3Bobdobi%3D3202%3Bkod%3DZS1BP_ABIC%3Bkodomez%3Dsemsk-69077%3Bradit%3D;zpet_text=Zp%ECt na seznam student%F9 p%F8edm%ECtu ZS1BP_ABIC" TargetMode="External"/><Relationship Id="rId73" Type="http://schemas.openxmlformats.org/officeDocument/2006/relationships/hyperlink" Target="https://is.muni.cz/auth/lide/?fakulta=1441;obdobi=3202;kod=ZS1BP_ABIC;kodomez=semsk-69077;uco=104305;zpet=https:%2F%2Fis.muni.cz%2Fauth%2Fucitel%2Fseznam.pl%3Ffakulta%3D1441%3Bobdobi%3D3202%3Bkod%3DZS1BP_ABIC%3Bkodomez%3Dsemsk-69077%3Bradit%3D;zpet_text=Zp%ECt na seznam student%F9 p%F8edm%ECtu ZS1BP_ABIC" TargetMode="External"/><Relationship Id="rId74" Type="http://schemas.openxmlformats.org/officeDocument/2006/relationships/hyperlink" Target="https://is.muni.cz/auth/lide/?fakulta=1441;obdobi=3202;kod=ZS1BP_ABIC;kodomez=semsk-69077;uco=104646;zpet=https:%2F%2Fis.muni.cz%2Fauth%2Fucitel%2Fseznam.pl%3Ffakulta%3D1441%3Bobdobi%3D3202%3Bkod%3DZS1BP_ABIC%3Bkodomez%3Dsemsk-69077%3Bradit%3D;zpet_text=Zp%ECt na seznam student%F9 p%F8edm%ECtu ZS1BP_ABIC" TargetMode="External"/><Relationship Id="rId75" Type="http://schemas.openxmlformats.org/officeDocument/2006/relationships/hyperlink" Target="https://is.muni.cz/auth/lide/?fakulta=1441;obdobi=3202;kod=ZS1BP_ABIC;kodomez=semsk-69077;uco=104470;zpet=https:%2F%2Fis.muni.cz%2Fauth%2Fucitel%2Fseznam.pl%3Ffakulta%3D1441%3Bobdobi%3D3202%3Bkod%3DZS1BP_ABIC%3Bkodomez%3Dsemsk-69077%3Bradit%3D;zpet_text=Zp%ECt na seznam student%F9 p%F8edm%ECtu ZS1BP_ABIC" TargetMode="External"/><Relationship Id="rId76" Type="http://schemas.openxmlformats.org/officeDocument/2006/relationships/hyperlink" Target="https://is.muni.cz/auth/lide/?fakulta=1441;obdobi=3202;kod=ZS1BP_ABIC;kodomez=semsk-69077;uco=105550;zpet=https:%2F%2Fis.muni.cz%2Fauth%2Fucitel%2Fseznam.pl%3Ffakulta%3D1441%3Bobdobi%3D3202%3Bkod%3DZS1BP_ABIC%3Bkodomez%3Dsemsk-69077%3Bradit%3D;zpet_text=Zp%ECt na seznam student%F9 p%F8edm%ECtu ZS1BP_ABIC" TargetMode="External"/><Relationship Id="rId77" Type="http://schemas.openxmlformats.org/officeDocument/2006/relationships/hyperlink" Target="https://is.muni.cz/auth/lide/?fakulta=1441;obdobi=3202;kod=ZS1BP_ABIC;kodomez=semsk-69077;uco=123707;zpet=https:%2F%2Fis.muni.cz%2Fauth%2Fucitel%2Fseznam.pl%3Ffakulta%3D1441%3Bobdobi%3D3202%3Bkod%3DZS1BP_ABIC%3Bkodomez%3Dsemsk-69077%3Bradit%3D;zpet_text=Zp%ECt na seznam student%F9 p%F8edm%ECtu ZS1BP_ABIC" TargetMode="External"/><Relationship Id="rId78" Type="http://schemas.openxmlformats.org/officeDocument/2006/relationships/hyperlink" Target="https://is.muni.cz/auth/lide/?fakulta=1441;obdobi=3202;kod=ZS1BP_ABIC;kodomez=semsk-69077;uco=104820;zpet=https:%2F%2Fis.muni.cz%2Fauth%2Fucitel%2Fseznam.pl%3Ffakulta%3D1441%3Bobdobi%3D3202%3Bkod%3DZS1BP_ABIC%3Bkodomez%3Dsemsk-69077%3Bradit%3D;zpet_text=Zp%ECt na seznam student%F9 p%F8edm%ECtu ZS1BP_ABIC" TargetMode="External"/><Relationship Id="rId79" Type="http://schemas.openxmlformats.org/officeDocument/2006/relationships/hyperlink" Target="https://is.muni.cz/auth/lide/?fakulta=1441;obdobi=3202;kod=ZS1BP_ABIC;kodomez=semsk-69077;uco=104740;zpet=https:%2F%2Fis.muni.cz%2Fauth%2Fucitel%2Fseznam.pl%3Ffakulta%3D1441%3Bobdobi%3D3202%3Bkod%3DZS1BP_ABIC%3Bkodomez%3Dsemsk-69077%3Bradit%3D;zpet_text=Zp%ECt na seznam student%F9 p%F8edm%ECtu ZS1BP_ABIC" TargetMode="External"/><Relationship Id="rId80" Type="http://schemas.openxmlformats.org/officeDocument/2006/relationships/hyperlink" Target="https://is.muni.cz/auth/lide/?fakulta=1441;obdobi=3202;kod=ZS1BP_ABIC;kodomez=semsk-69077;uco=105524;zpet=https:%2F%2Fis.muni.cz%2Fauth%2Fucitel%2Fseznam.pl%3Ffakulta%3D1441%3Bobdobi%3D3202%3Bkod%3DZS1BP_ABIC%3Bkodomez%3Dsemsk-69077%3Bradit%3D;zpet_text=Zp%ECt na seznam student%F9 p%F8edm%ECtu ZS1BP_ABIC" TargetMode="External"/><Relationship Id="rId81" Type="http://schemas.openxmlformats.org/officeDocument/2006/relationships/hyperlink" Target="https://is.muni.cz/auth/lide/?fakulta=1441;obdobi=3202;kod=ZS1BP_ABIC;kodomez=semsk-69077;uco=104665;zpet=https:%2F%2Fis.muni.cz%2Fauth%2Fucitel%2Fseznam.pl%3Ffakulta%3D1441%3Bobdobi%3D3202%3Bkod%3DZS1BP_ABIC%3Bkodomez%3Dsemsk-69077%3Bradit%3D;zpet_text=Zp%ECt na seznam student%F9 p%F8edm%ECtu ZS1BP_ABIC" TargetMode="External"/><Relationship Id="rId82" Type="http://schemas.openxmlformats.org/officeDocument/2006/relationships/hyperlink" Target="https://is.muni.cz/auth/lide/?fakulta=1441;obdobi=3202;kod=ZS1BP_ABIC;kodomez=semsk-69077;uco=104371;zpet=https:%2F%2Fis.muni.cz%2Fauth%2Fucitel%2Fseznam.pl%3Ffakulta%3D1441%3Bobdobi%3D3202%3Bkod%3DZS1BP_ABIC%3Bkodomez%3Dsemsk-69077%3Bradit%3D;zpet_text=Zp%ECt na seznam student%F9 p%F8edm%ECtu ZS1BP_ABIC" TargetMode="External"/><Relationship Id="rId83" Type="http://schemas.openxmlformats.org/officeDocument/2006/relationships/hyperlink" Target="https://is.muni.cz/auth/lide/?fakulta=1441;obdobi=3202;kod=ZS1BP_ABIC;kodomez=semsk-69077;uco=104265;zpet=https:%2F%2Fis.muni.cz%2Fauth%2Fucitel%2Fseznam.pl%3Ffakulta%3D1441%3Bobdobi%3D3202%3Bkod%3DZS1BP_ABIC%3Bkodomez%3Dsemsk-69077%3Bradit%3D;zpet_text=Zp%ECt na seznam student%F9 p%F8edm%ECtu ZS1BP_ABIC" TargetMode="External"/><Relationship Id="rId84" Type="http://schemas.openxmlformats.org/officeDocument/2006/relationships/hyperlink" Target="https://is.muni.cz/auth/lide/?fakulta=1441;obdobi=3202;kod=ZS1BP_ABIC;kodomez=semsk-69077;uco=105747;zpet=https:%2F%2Fis.muni.cz%2Fauth%2Fucitel%2Fseznam.pl%3Ffakulta%3D1441%3Bobdobi%3D3202%3Bkod%3DZS1BP_ABIC%3Bkodomez%3Dsemsk-69077%3Bradit%3D;zpet_text=Zp%ECt na seznam student%F9 p%F8edm%ECtu ZS1BP_ABIC" TargetMode="External"/><Relationship Id="rId85" Type="http://schemas.openxmlformats.org/officeDocument/2006/relationships/hyperlink" Target="https://is.muni.cz/auth/lide/?fakulta=1441;obdobi=3202;kod=ZS1BP_ABIC;kodomez=semsk-69077;uco=104566;zpet=https:%2F%2Fis.muni.cz%2Fauth%2Fucitel%2Fseznam.pl%3Ffakulta%3D1441%3Bobdobi%3D3202%3Bkod%3DZS1BP_ABIC%3Bkodomez%3Dsemsk-69077%3Bradit%3D;zpet_text=Zp%ECt na seznam student%F9 p%F8edm%ECtu ZS1BP_ABIC" TargetMode="External"/><Relationship Id="rId86" Type="http://schemas.openxmlformats.org/officeDocument/2006/relationships/hyperlink" Target="https://is.muni.cz/auth/lide/?fakulta=1441;obdobi=3202;kod=ZS1BP_ABIC;kodomez=semsk-69077;uco=104498;zpet=https:%2F%2Fis.muni.cz%2Fauth%2Fucitel%2Fseznam.pl%3Ffakulta%3D1441%3Bobdobi%3D3202%3Bkod%3DZS1BP_ABIC%3Bkodomez%3Dsemsk-69077%3Bradit%3D;zpet_text=Zp%ECt na seznam student%F9 p%F8edm%ECtu ZS1BP_ABIC" TargetMode="External"/><Relationship Id="rId87" Type="http://schemas.openxmlformats.org/officeDocument/2006/relationships/hyperlink" Target="https://is.muni.cz/auth/lide/?fakulta=1441;obdobi=3202;kod=ZS1BP_ABIC;kodomez=semsk-69077;uco=105678;zpet=https:%2F%2Fis.muni.cz%2Fauth%2Fucitel%2Fseznam.pl%3Ffakulta%3D1441%3Bobdobi%3D3202%3Bkod%3DZS1BP_ABIC%3Bkodomez%3Dsemsk-69077%3Bradit%3D;zpet_text=Zp%ECt na seznam student%F9 p%F8edm%ECtu ZS1BP_ABIC" TargetMode="External"/><Relationship Id="rId88" Type="http://schemas.openxmlformats.org/officeDocument/2006/relationships/hyperlink" Target="https://is.muni.cz/auth/lide/?fakulta=1441;obdobi=3202;kod=ZS1BP_ABIC;kodomez=semsk-69077;uco=104727;zpet=https:%2F%2Fis.muni.cz%2Fauth%2Fucitel%2Fseznam.pl%3Ffakulta%3D1441%3Bobdobi%3D3202%3Bkod%3DZS1BP_ABIC%3Bkodomez%3Dsemsk-69077%3Bradit%3D;zpet_text=Zp%ECt na seznam student%F9 p%F8edm%ECtu ZS1BP_ABIC" TargetMode="External"/><Relationship Id="rId89" Type="http://schemas.openxmlformats.org/officeDocument/2006/relationships/hyperlink" Target="https://is.muni.cz/auth/lide/?fakulta=1441;obdobi=3202;kod=ZS1BP_ABIC;kodomez=semsk-69077;uco=104465;zpet=https:%2F%2Fis.muni.cz%2Fauth%2Fucitel%2Fseznam.pl%3Ffakulta%3D1441%3Bobdobi%3D3202%3Bkod%3DZS1BP_ABIC%3Bkodomez%3Dsemsk-69077%3Bradit%3D;zpet_text=Zp%ECt na seznam student%F9 p%F8edm%ECtu ZS1BP_ABIC" TargetMode="External"/><Relationship Id="rId90" Type="http://schemas.openxmlformats.org/officeDocument/2006/relationships/hyperlink" Target="https://is.muni.cz/auth/lide/?fakulta=1441;obdobi=3202;kod=ZS1BP_ABIC;kodomez=semsk-69077;uco=104718;zpet=https:%2F%2Fis.muni.cz%2Fauth%2Fucitel%2Fseznam.pl%3Ffakulta%3D1441%3Bobdobi%3D3202%3Bkod%3DZS1BP_ABIC%3Bkodomez%3Dsemsk-69077%3Bradit%3D;zpet_text=Zp%ECt na seznam student%F9 p%F8edm%ECtu ZS1BP_ABIC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04:00Z</dcterms:created>
  <dc:creator>tymrakova</dc:creator>
  <dc:description/>
  <dc:language>en-US</dc:language>
  <cp:lastModifiedBy>student</cp:lastModifiedBy>
  <dcterms:modified xsi:type="dcterms:W3CDTF">2005-10-24T08:23:00Z</dcterms:modified>
  <cp:revision>5</cp:revision>
  <dc:subject/>
  <dc:title>APLIKONANÁ  BIOLOGIE – III</dc:title>
</cp:coreProperties>
</file>