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05/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FF"/>
          <w:sz w:val="24"/>
          <w:u w:val="single"/>
        </w:rPr>
        <w:t>VÝUKOVÉ PROGRAMY</w:t>
      </w:r>
      <w:r>
        <w:rPr>
          <w:sz w:val="24"/>
          <w:u w:val="single"/>
        </w:rPr>
        <w:t xml:space="preserve"> – VÝSTAVA  „</w:t>
      </w:r>
      <w:r>
        <w:rPr>
          <w:color w:val="FF0000"/>
          <w:sz w:val="32"/>
          <w:u w:val="single"/>
        </w:rPr>
        <w:t>B</w:t>
      </w:r>
      <w:r>
        <w:rPr>
          <w:color w:val="FFCC00"/>
          <w:sz w:val="32"/>
          <w:u w:val="single"/>
        </w:rPr>
        <w:t>A</w:t>
      </w:r>
      <w:r>
        <w:rPr>
          <w:color w:val="99CC00"/>
          <w:sz w:val="32"/>
          <w:u w:val="single"/>
        </w:rPr>
        <w:t>R</w:t>
      </w:r>
      <w:r>
        <w:rPr>
          <w:color w:val="339966"/>
          <w:sz w:val="32"/>
          <w:u w:val="single"/>
        </w:rPr>
        <w:t>E</w:t>
      </w:r>
      <w:r>
        <w:rPr>
          <w:color w:val="33CCCC"/>
          <w:sz w:val="32"/>
          <w:u w:val="single"/>
        </w:rPr>
        <w:t>V</w:t>
      </w:r>
      <w:r>
        <w:rPr>
          <w:color w:val="3366FF"/>
          <w:sz w:val="32"/>
          <w:u w:val="single"/>
        </w:rPr>
        <w:t>N</w:t>
      </w:r>
      <w:r>
        <w:rPr>
          <w:color w:val="000080"/>
          <w:sz w:val="32"/>
          <w:u w:val="single"/>
        </w:rPr>
        <w:t>Ý</w:t>
      </w:r>
      <w:r>
        <w:rPr>
          <w:sz w:val="32"/>
          <w:u w:val="single"/>
        </w:rPr>
        <w:t xml:space="preserve">   </w:t>
      </w:r>
      <w:r>
        <w:rPr>
          <w:color w:val="800080"/>
          <w:sz w:val="32"/>
          <w:u w:val="single"/>
        </w:rPr>
        <w:t>P</w:t>
      </w:r>
      <w:r>
        <w:rPr>
          <w:color w:val="CC99FF"/>
          <w:sz w:val="32"/>
          <w:u w:val="single"/>
        </w:rPr>
        <w:t>O</w:t>
      </w:r>
      <w:r>
        <w:rPr>
          <w:color w:val="FFCC99"/>
          <w:sz w:val="32"/>
          <w:u w:val="single"/>
        </w:rPr>
        <w:t>D</w:t>
      </w:r>
      <w:r>
        <w:rPr>
          <w:color w:val="FF99CC"/>
          <w:sz w:val="32"/>
          <w:u w:val="single"/>
        </w:rPr>
        <w:t>Z</w:t>
      </w:r>
      <w:r>
        <w:rPr>
          <w:color w:val="FF00FF"/>
          <w:sz w:val="32"/>
          <w:u w:val="single"/>
        </w:rPr>
        <w:t>I</w:t>
      </w:r>
      <w:r>
        <w:rPr>
          <w:color w:val="FF0000"/>
          <w:sz w:val="32"/>
          <w:u w:val="single"/>
        </w:rPr>
        <w:t>M</w:t>
      </w:r>
      <w:r>
        <w:rPr>
          <w:sz w:val="32"/>
          <w:u w:val="single"/>
        </w:rPr>
        <w:t>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Informace pro student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>
          <w:sz w:val="24"/>
        </w:rPr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enti se přihlásí vedoucímu cvičení v době , kdy se zapsali na samostudium, zkontrolují si čas, kdy se má dostavit třída, kterou si předem vybrali, nahlásí vyučujícímu zda si přejí s dětmi pracovat za doprovodu jejich pedagogů, či samostatně , a jsou povinni min. 15 min. předem být připraveni 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UČEBNA V PŘÍRODĚ: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STANOVIŠTĚ Č.1      </w:t>
      </w:r>
      <w:r>
        <w:rPr>
          <w:sz w:val="24"/>
          <w:u w:val="single"/>
        </w:rPr>
        <w:t xml:space="preserve">Téma: </w:t>
      </w:r>
      <w:r>
        <w:rPr>
          <w:sz w:val="28"/>
          <w:u w:val="single"/>
        </w:rPr>
        <w:t>ROZMANITOST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životní podmínky 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softHyphen/>
        <w:t>-</w:t>
      </w:r>
      <w:r>
        <w:rPr>
          <w:b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rostliny krátkého d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>(společné určování přírodnin – mechárium, záhony – letničky, trvalky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ý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PŮDA  </w:t>
      </w:r>
      <w:r>
        <w:rPr>
          <w:b/>
          <w:sz w:val="24"/>
        </w:rPr>
        <w:t>(viz. tabule-obrázky: 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tůl č.1: „žížalí farma, půdní filmy“ - 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významu půdy pro rozmanitost přírody a zdraví člověk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>(okrasné květiny, dřeviny, trávník = zahrada okrasná)</w:t>
      </w:r>
    </w:p>
    <w:p>
      <w:pPr>
        <w:pStyle w:val="Normal"/>
        <w:rPr>
          <w:sz w:val="24"/>
        </w:rPr>
      </w:pPr>
      <w:r>
        <w:rPr>
          <w:sz w:val="24"/>
        </w:rPr>
        <w:t>(zeleninu, ovoce, pícniny = krmivo pro zvířata, květiny na sušení nebo na prodej = zahrada užitkov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u w:val="none"/>
        </w:rPr>
      </w:pPr>
      <w:r>
        <w:rPr/>
        <w:t>STANOVIŠTĚ  Č.2  Téma:</w:t>
      </w:r>
      <w:r>
        <w:rPr>
          <w:u w:val="none"/>
        </w:rPr>
        <w:t xml:space="preserve"> </w:t>
      </w:r>
      <w:r>
        <w:rPr>
          <w:sz w:val="28"/>
          <w:u w:val="none"/>
        </w:rPr>
        <w:t xml:space="preserve"> </w:t>
      </w:r>
      <w:r>
        <w:rPr>
          <w:b/>
          <w:sz w:val="26"/>
          <w:u w:val="none"/>
        </w:rPr>
        <w:t>LETNIČKY A TRVALKY – OKRASNÉ VÍCELETÉ ROSTLINY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6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/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sz w:val="24"/>
          <w:u w:val="single"/>
        </w:rPr>
        <w:t>Trvalky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rostředí překonávají ve stavu vegetačního klidu. Byliny a dřeviny.</w:t>
      </w:r>
    </w:p>
    <w:p>
      <w:pPr>
        <w:pStyle w:val="Normal"/>
        <w:rPr/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ddenky = PER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Některé jsou stálozelené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listy opadávají = rostliny opadavé, neopadávají rostliny neopadavé podle typu listů =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hličnany, listnat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koruny na kmeni ( zdřevnatělém stonku) = keř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>- 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/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ořešák</w:t>
        <w:tab/>
        <w:tab/>
        <w:t>(Juglans regia)</w:t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líska obecná</w:t>
        <w:tab/>
        <w:t>(Corylus avellana)</w:t>
        <w:tab/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= rybíz červený</w:t>
        <w:tab/>
        <w:t>(Ribes rubrum)</w:t>
        <w:tab/>
        <w:tab/>
        <w:t>n = plod bobule</w:t>
        <w:tab/>
        <w:tab/>
        <w:t>- plo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maliník</w:t>
        <w:tab/>
        <w:tab/>
        <w:t>(Rubus idaeus)</w:t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 = angrešt</w:t>
        <w:tab/>
        <w:tab/>
        <w:t>(Ribes uva crispa)</w:t>
        <w:tab/>
        <w:tab/>
        <w:t>q = plod bobule</w:t>
        <w:tab/>
        <w:tab/>
        <w:t>- bob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 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sz w:val="24"/>
        </w:rPr>
        <w:t>26 = jahodník</w:t>
      </w:r>
      <w:r>
        <w:rPr>
          <w:i/>
          <w:sz w:val="24"/>
        </w:rPr>
        <w:t xml:space="preserve"> </w:t>
        <w:tab/>
      </w:r>
      <w:r>
        <w:rPr>
          <w:b/>
          <w:bCs/>
          <w:i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hličnaté stromy:</w:t>
      </w:r>
    </w:p>
    <w:p>
      <w:pPr>
        <w:pStyle w:val="Normal"/>
        <w:rPr/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ENÍK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  <w:tab/>
        <w:tab/>
        <w:t xml:space="preserve">Téma: </w:t>
      </w:r>
      <w:r>
        <w:rPr>
          <w:b/>
          <w:sz w:val="26"/>
        </w:rPr>
        <w:t>osivo, sad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semena obil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nepohlavně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cibule</w:t>
        <w:tab/>
        <w:tab/>
        <w:t>- cibule kuchyň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hlízy</w:t>
        <w:tab/>
        <w:tab/>
        <w:t>- lilek bram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oddenky</w:t>
        <w:tab/>
        <w:tab/>
        <w:t>- kosa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dělení trsů</w:t>
        <w:tab/>
        <w:t>- paži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viviparie = živorodost  - 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sazenice</w:t>
        <w:tab/>
        <w:tab/>
        <w:t>- sa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řízky stonkové</w:t>
        <w:tab/>
        <w:t>- pelarg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kořenové</w:t>
        <w:tab/>
        <w:t>- kř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listové</w:t>
        <w:tab/>
        <w:t>- ten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šlahouny</w:t>
        <w:tab/>
        <w:tab/>
        <w:t>- zelenec, jahod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hřížení</w:t>
        <w:tab/>
        <w:tab/>
        <w:t>-rybíz = zakořeňují stonky matečn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rouby, očka</w:t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c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až po zhlédnutí celé výstavy!!!</w:t>
      </w:r>
      <w:r>
        <w:rPr/>
        <w:tab/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ÓLIOVNÍK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Téma: </w:t>
      </w:r>
      <w:r>
        <w:rPr>
          <w:b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/>
      </w:pPr>
      <w:r>
        <w:rPr/>
        <w:t>V prvním roce vytvářejí vegetativní orgány, v druhém roce generativní. Mohou se rychlit a kvetou v prvním ro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mněnka lesní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ozdík bradatý</w:t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eška zahradní</w:t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sz w:val="24"/>
        </w:rPr>
        <w:t>sedmikráska chudobka</w:t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/>
        <w:t>zvonek zahradní</w:t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: starček, náprst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</w:rPr>
        <w:t>STANOVIŠTĚ Č.5</w:t>
      </w:r>
      <w:r>
        <w:rPr>
          <w:b w:val="false"/>
          <w:u w:val="none"/>
        </w:rPr>
        <w:t xml:space="preserve">              Téma: </w:t>
      </w:r>
      <w:r>
        <w:rPr>
          <w:u w:val="none"/>
        </w:rPr>
        <w:t>ZÁKLADNÍ ŽIVOTNÍ PODMÍNKY – RYC</w:t>
      </w:r>
      <w:r>
        <w:rPr>
          <w:sz w:val="26"/>
          <w:u w:val="none"/>
        </w:rPr>
        <w:t>HLE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ODRŮDA – DRUH</w:t>
      </w:r>
    </w:p>
    <w:p>
      <w:pPr>
        <w:pStyle w:val="Heading9"/>
        <w:rPr>
          <w:sz w:val="24"/>
        </w:rPr>
      </w:pPr>
      <w:r>
        <w:rPr/>
        <w:t xml:space="preserve">                                                    </w:t>
      </w:r>
      <w:r>
        <w:rPr/>
        <w:t>ROSTLINY JEDOVATÉ, ALERGENNÍ, OCHRANNÉ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, pozorov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-    základní životní podmínky – (světlo, teplo, voda, živiny, vzduch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rychlení rostlin = </w:t>
      </w:r>
      <w:r>
        <w:rPr>
          <w:b/>
          <w:sz w:val="24"/>
        </w:rPr>
        <w:t xml:space="preserve"> (umělé vytváření základních životních podmíne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ělení rostlin podle nároků na životní podmínky: např.: (rostliny teplomilné – lilek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ladnomilné – p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dlouhou vegetační dobou (cuketa)</w:t>
        <w:tab/>
        <w:tab/>
        <w:tab/>
        <w:t>= hlavní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krátkou vegetační dobou (ředkvička, salát)</w:t>
        <w:tab/>
        <w:tab/>
        <w:t>= následná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ročnost na živiny – I, II, III trať = pěstování rostlin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ruh, odrůda, šlechtění</w:t>
      </w:r>
      <w:r>
        <w:rPr>
          <w:sz w:val="24"/>
        </w:rPr>
        <w:t xml:space="preserve"> (viz. agrotechnický pokus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odrůda = </w:t>
      </w:r>
      <w:r>
        <w:rPr>
          <w:b/>
          <w:sz w:val="24"/>
        </w:rPr>
        <w:t>kultivar = rostliny téhož druhu s podobnými morfologickými a pěstitelskými vlastnostmi, lišícími se nap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a a velikost květů, plodů, výškou rostliny, délkou vegetace aj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šlechtění = </w:t>
      </w:r>
      <w:r>
        <w:rPr>
          <w:b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 přírodě planě rostoucí druhy (druhový název př. brukev zelná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ověk záměrně vyšlechtil – vznikly nové odrůdy i druhy př. brukev zelná – kedlubna, květák, zelí, kapusta, ředkvička setá- odrůdy „Rampouch-bílý, Korál-červený, Helios-žlutý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ROSTLINY JEDOVATÉ, ALERGENNÍ, OCH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>
          <w:sz w:val="24"/>
        </w:rPr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sz w:val="24"/>
        </w:rPr>
      </w:pPr>
      <w:r>
        <w:rPr>
          <w:sz w:val="24"/>
        </w:rPr>
        <w:t>pažitka, pór – proti slimákům a květil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LAD,NÁŘAĎOVNA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Téma: </w:t>
      </w:r>
      <w:r>
        <w:rPr>
          <w:b/>
          <w:sz w:val="26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Téma: </w:t>
      </w:r>
      <w:r>
        <w:rPr>
          <w:b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LETÉ A VÍCELETÉ - množí se hlavně generativně – semen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HONY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RODNOST PŮDY LZE OVLIVNIT: správným hnoj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správným zpracová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                   Téma: </w:t>
      </w:r>
      <w:r>
        <w:rPr>
          <w:b/>
          <w:sz w:val="26"/>
        </w:rPr>
        <w:t>ZELEN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rajče – masité, salátové, koktejlové, žluté,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keříčkové – tyčové, F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rika zeleninová, p. kořeni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í hlávkové (Brassica oleracea var. capit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, 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erný kořen (hadí mord španělský), pastinák setý, mrkev setá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žel kořenová zahradní, 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éma: </w:t>
      </w:r>
      <w:r>
        <w:rPr>
          <w:b/>
          <w:sz w:val="26"/>
        </w:rPr>
        <w:t>LÉČIVÉ ROSTLINY, BYLINKY, KOŘENÍ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inky: reveň kadeřavá – rebarbora, brutnák, majoránka, pažitka aj.</w:t>
      </w:r>
    </w:p>
    <w:p>
      <w:pPr>
        <w:pStyle w:val="Normal"/>
        <w:rPr>
          <w:sz w:val="24"/>
        </w:rPr>
      </w:pPr>
      <w:r>
        <w:rPr>
          <w:sz w:val="24"/>
        </w:rPr>
        <w:t>Koření: kopr vonný, fenykl obecný, koriandr, křen aj.</w:t>
      </w:r>
    </w:p>
    <w:p>
      <w:pPr>
        <w:pStyle w:val="Normal"/>
        <w:rPr>
          <w:sz w:val="24"/>
        </w:rPr>
      </w:pPr>
      <w:r>
        <w:rPr>
          <w:sz w:val="24"/>
        </w:rPr>
        <w:t>Léčivé rostliny: angelika, kozlík, heřmánek, sléz, oman aj.</w:t>
      </w:r>
    </w:p>
    <w:p>
      <w:pPr>
        <w:pStyle w:val="Normal"/>
        <w:rPr>
          <w:sz w:val="24"/>
        </w:rPr>
      </w:pPr>
      <w:r>
        <w:rPr>
          <w:sz w:val="24"/>
        </w:rPr>
        <w:t xml:space="preserve">Jedovaté léčivé rostliny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  <w:tab/>
        <w:tab/>
        <w:t>Téma:</w:t>
      </w:r>
      <w:r>
        <w:rPr>
          <w:b/>
          <w:sz w:val="24"/>
        </w:rPr>
        <w:t xml:space="preserve"> </w:t>
      </w:r>
      <w:r>
        <w:rPr>
          <w:b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STANOVIŠTĚ Č. 11</w:t>
      </w:r>
      <w:r>
        <w:rPr/>
        <w:t xml:space="preserve">        </w:t>
        <w:tab/>
        <w:tab/>
        <w:t xml:space="preserve">Téma:  </w:t>
      </w:r>
      <w:r>
        <w:rPr>
          <w:b/>
          <w:sz w:val="28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dřeviny – keř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bez černý, bez chebdí, bez hroznatý</w:t>
        <w:tab/>
        <w:tab/>
        <w:t>2 = páme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ptačí zob</w:t>
        <w:tab/>
        <w:tab/>
        <w:tab/>
        <w:tab/>
        <w:tab/>
        <w:tab/>
        <w:t>4 = 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cesmína ostrolistá</w:t>
        <w:tab/>
        <w:tab/>
        <w:tab/>
        <w:tab/>
        <w:t>6 = 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skalník vodorovný</w:t>
        <w:tab/>
        <w:tab/>
        <w:tab/>
        <w:tab/>
        <w:t>8 = 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zimostráz</w:t>
        <w:tab/>
        <w:tab/>
        <w:tab/>
        <w:tab/>
        <w:tab/>
        <w:tab/>
        <w:t>10 = 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růže šípková</w:t>
        <w:tab/>
        <w:tab/>
        <w:tab/>
        <w:tab/>
        <w:tab/>
        <w:t>12 = 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dřišťál</w:t>
        <w:tab/>
        <w:tab/>
        <w:tab/>
        <w:tab/>
        <w:tab/>
        <w:tab/>
        <w:t>14 = 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Jehličnaté dřeviny – conife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alovec</w:t>
        <w:tab/>
        <w:tab/>
        <w:tab/>
        <w:t>19 = zerav západní (Thuje)</w:t>
        <w:tab/>
        <w:tab/>
        <w:t>21 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LAVNÍ BUDOVA – ŠATNA DÍVEK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  <w:t xml:space="preserve">Téma: </w:t>
      </w:r>
      <w:r>
        <w:rPr>
          <w:b/>
          <w:sz w:val="28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/>
      </w:pPr>
      <w:r>
        <w:rPr/>
        <w:t>Pokojové rostlinyy okrasné lis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okrasné kvě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čnolisté suculentní rostl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jedovaté, alergenní a léčiv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ČEBNA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  <w:t xml:space="preserve">Téma: </w:t>
      </w:r>
      <w:r>
        <w:rPr>
          <w:b/>
          <w:sz w:val="28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V. roč. biolog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>„</w:t>
      </w:r>
      <w:r>
        <w:rPr/>
        <w:t>O nejlepšího aranžéra/ku PedF MU pro rok 2005 na výstavě Barevný podzim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ta  dětská,</w:t>
        <w:tab/>
        <w:t>studentská,</w:t>
        <w:tab/>
        <w:t xml:space="preserve">       učitelská,          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WC pro žáky – ŠATNA MUŽ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/>
      </w:pPr>
      <w:r>
        <w:rPr/>
        <w:t>Studentům hodné a zvídavé děti a žákům příjemné a schopné studenty – budoucí uči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0:00Z</dcterms:created>
  <dc:creator>Křivánková</dc:creator>
  <dc:description/>
  <cp:keywords/>
  <dc:language>en-US</dc:language>
  <cp:lastModifiedBy>tymrakova</cp:lastModifiedBy>
  <dcterms:modified xsi:type="dcterms:W3CDTF">2005-10-07T10:30:00Z</dcterms:modified>
  <cp:revision>2</cp:revision>
  <dc:subject/>
  <dc:title>Tréningové terénní středisko výchovy a vydělávání</dc:title>
</cp:coreProperties>
</file>