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břez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4         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5          -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2         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4            1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zataženo, sněžení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3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polojas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3            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sněžení            zataže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5            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vítr                  zataže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1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8         -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polojas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,5          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0        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           4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2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4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polojasno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2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1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4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4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5        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         12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2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1      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3         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3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4-01T11:23:00Z</dcterms:modified>
  <cp:revision>2</cp:revision>
  <dc:subject/>
  <dc:title>                               Výkaz  denních  dešťových  srážek a teplot</dc:title>
</cp:coreProperties>
</file>