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červ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jasno, sluneč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2      22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polojas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5      22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zataženo, dešťové přeháňky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1      17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vítr                  zataže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zataže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,2   1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2      18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zataže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polojas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,4     2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, slunečno            jasno, slunečno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  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6         20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zataženo, déšť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,7     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8     2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5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07-19T08:05:00Z</dcterms:modified>
  <cp:revision>2</cp:revision>
  <dc:subject/>
  <dc:title>                               Výkaz  denních  dešťových  srážek a teplot</dc:title>
</cp:coreProperties>
</file>