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Rok 2005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Pracoviště „Kejbaly“  Vinohrady 100, Brno - Bohunice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Výkaz  denních  dešťových  srážek a tepl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eteorologická pozorování</w:t>
      </w:r>
    </w:p>
    <w:p>
      <w:pPr>
        <w:pStyle w:val="Normal"/>
        <w:rPr>
          <w:b/>
          <w:b/>
        </w:rPr>
      </w:pPr>
      <w:r>
        <w:rPr>
          <w:b/>
        </w:rPr>
        <w:t>Měsíc: červenec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429"/>
        <w:gridCol w:w="1390"/>
        <w:gridCol w:w="4750"/>
      </w:tblGrid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9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, déšť                zataženo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      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8      23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 zataženo, déšť      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4      18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zataženo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2      18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zataženo, déšť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zataženo, déšť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      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zataženo, déšť       </w:t>
            </w:r>
          </w:p>
        </w:tc>
      </w:tr>
      <w:tr>
        <w:trPr>
          <w:trHeight w:val="12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,1   19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9      20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polojasno, vítr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      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9      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9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no                              polojasno  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     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7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      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, déšť             zataženo, déšť   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,7     2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         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, vítr              zataženo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        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zataženo, vítr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zataženo, déšť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   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       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 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        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         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1         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2         34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polojasno</w:t>
            </w:r>
          </w:p>
        </w:tc>
      </w:tr>
      <w:tr>
        <w:trPr>
          <w:trHeight w:val="32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   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,2     2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,7     2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59:00Z</dcterms:created>
  <dc:creator>ucebna3</dc:creator>
  <dc:description/>
  <dc:language>en-US</dc:language>
  <cp:lastModifiedBy>Helena Jedličková</cp:lastModifiedBy>
  <cp:lastPrinted>2004-03-01T13:18:00Z</cp:lastPrinted>
  <dcterms:modified xsi:type="dcterms:W3CDTF">2005-09-01T10:59:00Z</dcterms:modified>
  <cp:revision>2</cp:revision>
  <dc:subject/>
  <dc:title>                               Výkaz  denních  dešťových  srážek a teplot</dc:title>
</cp:coreProperties>
</file>