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>Měsíc: květ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     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polojasno,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3      20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zataženo,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 polojasno   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7      1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tˇ                 zataženo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8      15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zataženo       </w:t>
            </w:r>
          </w:p>
        </w:tc>
      </w:tr>
      <w:tr>
        <w:trPr>
          <w:trHeight w:val="1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4        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        14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, vítr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polojasno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,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zataženo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,4       1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jasno, slunečno  časné lét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jasno, sluneč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zataženo, přívalový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jasno, sluneč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jasno, sluneč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jasno, sluneč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 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jasno, sluneč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         30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jasno</w:t>
            </w:r>
          </w:p>
        </w:tc>
      </w:tr>
      <w:tr>
        <w:trPr>
          <w:trHeight w:val="32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5         20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5     2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1      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32:00Z</dcterms:created>
  <dc:creator>ucebna3</dc:creator>
  <dc:description/>
  <dc:language>en-US</dc:language>
  <cp:lastModifiedBy>Helena Jedličková</cp:lastModifiedBy>
  <cp:lastPrinted>2004-03-01T13:18:00Z</cp:lastPrinted>
  <dcterms:modified xsi:type="dcterms:W3CDTF">2005-06-01T09:32:00Z</dcterms:modified>
  <cp:revision>2</cp:revision>
  <dc:subject/>
  <dc:title>                               Výkaz  denních  dešťových  srážek a teplot</dc:title>
</cp:coreProperties>
</file>