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1) FILTRAC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asová náročnost:</w:t>
      </w:r>
      <w:r>
        <w:rPr>
          <w:rFonts w:cs="Arial" w:ascii="Arial" w:hAnsi="Arial"/>
        </w:rPr>
        <w:t xml:space="preserve"> 30 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můcky:</w:t>
        <w:tab/>
      </w:r>
      <w:r>
        <w:rPr>
          <w:rFonts w:cs="Arial" w:ascii="Arial" w:hAnsi="Arial"/>
        </w:rPr>
        <w:t>filtrační papír, nálevka, laboratorní stojánek, filtrační kruh, 2 ks kádinka (100 ml), skleněná tyčinka, střička s vodo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hemikálie:</w:t>
        <w:tab/>
      </w:r>
      <w:r>
        <w:rPr>
          <w:rFonts w:cs="Arial" w:ascii="Arial" w:hAnsi="Arial"/>
        </w:rPr>
        <w:t>voda, písek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stup: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726" w:firstLine="1074"/>
        <w:jc w:val="both"/>
        <w:rPr>
          <w:rFonts w:ascii="Arial" w:hAnsi="Arial" w:cs="Arial"/>
        </w:rPr>
      </w:pPr>
      <w:r>
        <w:rPr>
          <w:rFonts w:cs="Arial" w:ascii="Arial" w:hAnsi="Arial"/>
        </w:rPr>
        <w:t>K laboratornímu stojánku připevníme filtrační kruh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kruhu vložíme nálevku a do ní dáme připravený filtr (filtr složíme podle pokynů vyučujícího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 nálevku umístíme kádinku, do níž budeme jímat filtrát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druhé kádinky dáme lžičku písku a přidáme asi 100 ml vod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ěs promícháme tyčinkou. Tuto připravenou směs pak lijeme opatrně po tyčince do nálevky s filtrem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em jsou pak dvě, filtrací oddělené, látky – na filtračním papíře písek a v kádince pod nálevkou voda (filtrát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6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rázek:</w:t>
      </w:r>
      <w:r>
        <w:rPr>
          <w:rFonts w:cs="Arial" w:ascii="Arial" w:hAnsi="Arial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782570" cy="2885440"/>
            <wp:effectExtent l="0" t="0" r="0" b="0"/>
            <wp:wrapTight wrapText="bothSides">
              <wp:wrapPolygon edited="0">
                <wp:start x="-45" y="0"/>
                <wp:lineTo x="-45" y="21553"/>
                <wp:lineTo x="21600" y="21553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17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17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17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17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17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1767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62560</wp:posOffset>
                </wp:positionV>
                <wp:extent cx="1371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1 – tyčinka, 2 – filtr,  3 – filtrační nálevka, 4 – kádink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2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1 – tyčinka, 2 – filtr,  3 – filtrační nálevka, 4 – kádink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17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17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17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17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6" w:hanging="1416"/>
        <w:rPr/>
      </w:pPr>
      <w:r>
        <w:rPr>
          <w:rFonts w:cs="Arial" w:ascii="Arial" w:hAnsi="Arial"/>
          <w:b/>
        </w:rPr>
        <w:t>Pozorování:</w:t>
        <w:tab/>
        <w:t xml:space="preserve"> </w:t>
      </w:r>
      <w:r>
        <w:rPr>
          <w:rFonts w:cs="Arial" w:ascii="Arial" w:hAnsi="Arial"/>
        </w:rPr>
        <w:t>Filtrace je jedním ze způsobů oddělování složek různorodé směsi. Příkladem z praxe je například příprava překapávané káv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left="3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 CHLAZENÍ, CHLADICÍ SMĚSI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left="35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Časová náročnost:</w:t>
      </w:r>
      <w:r>
        <w:rPr>
          <w:rFonts w:cs="Arial" w:ascii="Arial" w:hAnsi="Arial"/>
        </w:rPr>
        <w:t xml:space="preserve"> 30 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17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můcky:</w:t>
        <w:tab/>
      </w:r>
      <w:r>
        <w:rPr>
          <w:rFonts w:cs="Arial" w:ascii="Arial" w:hAnsi="Arial"/>
        </w:rPr>
        <w:t>digitální teploměr, kádinka (100 ml), krystalizační miska, papírová podložka, laboratorní lžička, střička s vodou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left="357" w:hanging="0"/>
        <w:jc w:val="both"/>
        <w:rPr/>
      </w:pPr>
      <w:r>
        <w:rPr>
          <w:rFonts w:cs="Arial" w:ascii="Arial" w:hAnsi="Arial"/>
          <w:b/>
        </w:rPr>
        <w:t>Chemikálie:</w:t>
        <w:tab/>
      </w:r>
      <w:r>
        <w:rPr>
          <w:rFonts w:cs="Arial" w:ascii="Arial" w:hAnsi="Arial"/>
        </w:rPr>
        <w:t>led, chlorid sodný (kuchyňská sůl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stup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kádinky nalijeme asi 25 ml vody a přidáme led, který máme připravený v krystalizační mis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í digitálního teploměru změříme  teplotu směsi vody a ledu. Měření provádíme třikrát za sebou, v intervalech po 3 minutá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té nasypeme do kádinky asi  2 větší lžičky  kuchyňské soli, nepromícháme a změříme teplo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směs pořádně promícháme a opět třikrát za sebou, v intervalech po 3 minutách,  měříme  teplotu směs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17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71850" cy="2066925"/>
            <wp:effectExtent l="0" t="0" r="0" b="0"/>
            <wp:wrapTight wrapText="bothSides">
              <wp:wrapPolygon edited="0">
                <wp:start x="-61" y="0"/>
                <wp:lineTo x="-61" y="21497"/>
                <wp:lineTo x="21600" y="21497"/>
                <wp:lineTo x="21600" y="0"/>
                <wp:lineTo x="-6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Obrázek: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17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17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17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17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1767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71120</wp:posOffset>
                </wp:positionV>
                <wp:extent cx="1259205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 – kádink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 - podlož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5pt;mso-wrap-distance-left:9.05pt;mso-wrap-distance-right:9.05pt;mso-wrap-distance-top:0pt;mso-wrap-distance-bottom:0pt;margin-top:5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1 – kádinka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2 - podlož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17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17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1767"/>
        <w:jc w:val="both"/>
        <w:rPr/>
      </w:pPr>
      <w:r>
        <w:rPr>
          <w:rFonts w:cs="Arial" w:ascii="Arial" w:hAnsi="Arial"/>
          <w:b/>
        </w:rPr>
        <w:t>Pozorování:</w:t>
        <w:tab/>
      </w:r>
      <w:r>
        <w:rPr>
          <w:rFonts w:cs="Arial" w:ascii="Arial" w:hAnsi="Arial"/>
        </w:rPr>
        <w:t>Po přidání chloridu sodného (kuchyňské soli) se teplota směsi snížila oproti směsi tvořené pouze z vody a led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) D</w:t>
      </w:r>
      <w:r>
        <w:rPr>
          <w:rFonts w:cs="Arial" w:ascii="Arial" w:hAnsi="Arial"/>
          <w:b/>
          <w:caps/>
          <w:sz w:val="28"/>
          <w:szCs w:val="28"/>
        </w:rPr>
        <w:t>ů</w:t>
      </w:r>
      <w:r>
        <w:rPr>
          <w:rFonts w:cs="Arial" w:ascii="Arial" w:hAnsi="Arial"/>
          <w:b/>
          <w:sz w:val="28"/>
          <w:szCs w:val="28"/>
        </w:rPr>
        <w:t>KAZ UHLIČITA</w:t>
      </w:r>
      <w:r>
        <w:rPr>
          <w:rFonts w:cs="Arial" w:ascii="Arial" w:hAnsi="Arial"/>
          <w:b/>
          <w:caps/>
          <w:sz w:val="28"/>
          <w:szCs w:val="28"/>
        </w:rPr>
        <w:t>nů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rPr/>
      </w:pPr>
      <w:r>
        <w:rPr>
          <w:rFonts w:cs="Arial" w:ascii="Arial" w:hAnsi="Arial"/>
          <w:b/>
        </w:rPr>
        <w:t>Časová náročnost:</w:t>
      </w:r>
      <w:r>
        <w:rPr>
          <w:rFonts w:cs="Arial" w:ascii="Arial" w:hAnsi="Arial"/>
        </w:rPr>
        <w:t xml:space="preserve"> 30 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rPr/>
      </w:pPr>
      <w:r>
        <w:rPr>
          <w:rFonts w:cs="Arial" w:ascii="Arial" w:hAnsi="Arial"/>
          <w:b/>
        </w:rPr>
        <w:t>Pomůcky: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3 zkumavky, stojan na zkumavky, laboratorní lžičk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Chemikálie:</w:t>
        <w:tab/>
      </w:r>
      <w:r>
        <w:rPr>
          <w:rFonts w:cs="Arial" w:ascii="Arial" w:hAnsi="Arial"/>
        </w:rPr>
        <w:t>jedlá soda (uhličitan), „Lemonka“(Citronka), ocet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p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dno každé za tří zkumavek nasypeme malou lžičku jedlé so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k stojan se zkumavkami umístíme proti tmavému pozad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druhé zkumavky přidáme několik kapek „Lemonky“ a do třetí přidáme několik kapek oc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zorujeme co se ve zkumavkách děje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0" w:hanging="141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262890</wp:posOffset>
            </wp:positionV>
            <wp:extent cx="3515995" cy="31172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ázek: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0" w:hanging="141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9210</wp:posOffset>
                </wp:positionV>
                <wp:extent cx="1943100" cy="8401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 – zkumavka s jedlou sodou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2 – zkumavka s jedlou sodo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 s kapkami „Lemonky“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3 – zkumavka s jedlou sodo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 s kapkami oc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6.15pt;mso-wrap-distance-left:9.05pt;mso-wrap-distance-right:9.05pt;mso-wrap-distance-top:0pt;mso-wrap-distance-bottom:0pt;margin-top:2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1 – zkumavka s jedlou sodou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2 – zkumavka s jedlou sodou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 s kapkami „Lemonky“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3 – zkumavka s jedlou sodou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 s kapkami oc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zorování:</w:t>
        <w:tab/>
      </w:r>
      <w:r>
        <w:rPr>
          <w:rFonts w:cs="Arial" w:ascii="Arial" w:hAnsi="Arial"/>
        </w:rPr>
        <w:t xml:space="preserve">Ve druhé a třetí zkumavce probíhá prudká reakce projevující se šuměním. Pomocí kyselin je možné dokázat uhličitany např. i ve  vaječné skořápce, prášku do pečiva.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rPr/>
      </w:pPr>
      <w:r>
        <w:rPr>
          <w:rFonts w:cs="Arial" w:ascii="Arial" w:hAnsi="Arial"/>
          <w:b/>
          <w:sz w:val="28"/>
          <w:szCs w:val="28"/>
        </w:rPr>
        <w:t>4) PŘÍRODNÍ INDIKÁTOR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Úloha 1:</w:t>
      </w:r>
      <w:r>
        <w:rPr>
          <w:rFonts w:cs="Arial" w:ascii="Arial" w:hAnsi="Arial"/>
          <w:b/>
        </w:rPr>
        <w:t xml:space="preserve"> </w:t>
        <w:tab/>
        <w:t xml:space="preserve">             </w:t>
      </w:r>
      <w:r>
        <w:rPr>
          <w:rFonts w:cs="Arial" w:ascii="Arial" w:hAnsi="Arial"/>
          <w:u w:val="single"/>
        </w:rPr>
        <w:t>Příprava přírodního indikátor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Časová náročnost:</w:t>
      </w:r>
      <w:r>
        <w:rPr>
          <w:rFonts w:cs="Arial" w:ascii="Arial" w:hAnsi="Arial"/>
        </w:rPr>
        <w:t xml:space="preserve"> 30 min</w:t>
      </w:r>
    </w:p>
    <w:p>
      <w:pPr>
        <w:pStyle w:val="Normal"/>
        <w:spacing w:lineRule="auto" w:line="360"/>
        <w:ind w:left="2124" w:hanging="2124"/>
        <w:rPr/>
      </w:pPr>
      <w:r>
        <w:rPr>
          <w:rFonts w:cs="Arial" w:ascii="Arial" w:hAnsi="Arial"/>
          <w:b/>
        </w:rPr>
        <w:t>Pomůcky:</w:t>
        <w:tab/>
        <w:t xml:space="preserve"> </w:t>
      </w:r>
      <w:r>
        <w:rPr>
          <w:rFonts w:cs="Arial" w:ascii="Arial" w:hAnsi="Arial"/>
        </w:rPr>
        <w:t xml:space="preserve">nůž, struhadlo, menší hrnec, cedník, sklenička s uzávěrem, elektrický     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vařič, cedník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hemikálie:</w:t>
        <w:tab/>
        <w:tab/>
        <w:t xml:space="preserve"> </w:t>
      </w:r>
      <w:r>
        <w:rPr>
          <w:rFonts w:cs="Arial" w:ascii="Arial" w:hAnsi="Arial"/>
        </w:rPr>
        <w:t>červená řepa, vod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p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loupeme červenou řepu. Oloupanou řepu nastrouháme na struhadle do menšího hrnce. Zalijeme trochou vody a krátce povařím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vystydnutí slijeme tekutinu přes cedník do skleničky. To bude náš vyrobený přírodní indikátor na důkaz kyselin a zásad. </w:t>
      </w:r>
    </w:p>
    <w:p>
      <w:pPr>
        <w:pStyle w:val="Normal"/>
        <w:spacing w:lineRule="auto" w:line="36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2124" w:hanging="2124"/>
        <w:jc w:val="both"/>
        <w:rPr/>
      </w:pPr>
      <w:r>
        <w:rPr>
          <w:rFonts w:cs="Arial"/>
          <w:b/>
          <w:sz w:val="24"/>
          <w:szCs w:val="24"/>
        </w:rPr>
        <w:t>Pozorování:</w:t>
        <w:tab/>
      </w:r>
      <w:r>
        <w:rPr>
          <w:sz w:val="24"/>
          <w:szCs w:val="24"/>
        </w:rPr>
        <w:t>Barvivo z červené řepy je přírodní indikátor. Indikátor je látka, která v přítomnosti kyseliny nebo zásady změní barvu</w:t>
      </w:r>
      <w:r>
        <w:rPr/>
        <w:t>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2124" w:hanging="2124"/>
        <w:jc w:val="left"/>
        <w:rPr/>
      </w:pPr>
      <w:r>
        <w:rPr>
          <w:b/>
        </w:rPr>
        <w:t>POZNÁMKA:</w:t>
        <w:tab/>
      </w:r>
      <w:r>
        <w:rPr>
          <w:i/>
        </w:rPr>
        <w:t>Místo červené řepy lze použít červené zelí, které se nakrájí na drobné proužky a povaří v trošce vody.</w:t>
      </w:r>
    </w:p>
    <w:p>
      <w:pPr>
        <w:pStyle w:val="TextBody"/>
        <w:spacing w:lineRule="auto" w:line="36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) PŘÍRODNÍ INDIKÁTOR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Úloha 2: </w:t>
      </w:r>
      <w:r>
        <w:rPr>
          <w:rFonts w:cs="Arial" w:ascii="Arial" w:hAnsi="Arial"/>
          <w:b/>
        </w:rPr>
        <w:tab/>
        <w:t xml:space="preserve">           </w:t>
      </w:r>
      <w:r>
        <w:rPr>
          <w:rFonts w:cs="Arial" w:ascii="Arial" w:hAnsi="Arial"/>
          <w:u w:val="single"/>
        </w:rPr>
        <w:t>Jak funguje přírodní indikátor?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spacing w:lineRule="auto" w:line="360"/>
        <w:jc w:val="left"/>
        <w:rPr/>
      </w:pPr>
      <w:r>
        <w:rPr>
          <w:b/>
          <w:sz w:val="24"/>
          <w:szCs w:val="24"/>
        </w:rPr>
        <w:t>Pomůcky:</w:t>
        <w:tab/>
        <w:tab/>
      </w:r>
      <w:r>
        <w:rPr>
          <w:sz w:val="24"/>
          <w:szCs w:val="24"/>
        </w:rPr>
        <w:t>4 skleničky (zkumavky), lžička</w:t>
      </w:r>
    </w:p>
    <w:p>
      <w:pPr>
        <w:pStyle w:val="TextBody"/>
        <w:spacing w:lineRule="auto" w:line="360"/>
        <w:ind w:left="2124" w:hanging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>Chemikálie:</w:t>
        <w:tab/>
      </w:r>
      <w:r>
        <w:rPr>
          <w:sz w:val="24"/>
          <w:szCs w:val="24"/>
        </w:rPr>
        <w:t>indikátor z červené řepy, ocet, citrón nebo kyselina citrónová, sodovka, mýdlo, voda</w:t>
      </w:r>
    </w:p>
    <w:p>
      <w:pPr>
        <w:pStyle w:val="TextBody"/>
        <w:spacing w:lineRule="auto" w:line="360"/>
        <w:ind w:left="2124" w:hanging="2124"/>
        <w:jc w:val="left"/>
        <w:rPr>
          <w:sz w:val="24"/>
          <w:szCs w:val="24"/>
        </w:rPr>
      </w:pPr>
      <w:r>
        <w:rPr>
          <w:b/>
          <w:sz w:val="24"/>
          <w:szCs w:val="24"/>
        </w:rPr>
        <w:t>Postup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4 připravených skleniček (zkumavek) nalijeme postupně trochu octu, do druhé stejné množství šťávy z citrónu (nebo vodu, do které dáte 1/4 lžičky kyseliny citrónové), do třetí sodovky a v poslední skleničce rozmíchejte ve vodě kousek mýdla (ne tekuté mýdlo)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každé skleničky přidejte 1/2 lžičky indikátoru z červené řepy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Pozorujte barevné změny a porovnej barvy jednotlivých roztoků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2124" w:hanging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>Pozorování:</w:t>
        <w:tab/>
      </w:r>
      <w:r>
        <w:rPr>
          <w:sz w:val="24"/>
          <w:szCs w:val="24"/>
        </w:rPr>
        <w:t>V kyselém prostředí (v octě, citrónové vodě, sodovce) se indikátor z červené řepy barví červeně, v zásaditém prostředí (v mýdelném roztoku) modrofialově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24" w:hanging="2124"/>
        <w:jc w:val="both"/>
        <w:rPr>
          <w:i/>
          <w:i/>
        </w:rPr>
      </w:pPr>
      <w:r>
        <w:rPr>
          <w:b/>
        </w:rPr>
        <w:t>VYSVĚTLENÍ:</w:t>
        <w:tab/>
      </w:r>
      <w:r>
        <w:rPr>
          <w:i/>
        </w:rPr>
        <w:t>Některé kyseliny a zásady mohou být nebezpečné, a proto je nemůžeš poznávat jednoduše pomocí svých smyslů – třeba chuti. Typickým příkladem je  kyselina sírová, která se používá v automobilových akumulátorech. Ta dokáže  nejen rozpouštět kovy, ale i leptat kůži, oči nebo jazyk. Hašené vápno (hydroxid vápenatý) je silná zásada a umí také poleptat kůži. Časté bývá poleptání očí při neopatrném hašení vápna. Pro zjišťování přítomnosti kyseliny či zásady v roztoku se používají indikátory. Jsou to barviva, která v přítomnosti kyselin a zásad mění svou barvu.</w:t>
      </w:r>
    </w:p>
    <w:p>
      <w:pPr>
        <w:pStyle w:val="TextBody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5) M</w:t>
      </w:r>
      <w:r>
        <w:rPr>
          <w:b/>
          <w:caps/>
          <w:sz w:val="28"/>
          <w:szCs w:val="28"/>
        </w:rPr>
        <w:t>ů</w:t>
      </w:r>
      <w:r>
        <w:rPr>
          <w:b/>
          <w:sz w:val="28"/>
          <w:szCs w:val="28"/>
        </w:rPr>
        <w:t>ŽE JEHLA PLAVAT?</w:t>
      </w:r>
    </w:p>
    <w:p>
      <w:pPr>
        <w:pStyle w:val="TextBody"/>
        <w:ind w:left="39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left"/>
        <w:rPr/>
      </w:pPr>
      <w:r>
        <w:rPr>
          <w:rFonts w:cs="Arial"/>
          <w:b/>
          <w:sz w:val="24"/>
          <w:szCs w:val="24"/>
        </w:rPr>
        <w:t xml:space="preserve">Časová náročnost: </w:t>
      </w:r>
      <w:r>
        <w:rPr>
          <w:rFonts w:cs="Arial"/>
          <w:sz w:val="24"/>
          <w:szCs w:val="24"/>
        </w:rPr>
        <w:t>30 min</w:t>
      </w:r>
    </w:p>
    <w:p>
      <w:pPr>
        <w:pStyle w:val="TextBody"/>
        <w:spacing w:lineRule="auto" w:line="360"/>
        <w:jc w:val="left"/>
        <w:rPr/>
      </w:pPr>
      <w:r>
        <w:rPr>
          <w:b/>
          <w:sz w:val="24"/>
          <w:szCs w:val="24"/>
        </w:rPr>
        <w:t>Pomůcky:</w:t>
        <w:tab/>
        <w:tab/>
      </w:r>
      <w:r>
        <w:rPr>
          <w:sz w:val="24"/>
          <w:szCs w:val="24"/>
        </w:rPr>
        <w:t>miska, jehla, pinzeta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Chemikálie:</w:t>
        <w:tab/>
        <w:tab/>
      </w:r>
      <w:r>
        <w:rPr>
          <w:sz w:val="24"/>
          <w:szCs w:val="24"/>
        </w:rPr>
        <w:t>voda, Jar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up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misky nalijte vodu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mocí pinzety velmi opatrně položte jehlu na hladinu vody tak, aby plavala. Potom přikápněte trochu Jaru na misku s plovoucí jehlou a pozorujte co se stalo?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misky nalijte vodu. Pomocí pinzety velmi opatrně polož jehlu na hladinu vody tak, aby plavala. Potom přikápněte trochu Jaru na misku s plovoucí jehlou a pozorujte co se stalo?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ázek:</w:t>
        <w:tab/>
        <w:tab/>
      </w:r>
    </w:p>
    <w:p>
      <w:pPr>
        <w:pStyle w:val="TextBody"/>
        <w:spacing w:lineRule="auto" w:line="36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67310</wp:posOffset>
            </wp:positionV>
            <wp:extent cx="3971925" cy="22669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05105</wp:posOffset>
                </wp:positionV>
                <wp:extent cx="1943100" cy="4552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 – jehla; 2 – miska s vod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5.85pt;mso-wrap-distance-left:9.05pt;mso-wrap-distance-right:9.05pt;mso-wrap-distance-top:0pt;mso-wrap-distance-bottom:0pt;margin-top:16.1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1 – jehla; 2 – miska s vod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jc w:val="left"/>
        <w:rPr/>
      </w:pPr>
      <w:r>
        <w:rPr>
          <w:b/>
          <w:sz w:val="24"/>
          <w:szCs w:val="24"/>
        </w:rPr>
        <w:t>Pozorování:</w:t>
      </w:r>
      <w:r>
        <w:rPr>
          <w:sz w:val="24"/>
          <w:szCs w:val="24"/>
        </w:rPr>
        <w:t xml:space="preserve"> </w:t>
        <w:tab/>
        <w:t>Po přidání Jaru jehla klesla ke dnu misky.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2124" w:hanging="2124"/>
        <w:jc w:val="both"/>
        <w:rPr/>
      </w:pPr>
      <w:r>
        <w:rPr>
          <w:b/>
        </w:rPr>
        <w:t xml:space="preserve">VYSVĚTLENÍ: </w:t>
        <w:tab/>
      </w:r>
      <w:r>
        <w:rPr>
          <w:i/>
        </w:rPr>
        <w:t xml:space="preserve">Na hladině vody se rozprostírá tenká síť tvořená molekulami vody, které brání jiným (nerozpustným) částicím pronikat do vody; zabraňuje potopení jehly. Tato vlastnost vody se nazývá </w:t>
      </w:r>
      <w:r>
        <w:rPr>
          <w:i/>
          <w:u w:val="single"/>
        </w:rPr>
        <w:t>povrchové napětí vody</w:t>
      </w:r>
      <w:r>
        <w:rPr>
          <w:i/>
        </w:rPr>
        <w:t>. Když ale přidáš do vody Jar, síť se roztrhá (rozplyne) a jehla padá ke dnu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) CUKRY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loha 1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u w:val="single"/>
        </w:rPr>
        <w:t>Určování sladivosti různých sladide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Časová náročnost:</w:t>
      </w:r>
      <w:r>
        <w:rPr>
          <w:rFonts w:cs="Arial" w:ascii="Arial" w:hAnsi="Arial"/>
        </w:rPr>
        <w:t xml:space="preserve"> 15 mi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omůcky:</w:t>
        <w:tab/>
      </w:r>
      <w:r>
        <w:rPr>
          <w:rFonts w:cs="Arial" w:ascii="Arial" w:hAnsi="Arial"/>
        </w:rPr>
        <w:t>plastové kelímky, kapátko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hemikálie:</w:t>
        <w:tab/>
      </w:r>
      <w:r>
        <w:rPr>
          <w:rFonts w:cs="Arial" w:ascii="Arial" w:hAnsi="Arial"/>
        </w:rPr>
        <w:t>roztok glukózy, roztok fruktosy, roztok sacharosy, roztok umělého sladidla obsahujícího sacharin, převařená vo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p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 čtyřech kelímcích máte vždy 50 ml roztoku glukózy fruktózy, sacharózy  a umělého sladidla. V pátém kelímku je asi 100 ml obyčejné převařené vod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í kapátka nakapejte na špičku svého jazyka vždy několik kapek roztoků z jednotlivých kelímků. Po každé „ochutnávce“ je vhodné vypláchnout ústa  několika loky převařené vody a rovněž vypláchnout kapátko, aby se chuť jednoho vzorku nemísila s druhý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ovnávejte postupně sladkost jednotlivých roztoků. Nejsladší roztok označte číslem „1“ a nejméně sladký číslem „4“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označte do tabulky 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zorky nevylévejte, budete je potřebovat v úloze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403225</wp:posOffset>
            </wp:positionV>
            <wp:extent cx="4168775" cy="1617980"/>
            <wp:effectExtent l="0" t="0" r="0" b="0"/>
            <wp:wrapTight wrapText="bothSides">
              <wp:wrapPolygon edited="0">
                <wp:start x="-46" y="-1827"/>
                <wp:lineTo x="-46" y="22916"/>
                <wp:lineTo x="21599" y="22916"/>
                <wp:lineTo x="21599" y="-1827"/>
                <wp:lineTo x="-46" y="-1827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7343" r="-7" b="5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Obrázek: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105</wp:posOffset>
                </wp:positionH>
                <wp:positionV relativeFrom="paragraph">
                  <wp:posOffset>82550</wp:posOffset>
                </wp:positionV>
                <wp:extent cx="1714500" cy="800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 – roztok glukózy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 – roztok fruktózy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3 – roztok sacharózy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4 – roztok umělého sladidl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5 - vo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6.5pt;mso-position-vertical-relative:text;margin-left:-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1 – roztok glukózy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2 – roztok fruktózy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3 – roztok sacharózy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4 – roztok umělého sladidla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5 - v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t xml:space="preserve">Pozorování: </w:t>
      </w:r>
      <w:r>
        <w:rPr>
          <w:rFonts w:cs="Arial" w:ascii="Arial" w:hAnsi="Arial"/>
          <w:b/>
          <w:i/>
          <w:sz w:val="20"/>
          <w:szCs w:val="20"/>
        </w:rPr>
        <w:t>Tabulka 1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7938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581" w:hRule="atLeast"/>
        </w:trPr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orek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adivost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tok glukózy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tok fruktóz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tok sacharóz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tok umělého sladid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) CUKRY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LOHA  2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  <w:i/>
          <w:u w:val="single"/>
        </w:rPr>
        <w:t>Zkoumání med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Časová náročnost:</w:t>
      </w:r>
      <w:r>
        <w:rPr>
          <w:rFonts w:cs="Arial" w:ascii="Arial" w:hAnsi="Arial"/>
        </w:rPr>
        <w:t xml:space="preserve"> 30 min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Pomůcky:</w:t>
        <w:tab/>
      </w:r>
      <w:r>
        <w:rPr>
          <w:rFonts w:cs="Arial" w:ascii="Arial" w:hAnsi="Arial"/>
        </w:rPr>
        <w:t>stojan na zkumavky, 5 zkumavek, kádinka 150 ml, kádinka 100 ml, skleněná tyčinka, odměrný válec 20 ml, trojnožka,  síťka, kahan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Chemikálie: </w:t>
        <w:tab/>
      </w:r>
      <w:r>
        <w:rPr>
          <w:rFonts w:cs="Arial" w:ascii="Arial" w:hAnsi="Arial"/>
        </w:rPr>
        <w:t>roztok glukózy, roztok fruktosy, roztok sacharosy, roztok umělého sladidla obsahujícího sacharin, roztok medu, voda, 5% roztok modré skalice, 5% roztok hydroxidu sodnéh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p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každé ze zkumavek nalijte 5 ml roztoků sladidel dle tabulky 2.</w:t>
      </w:r>
    </w:p>
    <w:p>
      <w:pPr>
        <w:pStyle w:val="Titulek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bulka 2</w:t>
      </w:r>
    </w:p>
    <w:tbl>
      <w:tblPr>
        <w:tblW w:w="7938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156"/>
      </w:tblGrid>
      <w:tr>
        <w:trPr>
          <w:trHeight w:val="285" w:hRule="atLeast"/>
        </w:trPr>
        <w:tc>
          <w:tcPr>
            <w:tcW w:w="2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kumavka č.:</w:t>
            </w:r>
          </w:p>
        </w:tc>
        <w:tc>
          <w:tcPr>
            <w:tcW w:w="51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toky: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. č. 1</w:t>
            </w:r>
          </w:p>
        </w:tc>
        <w:tc>
          <w:tcPr>
            <w:tcW w:w="51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tok glukózy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. č. 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tok fruktózy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. č. 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tok sacharózy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. č. 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tok umělého sladidla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. č. 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tok medu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každé ze zkumavky odměřte 5 ml tmavě modrého činidl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Všech pět zkumavek postavte na síťku a trojnožku nad plynový kahan  a zahřívejte.(Není –li plynový kahan použijte el. vařič a hrnec s vodou místo  kádinky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rujte změny v jednotlivých zkumavkách a zapište j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 tabulky 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ozorování:</w:t>
      </w:r>
    </w:p>
    <w:p>
      <w:pPr>
        <w:pStyle w:val="Titulek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bulka 3</w:t>
      </w:r>
    </w:p>
    <w:tbl>
      <w:tblPr>
        <w:tblW w:w="7938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84" w:hRule="atLeast"/>
        </w:trPr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kumavka č.: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rovaná změna: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. č. 1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. č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. č.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. č.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. č.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Úkoly:</w:t>
        <w:tab/>
      </w:r>
      <w:r>
        <w:rPr>
          <w:rFonts w:cs="Arial" w:ascii="Arial" w:hAnsi="Arial"/>
        </w:rPr>
        <w:t>1) Určete, které cukry (složky) obsahuje med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) Jak se nazývá proces, kterým vznikají sacharidy v rostlinách?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Jak se nazývá hormon, který v lidském organismu zvyšuje hladinu glukózy v krvi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6"/>
        </w:tabs>
        <w:ind w:left="14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6"/>
        </w:tabs>
        <w:ind w:left="21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6"/>
        </w:tabs>
        <w:ind w:left="28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6"/>
        </w:tabs>
        <w:ind w:left="36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6"/>
        </w:tabs>
        <w:ind w:left="43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6"/>
        </w:tabs>
        <w:ind w:left="50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6"/>
        </w:tabs>
        <w:ind w:left="57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6"/>
        </w:tabs>
        <w:ind w:left="64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4:04:00Z</dcterms:created>
  <dc:creator>pluckova</dc:creator>
  <dc:description/>
  <cp:keywords/>
  <dc:language>en-US</dc:language>
  <cp:lastModifiedBy>pluckova</cp:lastModifiedBy>
  <cp:lastPrinted>2005-10-12T23:31:00Z</cp:lastPrinted>
  <dcterms:modified xsi:type="dcterms:W3CDTF">2005-11-01T14:04:00Z</dcterms:modified>
  <cp:revision>2</cp:revision>
  <dc:subject/>
  <dc:title>    1) FILTRACE</dc:title>
</cp:coreProperties>
</file>