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d námi se jako rybí šupina třpytí malý rybníček, chráněný štíhlími topoli a v létě posetý bílími lekníny. Zjistil sem, co se v dědečkovém životě změnilo. Chtěli by jsme vám zahrát na obou varhanách součastně. Sbírala zčervivělé a zcvrklé jablka. Vyčistili jsme záhon od plevelu. Obě děti Svozilovi seděly u pana Mácy a povídaly mu o Petru Janebovi. Sestřenice z Chrudimě si vždycky libovala v ručních pracech. Před domem je vyhraženo místo na parkování. Hrady jsou němý svědkové zašlích dob. Do mísnosti se vztupuje dvěma postraníma dveřma. Úřední hodiny jsou od dvouch do čtyřech. Pracovali jsme za těchže podmínek a snažili jsme se potvrdit naši doměnku. K vánocím jsem dostala nové hodinky se zlatýma ručičkama. Mezi nádobím ležely také dva tácy pana Vašici. Všechny lidičky se sbíhaly, aby se podívali, co se děje. Nebyl sto narýsovat 60stupňový úhel. Málo kdo dnes zpytuje své svědomí. Uzenáče nebyly na skladě, a tak jsem si koupil jenom olejovky. Včelí med je zdraví.</w:t>
      </w:r>
    </w:p>
    <w:p>
      <w:pPr>
        <w:pStyle w:val="Normal"/>
        <w:rPr/>
      </w:pPr>
      <w:r>
        <w:rPr/>
      </w:r>
    </w:p>
    <w:p>
      <w:pPr>
        <w:pStyle w:val="Normal"/>
        <w:rPr/>
      </w:pPr>
      <w:r>
        <w:rPr/>
        <w:t>¨Nad rozsáhlími dubovími lesy se rozléhal ptačí křik. Na stole uprostřed ležely Mistrovy skici. Nesl cerku na ramenách. Během čtvrtku přijede teta Barbora z Břeclavě. Sklepení se hemžilo mnoha šedými myšmi. Nevěřím tvým sladkým řečím. Konečně jsme se přiblížili k Pyšelům. Proč by jsi tam chodil, vždyť nemáš ještě snědený oběd! Nakažlivým nemocím se snažíme předcházet správnou higyenou. Nikdy by jste se neměli snažit zkončit příliš brzy. Manželé Polákovi navštívili manžele Kučerovi. Pokrčil ramenama a zamrkal svýma modrýma očima s dlouhými řasy. Četl román od. L. N. Tolstoje. O minulích prázninách jsme byly na dovolené u baltského moře. Řekni my, co se ti stalo. Vozy naložené pytly obilí vyjely ztěží do kopce. Slyšel jsem nové písně Jaromíla Nohavici a poprosil jsem bratry Fialovi, aby mi je nahráli na kazetu. V bezlesích krajích je třeba chránit pole větrolami. Okna byla zateměna, nikdo v domě neby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26:00Z</dcterms:created>
  <dc:creator>Květoslava Klímová</dc:creator>
  <dc:description/>
  <dc:language>en-US</dc:language>
  <cp:lastModifiedBy>Květoslava Klímová</cp:lastModifiedBy>
  <dcterms:modified xsi:type="dcterms:W3CDTF">2005-12-01T13:58:00Z</dcterms:modified>
  <cp:revision>6</cp:revision>
  <dc:subject/>
  <dc:title>Kor3</dc:title>
</cp:coreProperties>
</file>