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Oprav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yb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9-ti hodin jsme zběhali přeloučské ulice křížem krážem, ale na zastávce Náměstí míru jsme byli včas. Každý účastník zimních olympijských her se snažil o co nejvyší nasazení a o co nejlepší výkon. Do redakce Brněnské Rovnosti stále docházejí dopisy čtenářů, věnované otázce sudetských Němců. Velkým překvapením pro Brňany byla návštěva Její královské Výsosti Alžběty Druhé v Jihomoravské metropoli. Náš denní program byl doslova nabitý od rána do večera. Děda slíbil, že se některý den z neděle na nás příjde podívat. Splýváme v třpytící se vodě, někdy vyplašíme i lysky v blízském rákosí. Během práce u žehlícího prkna zhlédla v televizi zajímavý film. Poněvač pije pouze 12stupňové pivo Radegast, raději z tamější restaurace odešel jina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Oprav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yb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lo nám doporučeno, abychom shlédli nově nastudovanou divadelní hru Nikola šuhaj Loupežník. Také naše fodbalové mužstvo se zůčastní soutěže o Pohár mistrů evropských zemí. Blíží se nejkrásnější svátky roku a s nimi i advent a hod boží vánoční. Asi třicet šest procent procent dětí navštěvuje u nás lidové školy umění. Nebyl s to se rozhodnout, a proto jen zabíjel čas. Pacient sípal dál, i když si dal sklenici čaje s léčivým sirupem. Neustále musel zpytovat své svědomí, ale špatné myšlenky z hlavy vymítit nedovedl. Nejdříve se děti učí psát tužkou a teprve potom píší plnícím perem. Všechny nabyté vědomosti se snažil u  slovně druhového rozboru súročit. Můj přítel je velmi zcestovalý, navštívil do konce i Dálný Východ. Nedokázal se s její smrtí vyrovnat a spáchal sebevraždu skokem se ská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25:00Z</dcterms:created>
  <dc:creator>Květoslava Klímová</dc:creator>
  <dc:description/>
  <dc:language>en-US</dc:language>
  <cp:lastModifiedBy>Květoslava Klímová</cp:lastModifiedBy>
  <dcterms:modified xsi:type="dcterms:W3CDTF">2005-10-26T14:30:00Z</dcterms:modified>
  <cp:revision>4</cp:revision>
  <dc:subject/>
  <dc:title>Korektura</dc:title>
</cp:coreProperties>
</file>