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JETÍ  PŘÍRODOVĚDNÉHO  VYUČ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13"/>
        <w:gridCol w:w="1387"/>
        <w:gridCol w:w="1315"/>
      </w:tblGrid>
      <w:tr>
        <w:trPr>
          <w:trHeight w:val="345" w:hRule="atLeast"/>
          <w:cantSplit w:val="true"/>
        </w:trPr>
        <w:tc>
          <w:tcPr>
            <w:tcW w:w="6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tvrzení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hlasím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ouhlasím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umím se    rozhodnout</w:t>
            </w:r>
          </w:p>
        </w:tc>
      </w:tr>
      <w:tr>
        <w:trPr>
          <w:trHeight w:val="659" w:hRule="atLeast"/>
        </w:trPr>
        <w:tc>
          <w:tcPr>
            <w:tcW w:w="6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m motivace je, aby žáci sami přišli na to, o čem se budou dnes uči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nička nebo hádanka je dobrá motiv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ům na začátku hodiny jasně řeknu, co si je přeji tuto hodinu nauči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začnu s výukou nového učiva předpokládám, že o něm žáci ještě nic neví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předložíme žákům konkrétní předměty, musíme je při pozorování vždy vést a usměrňovat pomocí otáz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raději učím všechny žáky najednou, protože tak mám nejlepší přehled nad průběhem vyučovací hodin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rozhovoru je lepší než krátký a jasný výklad učite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ce s jasným výkladem je více učinná než skupinová prá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si žáci nezapíší, tak se také nenauč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výuky mimo prostor školní třídy je náročné na organizaci a č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bré, když dá učitel žákům znát, že ví něco ví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ád jsme v probírání učiva pozadu, proto mě velice vadí, že se mě Jakub hodně ptá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onci hodiny se žáků zeptám, co nového se nauči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ěnu třídy občas pověsím plakát, který žákům nepředstaví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rodověda je předmět, kde přesně víme, co je a není pravdivé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Doc. Dr. Darja Skribe Dimec, Pedagoška fakulteta Univerze v Ljubljan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33:00Z</dcterms:created>
  <dc:creator>xxx</dc:creator>
  <dc:description/>
  <cp:keywords/>
  <dc:language>en-US</dc:language>
  <cp:lastModifiedBy>tymrakova</cp:lastModifiedBy>
  <dcterms:modified xsi:type="dcterms:W3CDTF">2005-12-05T12:33:00Z</dcterms:modified>
  <cp:revision>2</cp:revision>
  <dc:subject/>
  <dc:title>Cílem mativace je, aby žaci sami peišli na to, o čem se budou dnes učit</dc:title>
</cp:coreProperties>
</file>