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4436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5015" cy="980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66915" cy="982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52640" cy="984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21195" cy="992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7865" cy="991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0740" cy="10012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001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5015" cy="9895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85965" cy="9895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0245" cy="9828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95490" cy="9980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0245" cy="9790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71690" cy="9888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54:00Z</dcterms:created>
  <dc:creator>Student</dc:creator>
  <dc:description/>
  <dc:language>en-US</dc:language>
  <cp:lastModifiedBy>Knecht</cp:lastModifiedBy>
  <dcterms:modified xsi:type="dcterms:W3CDTF">2005-09-11T15:01:00Z</dcterms:modified>
  <cp:revision>3</cp:revision>
  <dc:subject/>
  <dc:title> </dc:title>
</cp:coreProperties>
</file>