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cs-CZ"/>
        </w:rPr>
        <w:t>Worksheet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. Identify the subject and the predicate in the following sentence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woman has gone awa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woman who wanted to talk to you went awa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ar stopped suddenl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e seemed quite happ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young girl with long black hair walked confidentially across the roo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taxi-driver shouted at me angril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ate our meal in silenc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hn is a clever stud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. In the sentences above /ex.1/ identify the following sentence element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[ O ] 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 A ]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 V ]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 C ]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3. Identify the form of the following element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ur meal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fidentially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 silence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quite happy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s gone =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4. Which sentence pattern do the sentences follow? /e.g. SVO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 gave her beautiful flower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sun is shining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lice is like her fathe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y made Carol redundan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 enjoy sitting in the sun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 crowd of people came into the room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 left the passport on the kitchen table.</w:t>
      </w:r>
    </w:p>
    <w:p>
      <w:pPr>
        <w:pStyle w:val="Normal"/>
        <w:ind w:left="2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5. Identify the type of the verbs as used in the given sentence, i.e. transitive, intransitive,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copula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train arrived early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he wrapped the presents for her children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y did he lie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dish contains three kinds of mea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girl seemed really unhappy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at sounds absolutely impossibl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 usually sleep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6. The following verbs can be both transitive and intransitive. Make a sentenc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illustrating both uses, e.g. ring – The phone rang.  / I / ;   I rang the bell.  /  T 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urt = _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_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reak = 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ve = 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ut = ___________________________________________</w:t>
      </w:r>
    </w:p>
    <w:p>
      <w:pPr>
        <w:pStyle w:val="Normal"/>
        <w:tabs>
          <w:tab w:val="clear" w:pos="720"/>
          <w:tab w:val="left" w:pos="1365" w:leader="none"/>
        </w:tabs>
        <w:rPr>
          <w:lang w:val="en-US"/>
        </w:rPr>
      </w:pPr>
      <w:r>
        <w:rPr>
          <w:lang w:val="en-US"/>
        </w:rPr>
        <w:tab/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7. Summary of terminolog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rue or Fals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erbs which require an object are called transitiv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verb ‘become’ belongs to the so-called copular verb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dverbials aren’t part of the predicat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predicate doesn’t include the subjec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 verb phrase may consist of more than one verb.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29:00Z</dcterms:created>
  <dc:creator>jancarikova</dc:creator>
  <dc:description/>
  <dc:language>en-US</dc:language>
  <cp:lastModifiedBy>jancarikova</cp:lastModifiedBy>
  <cp:lastPrinted>2005-06-08T11:30:00Z</cp:lastPrinted>
  <dcterms:modified xsi:type="dcterms:W3CDTF">2006-08-16T07:53:00Z</dcterms:modified>
  <cp:revision>9</cp:revision>
  <dc:subject/>
  <dc:title>Week 1</dc:title>
</cp:coreProperties>
</file>