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05/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u w:val="single"/>
        </w:rPr>
        <w:t>VÝUKOVÝ  PROGRAM – VÝSTAVA „</w:t>
      </w:r>
      <w:r>
        <w:rPr>
          <w:b/>
          <w:bCs/>
          <w:color w:val="FF0000"/>
          <w:sz w:val="32"/>
          <w:u w:val="single"/>
        </w:rPr>
        <w:t>BAREVNÝ PODZIM“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highlight w:val="yellow"/>
                <w:u w:val="single"/>
              </w:rPr>
              <w:t xml:space="preserve">UČEBNA V PŘÍRODĚ: </w:t>
            </w:r>
            <w:r>
              <w:rPr>
                <w:bCs/>
                <w:sz w:val="24"/>
                <w:highlight w:val="yellow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STANOVIŠTĚ Č.1</w:t>
      </w:r>
      <w:r>
        <w:rPr>
          <w:sz w:val="24"/>
        </w:rPr>
        <w:t xml:space="preserve">      </w:t>
      </w:r>
      <w:r>
        <w:rPr>
          <w:color w:val="993300"/>
          <w:sz w:val="24"/>
          <w:u w:val="single"/>
        </w:rPr>
        <w:t xml:space="preserve">Téma: </w:t>
      </w:r>
      <w:r>
        <w:rPr>
          <w:color w:val="993300"/>
          <w:sz w:val="28"/>
          <w:u w:val="single"/>
        </w:rPr>
        <w:t>ROZMANITOST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životní podmínky 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</w:t>
      </w:r>
      <w:r>
        <w:rPr>
          <w:b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softHyphen/>
        <w:t>-</w:t>
      </w:r>
      <w:r>
        <w:rPr>
          <w:b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rostliny krátkého d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>(společné určování přírodnin – mechárium, záhony – letničky, trvalky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ý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PŮDA  </w:t>
      </w:r>
      <w:r>
        <w:rPr>
          <w:b/>
          <w:sz w:val="24"/>
        </w:rPr>
        <w:t>(viz. tabule-obrázky: 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tůl č.1: „žížalí farma, půdní filmy“ - 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významu půdy pro rozmanitost přírody a zdraví člověk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>(okrasné květiny, dřeviny, trávník = zahrada okrasná)</w:t>
      </w:r>
    </w:p>
    <w:p>
      <w:pPr>
        <w:pStyle w:val="Normal"/>
        <w:rPr>
          <w:sz w:val="24"/>
        </w:rPr>
      </w:pPr>
      <w:r>
        <w:rPr>
          <w:sz w:val="24"/>
        </w:rPr>
        <w:t>(zeleninu, ovoce, pícniny = krmivo pro zvířata, květiny na sušení nebo na prodej = zahrada užitkov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color w:val="008000"/>
          <w:sz w:val="28"/>
          <w:u w:val="none"/>
        </w:rPr>
      </w:pPr>
      <w:r>
        <w:rPr>
          <w:color w:val="FF0000"/>
        </w:rPr>
        <w:t>STANOVIŠTĚ  Č.2  Téma:</w:t>
      </w:r>
      <w:r>
        <w:rPr>
          <w:u w:val="none"/>
        </w:rPr>
        <w:t xml:space="preserve"> </w:t>
      </w:r>
      <w:r>
        <w:rPr>
          <w:sz w:val="28"/>
          <w:u w:val="none"/>
        </w:rPr>
        <w:t xml:space="preserve"> </w:t>
      </w:r>
      <w:r>
        <w:rPr>
          <w:b/>
          <w:color w:val="008000"/>
          <w:sz w:val="26"/>
          <w:u w:val="none"/>
        </w:rPr>
        <w:t>LETNIČKY A TRVALKY – OKRASNÉ VÍCELETÉ ROSTLINY</w:t>
      </w:r>
    </w:p>
    <w:p>
      <w:pPr>
        <w:pStyle w:val="Normal"/>
        <w:rPr>
          <w:b/>
          <w:b/>
          <w:sz w:val="26"/>
        </w:rPr>
      </w:pPr>
      <w:r>
        <w:rPr>
          <w:color w:val="008000"/>
          <w:sz w:val="24"/>
        </w:rPr>
        <w:tab/>
        <w:tab/>
        <w:tab/>
        <w:tab/>
      </w:r>
      <w:r>
        <w:rPr>
          <w:b/>
          <w:color w:val="008000"/>
          <w:sz w:val="26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sz w:val="24"/>
          <w:u w:val="single"/>
        </w:rPr>
        <w:t>Trvalky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rostředí překonávají ve stavu vegetačního klidu. Byliny a dřev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ddenky = PER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Některé jsou stálozelené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isty opadávají = rostliny opadavé, neopadávají rostliny neopadavé podle typu listů =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hličnany, listnat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odle výšky koruny koruny na kmeni ( zdřevnatělém stonku) = keř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>- 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/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/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ořešák</w:t>
        <w:tab/>
        <w:tab/>
        <w:t>(Juglans regia)</w:t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líska obecná</w:t>
        <w:tab/>
        <w:t>(Corylus avellana)</w:t>
        <w:tab/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 = rybíz červený</w:t>
        <w:tab/>
        <w:t>(Ribes rubrum)</w:t>
        <w:tab/>
        <w:tab/>
        <w:t>n = plod bobule</w:t>
        <w:tab/>
        <w:tab/>
        <w:t>- plod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maliník</w:t>
        <w:tab/>
        <w:tab/>
        <w:t>(Rubus idaeus)</w:t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 = angrešt</w:t>
        <w:tab/>
        <w:tab/>
        <w:t>(Ribes uva crispa)</w:t>
        <w:tab/>
        <w:tab/>
        <w:t>q = plod bobule</w:t>
        <w:tab/>
        <w:tab/>
        <w:t>- bob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sz w:val="24"/>
        </w:rPr>
        <w:t>26 = jahodník</w:t>
      </w:r>
      <w:r>
        <w:rPr>
          <w:i/>
          <w:sz w:val="24"/>
        </w:rPr>
        <w:t xml:space="preserve"> </w:t>
        <w:tab/>
      </w:r>
      <w:r>
        <w:rPr>
          <w:b/>
          <w:bCs/>
          <w:i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hličnaté stro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SKLENÍK: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bCs/>
                <w:sz w:val="24"/>
                <w:highlight w:val="yellow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>STANOVIŠTĚ Č.3</w:t>
      </w:r>
      <w:r>
        <w:rPr>
          <w:sz w:val="24"/>
        </w:rPr>
        <w:t xml:space="preserve">    </w:t>
        <w:tab/>
        <w:tab/>
        <w:tab/>
        <w:tab/>
      </w:r>
      <w:r>
        <w:rPr>
          <w:b/>
          <w:bCs/>
          <w:color w:val="FF9900"/>
          <w:sz w:val="24"/>
        </w:rPr>
        <w:t xml:space="preserve">Téma: </w:t>
      </w:r>
      <w:r>
        <w:rPr>
          <w:b/>
          <w:bCs/>
          <w:color w:val="FF9900"/>
          <w:sz w:val="26"/>
        </w:rPr>
        <w:t>osivo, sad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IVO = semena, plody (generativní rozmnož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/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semena obil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nepohlavně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cibule</w:t>
        <w:tab/>
        <w:tab/>
        <w:t>- cibule kuchyňs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hlízy</w:t>
        <w:tab/>
        <w:tab/>
        <w:t>- lilek bram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oddenky</w:t>
        <w:tab/>
        <w:tab/>
        <w:t>- kosa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dělení trsů</w:t>
        <w:tab/>
        <w:t>- paži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viviparie = živorodost  - 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sazenice</w:t>
        <w:tab/>
        <w:tab/>
        <w:t>- sal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řízky stonkové</w:t>
        <w:tab/>
        <w:t>- pelargo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kořenové</w:t>
        <w:tab/>
        <w:t>- kř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řízky listové</w:t>
        <w:tab/>
        <w:t>- ten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šlahouny</w:t>
        <w:tab/>
        <w:tab/>
        <w:t>- zelenec, jahod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hřížení</w:t>
        <w:tab/>
        <w:tab/>
        <w:t>-rybíz = zakořeňují stonky matečné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rouby, očka</w:t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color w:val="FF0000"/>
          <w:sz w:val="36"/>
        </w:rPr>
      </w:pPr>
      <w:r>
        <w:rPr>
          <w:color w:val="FF0000"/>
          <w:sz w:val="36"/>
        </w:rPr>
        <w:t>Prodej a nákup „sušin, na aranžování“, bylinek, suculentů a pokojových rostlin</w:t>
      </w:r>
    </w:p>
    <w:p>
      <w:pPr>
        <w:pStyle w:val="Normal"/>
        <w:rPr/>
      </w:pPr>
      <w:r>
        <w:rPr>
          <w:b/>
          <w:bCs/>
          <w:color w:val="FF0000"/>
          <w:sz w:val="24"/>
          <w:u w:val="single"/>
        </w:rPr>
        <w:t>doporučujeme až po zhlédnutí celé výstavy!!!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FÓLIOVNÍK:  stanoviště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</w:rPr>
        <w:t>STANOVIŠTĚ Č.4</w:t>
      </w:r>
      <w:r>
        <w:rPr>
          <w:sz w:val="24"/>
        </w:rPr>
        <w:t xml:space="preserve">               </w:t>
      </w:r>
      <w:r>
        <w:rPr>
          <w:b/>
          <w:bCs/>
          <w:color w:val="008000"/>
          <w:sz w:val="24"/>
        </w:rPr>
        <w:t xml:space="preserve">Téma: </w:t>
      </w:r>
      <w:r>
        <w:rPr>
          <w:b/>
          <w:bCs/>
          <w:color w:val="008000"/>
          <w:sz w:val="26"/>
        </w:rPr>
        <w:t>OKRASNÉ ROSTLINY DVOULETÉ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24"/>
        </w:rPr>
      </w:pPr>
      <w:r>
        <w:rPr>
          <w:i/>
          <w:sz w:val="24"/>
        </w:rPr>
        <w:t>(pozorování)</w:t>
        <w:tab/>
      </w:r>
    </w:p>
    <w:p>
      <w:pPr>
        <w:pStyle w:val="Zkladntext2"/>
        <w:rPr/>
      </w:pPr>
      <w:r>
        <w:rPr/>
        <w:t>V prvním roce vytvářejí vegetativní orgány, v druhém roce generativní. Mohou se rychlit a kvetou v prvním ro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mněnka lesní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vozdík bradatý</w:t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ceška zahradní</w:t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sz w:val="24"/>
        </w:rPr>
        <w:t>sedmikráska chudobka</w:t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/>
      </w:pPr>
      <w:r>
        <w:rPr/>
        <w:t>zvonek zahradní</w:t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: starček, náprst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6"/>
          <w:u w:val="none"/>
        </w:rPr>
      </w:pPr>
      <w:r>
        <w:rPr>
          <w:bCs/>
          <w:color w:val="FF0000"/>
        </w:rPr>
        <w:t>STANOVIŠTĚ Č.5</w:t>
      </w:r>
      <w:r>
        <w:rPr>
          <w:b w:val="false"/>
          <w:u w:val="none"/>
        </w:rPr>
        <w:t xml:space="preserve">              </w:t>
      </w:r>
      <w:r>
        <w:rPr>
          <w:bCs/>
          <w:color w:val="993300"/>
          <w:u w:val="none"/>
        </w:rPr>
        <w:t>Téma: ZÁKLADNÍ ŽIVOTNÍ PODMÍNKY – RYC</w:t>
      </w:r>
      <w:r>
        <w:rPr>
          <w:bCs/>
          <w:color w:val="993300"/>
          <w:sz w:val="26"/>
          <w:u w:val="none"/>
        </w:rPr>
        <w:t>HLENÍ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>
          <w:b/>
          <w:color w:val="0000FF"/>
          <w:sz w:val="26"/>
        </w:rPr>
        <w:t>ODRŮDA – DRUH</w:t>
      </w:r>
    </w:p>
    <w:p>
      <w:pPr>
        <w:pStyle w:val="Heading9"/>
        <w:rPr>
          <w:color w:val="FF0000"/>
          <w:sz w:val="24"/>
        </w:rPr>
      </w:pPr>
      <w:r>
        <w:rPr/>
        <w:t xml:space="preserve">                                                    </w:t>
      </w:r>
      <w:r>
        <w:rPr>
          <w:color w:val="FF0000"/>
        </w:rPr>
        <w:t>ROSTLINY JEDOVATÉ, ALERGENNÍ, OCHRANNÉ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, pozorován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-    základní životní podmínky – (světlo, teplo, voda, živiny, vzduch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rychlení rostlin = </w:t>
      </w:r>
      <w:r>
        <w:rPr>
          <w:b/>
          <w:sz w:val="24"/>
        </w:rPr>
        <w:t xml:space="preserve"> (umělé vytváření základních životních podmínek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ělení rostlin podle nároků na životní podmínky: např.: (rostliny teplomilné – lilek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ladnomilné – p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dlouhou vegetační dobou (cuketa)</w:t>
        <w:tab/>
        <w:tab/>
        <w:tab/>
        <w:t>= hlavní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krátkou vegetační dobou (ředkvička, salát)</w:t>
        <w:tab/>
        <w:tab/>
        <w:t>= následná 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ročnost na živiny – I, II, III trať = pěstování rostlin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ruh, odrůda, šlechtění</w:t>
      </w:r>
      <w:r>
        <w:rPr>
          <w:sz w:val="24"/>
        </w:rPr>
        <w:t xml:space="preserve"> (viz. agrotechnický pokus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odrůda = </w:t>
      </w:r>
      <w:r>
        <w:rPr>
          <w:b/>
          <w:sz w:val="24"/>
        </w:rPr>
        <w:t>kultivar = rostliny téhož druhu s podobnými morfologickými a pěstitelskými vlastnostmi, lišícími se nap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va a velikost květů, plodů, výškou rostliny, délkou vegetace aj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šlechtění = </w:t>
      </w:r>
      <w:r>
        <w:rPr>
          <w:b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 přírodě planě rostoucí druhy (druhový název př. brukev zelná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ověk záměrně vyšlechtil – vznikly nové odrůdy i druhy př. brukev zelná – kedlubna, květák, zelí, kapusta, ředkvička setá- odrůdy „Rampouch-bílý, Korál-červený, Helios-žlutý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ROSTLINY JEDOVATÉ, ALERGENNÍ, OCH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>
          <w:sz w:val="24"/>
        </w:rPr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sz w:val="24"/>
        </w:rPr>
      </w:pPr>
      <w:r>
        <w:rPr>
          <w:sz w:val="24"/>
        </w:rPr>
        <w:t>pažitka, pór – proti slimákům a květil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SKLAD,NÁŘAĎOVNA: 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bCs/>
          <w:color w:val="FF0000"/>
          <w:sz w:val="24"/>
          <w:u w:val="single"/>
        </w:rPr>
        <w:t>STANOVIŠTĚ Č.6</w:t>
      </w:r>
      <w:r>
        <w:rPr>
          <w:b/>
          <w:bCs/>
          <w:color w:val="FF0000"/>
          <w:sz w:val="24"/>
        </w:rPr>
        <w:t xml:space="preserve">                 </w:t>
      </w:r>
      <w:r>
        <w:rPr>
          <w:b/>
          <w:bCs/>
          <w:color w:val="993300"/>
          <w:sz w:val="24"/>
        </w:rPr>
        <w:t xml:space="preserve">Téma: </w:t>
      </w:r>
      <w:r>
        <w:rPr>
          <w:b/>
          <w:bCs/>
          <w:color w:val="993300"/>
          <w:sz w:val="26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  <w:color w:val="FF0000"/>
          <w:u w:val="single"/>
        </w:rPr>
        <w:t>STANOVIŠTĚ Č.7</w:t>
      </w:r>
      <w:r>
        <w:rPr/>
        <w:t xml:space="preserve">                     </w:t>
      </w:r>
      <w:r>
        <w:rPr>
          <w:b/>
          <w:bCs/>
          <w:color w:val="008000"/>
        </w:rPr>
        <w:t xml:space="preserve">Téma: </w:t>
      </w:r>
      <w:r>
        <w:rPr>
          <w:b/>
          <w:bCs/>
          <w:color w:val="008000"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/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LETÉ A VÍCELETÉ - množí se hlavně generativně – semen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ZÁHONY: - 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ZÁHONY – POZOR! JE PO SKLIZNI, PŘIPRAVUJÍ SE NA DALŠÍ ROK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ÚRODNOST PŮDY LZE OVLIVNIT: správným hnojení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</w:t>
      </w:r>
      <w:r>
        <w:rPr>
          <w:b/>
          <w:color w:val="FF0000"/>
          <w:sz w:val="24"/>
        </w:rPr>
        <w:t>správným zpracová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  <w:u w:val="single"/>
        </w:rPr>
        <w:t>STANOVIŠTĚ Č.8</w:t>
      </w:r>
      <w:r>
        <w:rPr>
          <w:sz w:val="24"/>
        </w:rPr>
        <w:t xml:space="preserve">                     </w:t>
      </w:r>
      <w:r>
        <w:rPr>
          <w:b/>
          <w:bCs/>
          <w:color w:val="008000"/>
          <w:sz w:val="24"/>
        </w:rPr>
        <w:t xml:space="preserve">Téma: </w:t>
      </w:r>
      <w:r>
        <w:rPr>
          <w:b/>
          <w:bCs/>
          <w:color w:val="008000"/>
          <w:sz w:val="26"/>
        </w:rPr>
        <w:t>ZELEN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rajče – masité, salátové, koktejlové, žluté,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keříčkové – tyčové, F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rika zeleninová, p. kořeni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/>
      </w:pPr>
      <w:r>
        <w:rPr>
          <w:b/>
          <w:sz w:val="24"/>
        </w:rPr>
        <w:t>zelí hlávkové (Brassica oleracea var. capit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, 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erný kořen (hadí mord španělský), pastinák setý, mrkev setá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žel kořenová zahradní, 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STANOVIŠTĚ Č.9</w:t>
      </w:r>
      <w:r>
        <w:rPr>
          <w:u w:val="single"/>
        </w:rPr>
        <w:t xml:space="preserve"> </w:t>
      </w:r>
      <w:r>
        <w:rPr>
          <w:b/>
          <w:bCs/>
          <w:color w:val="008000"/>
          <w:u w:val="single"/>
        </w:rPr>
        <w:t>„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bCs/>
          <w:color w:val="FF0000"/>
          <w:sz w:val="24"/>
        </w:rPr>
        <w:t xml:space="preserve">Téma: </w:t>
      </w:r>
      <w:r>
        <w:rPr>
          <w:b/>
          <w:bCs/>
          <w:color w:val="FF0000"/>
          <w:sz w:val="26"/>
        </w:rPr>
        <w:t>LÉČIVÉ ROSTLINY, BYLINKY, KOŘENÍ</w:t>
        <w:tab/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inky: reveň kadeřavá – rebarbora, brutnák, majoránka, pažitka aj.</w:t>
      </w:r>
    </w:p>
    <w:p>
      <w:pPr>
        <w:pStyle w:val="Normal"/>
        <w:rPr>
          <w:sz w:val="24"/>
        </w:rPr>
      </w:pPr>
      <w:r>
        <w:rPr>
          <w:sz w:val="24"/>
        </w:rPr>
        <w:t>Koření: kopr vonný, fenykl obecný, koriandr, křen aj.</w:t>
      </w:r>
    </w:p>
    <w:p>
      <w:pPr>
        <w:pStyle w:val="Normal"/>
        <w:rPr>
          <w:sz w:val="24"/>
        </w:rPr>
      </w:pPr>
      <w:r>
        <w:rPr>
          <w:sz w:val="24"/>
        </w:rPr>
        <w:t>Léčivé rostliny: angelika, kozlík, heřmánek, sléz, oman aj.</w:t>
      </w:r>
    </w:p>
    <w:p>
      <w:pPr>
        <w:pStyle w:val="Normal"/>
        <w:rPr>
          <w:sz w:val="24"/>
        </w:rPr>
      </w:pPr>
      <w:r>
        <w:rPr>
          <w:sz w:val="24"/>
        </w:rPr>
        <w:t xml:space="preserve">Jedovaté léčivé rostliny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highlight w:val="yellow"/>
          <w:u w:val="single"/>
        </w:rPr>
        <w:t>STANOVIŠTĚ Č.10</w:t>
      </w:r>
      <w:r>
        <w:rPr>
          <w:sz w:val="24"/>
        </w:rPr>
        <w:tab/>
        <w:tab/>
        <w:tab/>
      </w:r>
      <w:r>
        <w:rPr>
          <w:color w:val="FF9900"/>
          <w:sz w:val="24"/>
        </w:rPr>
        <w:t>Téma:</w:t>
      </w:r>
      <w:r>
        <w:rPr>
          <w:b/>
          <w:color w:val="FF9900"/>
          <w:sz w:val="24"/>
        </w:rPr>
        <w:t xml:space="preserve"> </w:t>
      </w:r>
      <w:r>
        <w:rPr>
          <w:b/>
          <w:color w:val="FF9900"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/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PŘED BUDOVOU – </w:t>
            </w:r>
            <w:r>
              <w:rPr>
                <w:sz w:val="24"/>
                <w:highlight w:val="yellow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bCs/>
          <w:color w:val="FF0000"/>
          <w:u w:val="single"/>
        </w:rPr>
        <w:t>STANOVIŠTĚ Č. 11</w:t>
      </w:r>
      <w:r>
        <w:rPr/>
        <w:t xml:space="preserve">        </w:t>
        <w:tab/>
        <w:tab/>
      </w:r>
      <w:r>
        <w:rPr>
          <w:color w:val="008000"/>
        </w:rPr>
        <w:t xml:space="preserve">Téma:  </w:t>
      </w:r>
      <w:r>
        <w:rPr>
          <w:b/>
          <w:color w:val="008000"/>
          <w:sz w:val="28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naté dřeviny – keř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bez černý, bez chebdí, bez hroznatý</w:t>
        <w:tab/>
        <w:tab/>
        <w:t>2 = páme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ptačí zob</w:t>
        <w:tab/>
        <w:tab/>
        <w:tab/>
        <w:tab/>
        <w:tab/>
        <w:tab/>
        <w:t>4 = 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cesmína ostrolistá</w:t>
        <w:tab/>
        <w:tab/>
        <w:tab/>
        <w:tab/>
        <w:t>6 = 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skalník vodorovný</w:t>
        <w:tab/>
        <w:tab/>
        <w:tab/>
        <w:tab/>
        <w:t>8 = vistárie, štědřenec převislý</w:t>
      </w:r>
    </w:p>
    <w:p>
      <w:pPr>
        <w:pStyle w:val="Normal"/>
        <w:rPr/>
      </w:pPr>
      <w:r>
        <w:rPr>
          <w:b/>
          <w:sz w:val="24"/>
        </w:rPr>
        <w:t>9 = zimostráz</w:t>
        <w:tab/>
        <w:tab/>
        <w:tab/>
        <w:tab/>
        <w:tab/>
        <w:tab/>
        <w:t>10 = 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růže šípková</w:t>
        <w:tab/>
        <w:tab/>
        <w:tab/>
        <w:tab/>
        <w:tab/>
        <w:t>12 = 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dřišťál</w:t>
        <w:tab/>
        <w:tab/>
        <w:tab/>
        <w:tab/>
        <w:tab/>
        <w:tab/>
        <w:t>14 = 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Jehličnaté dřeviny – conife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alovec</w:t>
        <w:tab/>
        <w:tab/>
        <w:tab/>
        <w:t>19 = zerav západní (Thuje)</w:t>
        <w:tab/>
        <w:tab/>
        <w:t>21 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LAVNÍ BUDOVA – ŠATNA DÍVEK – 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  <w:u w:val="single"/>
        </w:rPr>
        <w:t xml:space="preserve">STANOVIŠTĚ Č. 12 </w:t>
      </w:r>
      <w:r>
        <w:rPr>
          <w:b/>
          <w:bCs/>
          <w:color w:val="FF0000"/>
          <w:sz w:val="24"/>
        </w:rPr>
        <w:tab/>
      </w:r>
      <w:r>
        <w:rPr>
          <w:sz w:val="24"/>
        </w:rPr>
        <w:tab/>
        <w:tab/>
      </w:r>
      <w:r>
        <w:rPr>
          <w:b/>
          <w:bCs/>
          <w:color w:val="008000"/>
          <w:sz w:val="24"/>
        </w:rPr>
        <w:t xml:space="preserve">Téma: </w:t>
      </w:r>
      <w:r>
        <w:rPr>
          <w:b/>
          <w:bCs/>
          <w:color w:val="008000"/>
          <w:sz w:val="28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/>
      </w:pPr>
      <w:r>
        <w:rPr/>
        <w:t>Pokojové rostlinyy okrasné lis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kojové rostliny okrasné kvě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čnolisté suculentní rostl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kojové rostliny jedovaté, alergenní a léčivé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UČEBNA – 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  <w:u w:val="single"/>
        </w:rPr>
        <w:t>STANOVIŠTĚ Č. 1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  <w:tab/>
        <w:tab/>
      </w:r>
      <w:r>
        <w:rPr>
          <w:color w:val="FF0000"/>
          <w:sz w:val="24"/>
        </w:rPr>
        <w:t xml:space="preserve">Téma: </w:t>
      </w:r>
      <w:r>
        <w:rPr>
          <w:b/>
          <w:color w:val="FF0000"/>
          <w:sz w:val="28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II. roč. VVP kombinace Bi-Z, CH, Tv, Fj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>„</w:t>
      </w:r>
      <w:r>
        <w:rPr/>
        <w:t>O nejlepšího aranžéra/ku PedF MU pro rok 2004 na výstavě Barevný podzim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ta  dětská,</w:t>
        <w:tab/>
        <w:t>studentská,</w:t>
        <w:tab/>
        <w:t xml:space="preserve">       učitelská,          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highlight w:val="yellow"/>
              </w:rPr>
            </w:pPr>
            <w:r>
              <w:rPr>
                <w:bCs/>
                <w:highlight w:val="yellow"/>
                <w:u w:val="single"/>
              </w:rPr>
              <w:t>STANOVIŠTĚ Č.14</w:t>
            </w:r>
            <w:r>
              <w:rPr>
                <w:bCs/>
                <w:highlight w:val="yellow"/>
              </w:rPr>
              <w:t xml:space="preserve">    </w:t>
            </w:r>
            <w:r>
              <w:rPr>
                <w:bCs/>
                <w:highlight w:val="cyan"/>
              </w:rPr>
              <w:t>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/>
      </w:pPr>
      <w:r>
        <w:rPr/>
        <w:t>Studentům hodné a zvídavé děti a žákům příjemné a schopné studenty – budoucí uči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47:00Z</dcterms:created>
  <dc:creator>Křivánková</dc:creator>
  <dc:description/>
  <dc:language>en-US</dc:language>
  <cp:lastModifiedBy>oem</cp:lastModifiedBy>
  <dcterms:modified xsi:type="dcterms:W3CDTF">2006-11-11T21:44:00Z</dcterms:modified>
  <cp:revision>6</cp:revision>
  <dc:subject/>
  <dc:title>Tréningové terénní středisko výchovy a vydělávání</dc:title>
</cp:coreProperties>
</file>