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hrudníku (thorax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rax tvoř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rudní kost (stern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12 hrudních obratlů (Th 1 -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2 párů že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Hrudní kost (sternum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chá kost, krvetvorba (ve spongioze kost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jení s 1-7 žebrem (po stranách manubria a těla 7 párů zářezů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tarověku přirovnáno k římskému meč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→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rukojeť (manubr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zde:zářezy pro klíční kost (incisura clavicularis) – kloubní spojení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>zářezy pro žebra (incisura costale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     hrdelní zářez (incisura jugulari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tělo sterna (corpu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Arial" w:ascii="Comic Sans MS" w:hAnsi="Comic Sans MS"/>
          <w:b/>
          <w:i/>
        </w:rPr>
        <w:t>mečovitý výběžek (pocessus xiphoideus, ensiformi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! při poskytování první pomoci – masáž srdce, hrozí poranění jater – proto nutné masírovat výše – přiložení 2 prstů (příčně) na konec sterna –masírujeme kraniálním směrem)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Žebra (costa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é kosti. obloukovitě zahnuté, oploštěl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rma: 12 párů, variace: 11 -13 párů (např.! z C7 –krční žebro!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ravá žebra (costae verae) 1-7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žebra nepravá (costae spuriae) 8-1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žebra volná (costae fluctuantes) 11-1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kostěná část žebra</w:t>
      </w:r>
      <w:r>
        <w:rPr>
          <w:rFonts w:cs="Arial" w:ascii="Comic Sans MS" w:hAnsi="Comic Sans MS"/>
        </w:rPr>
        <w:t xml:space="preserve"> (os costale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-   spojení s obrat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lavička žebra (caput costae) -  spojení s tělem obra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rček žebra (collum costae) – zde spojení s příčným výběžkem obra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ělo žebra (corpus costae) – na spodní straně žlábek – zde nervově – cévní svaz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úhle žebra (angulus costa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chrupavčitá část žebra</w:t>
      </w:r>
      <w:r>
        <w:rPr>
          <w:rFonts w:cs="Arial" w:ascii="Comic Sans MS" w:hAnsi="Comic Sans MS"/>
        </w:rPr>
        <w:t xml:space="preserve"> (cartilago costae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-    leží ventrálně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pojení se sternem, s chrupavčitou částí předchozího žebra nebo zakonční v břišní stěně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pis hrudního obratle – viz.přednáška Páteř</w:t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Kostra horní končetiny (ossa membri/extremitatis superioris)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Arial" w:hAnsi="Arial"/>
          <w:u w:val="single"/>
        </w:rPr>
        <w:t>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pletenec – cingulum membri superioris, ossa cingu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spojení s osou těla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lopatka(scapu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lochá kost, trojuhel.tv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kraje lopatky: margo lateralis (zevní okraj), medialis (vnitřní okraj), superior (horní okra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úhly lopatky: angulus superior (horní úhel), angulus inferior (dolní), angulus lateralis (zevní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nitřní plocha lopatky – otisk že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nější plocha lopatky – zde spina scapulae (na ni úpon trapézu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ybíhá v acromion (nadpažek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spojení s klíční ko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ákovitý výběžek (proc.coracoide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řipojení vazů a svalů např. krátké hlavy bicepsu, úpon malého svalu prsního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dstup: bicepsu, triceps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klíční kost(clavicul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-   dlouhá kost, 15 cm, dobře hmatná, esovitě prohnut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oncová část směřující ke sternu (extremitas sternal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oncová část směřující k lopatce – nadpažku (extremita acromial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ělo klíčné kosti (corp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úpon: trapézu, odstup: deltového sv., prsního svalu aj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ra volné končetiny (ossa membri superioris liberi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ra paže (ossa brachii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ažní kost (humer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á kost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proximální epifý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lavice kosti pažní (caput humeri) </w:t>
      </w:r>
      <w:r>
        <w:rPr>
          <w:rFonts w:cs="Arial" w:ascii="Arial" w:hAnsi="Arial"/>
        </w:rPr>
        <w:t>→ spojení s lopatk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natomický krček (collum anatomic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irurgický krček (collum chirurgicum) - !zlomenin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malý a velký hrbolek (tuberculum majus, min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úpony svalů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diafýza (corpus)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drnatina deltová (tuberositas deltoidea)</w:t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Comic Sans MS" w:hAnsi="Comic Sans MS"/>
          <w:i/>
        </w:rPr>
        <w:t>distální epifý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rbol kosti pažní (condyl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ladka (trochle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epicondylus medialis (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.ulnaris – „brňavka“) a lateral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amka loketní (fossa olecran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i předloktí (ossa antebrachii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  <w:u w:val="single"/>
        </w:rPr>
        <w:t>loketní kost (ulna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malíku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oximální epifýza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ekloubí se s kostmi zápěst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olecranon (okovec, loket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corpus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>tuberositas ulnae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margo interosseu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distální epifýza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>caput, proc.styloide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vřetenní kost (radi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placi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dlouhá kost, kloubně spojena s kostmi zápě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ximální epifýza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caput radii, collu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corpus (diafýza)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tuberositas radii, margo interosseus (mezikostní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Arial" w:ascii="Comic Sans MS" w:hAnsi="Comic Sans MS"/>
        </w:rPr>
        <w:t>hran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istální epifýza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 processus styloideu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i ruky (ossa man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kosti zápěstí</w:t>
      </w:r>
      <w:r>
        <w:rPr>
          <w:rFonts w:cs="Arial" w:ascii="Comic Sans MS" w:hAnsi="Comic Sans MS"/>
        </w:rPr>
        <w:t xml:space="preserve"> (carpus, ossa carpi)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proximální řad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scaphoideum – kost loďkovi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lunatum – kost poloměsíči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triquetrum – kost.torjhrann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pisiforme – kost hráškovitá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distální řad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hamatum – kost hákovi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capitatum – kost hlava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trapezoidem – k.mnohohranná menš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trapezium – k. mnohohranná větš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záprstní kosti</w:t>
      </w:r>
      <w:r>
        <w:rPr>
          <w:rFonts w:cs="Arial" w:ascii="Comic Sans MS" w:hAnsi="Comic Sans MS"/>
        </w:rPr>
        <w:t xml:space="preserve"> (metacarpus, ossa metacarpi) I-V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dlouhé kosti, podklad dlaně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basis (proxim.č.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 karpálními kostmi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corpus (diafýz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 xml:space="preserve">caput (distální č.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 proximálními články prstů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prsty</w:t>
      </w:r>
      <w:r>
        <w:rPr>
          <w:rFonts w:cs="Arial" w:ascii="Comic Sans MS" w:hAnsi="Comic Sans MS"/>
        </w:rPr>
        <w:t xml:space="preserve"> (phalanges digitorum manus – články prstů ruky) </w:t>
      </w:r>
    </w:p>
    <w:p>
      <w:pPr>
        <w:pStyle w:val="Normal"/>
        <w:rPr/>
      </w:pPr>
      <w:r>
        <w:rPr>
          <w:rFonts w:cs="Arial" w:ascii="Comic Sans MS" w:hAnsi="Comic Sans MS"/>
        </w:rPr>
        <w:t>-   dlouhé kosti !!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halanges digitoru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o 3 článcích –phalanx proximalis, medialis,distali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halanges pollicis (palec I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má 2 články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3:00Z</dcterms:created>
  <dc:creator>Romana Ferbarová</dc:creator>
  <dc:description/>
  <cp:keywords/>
  <dc:language>en-US</dc:language>
  <cp:lastModifiedBy>Romana Ferbarová</cp:lastModifiedBy>
  <dcterms:modified xsi:type="dcterms:W3CDTF">2006-11-26T15:43:00Z</dcterms:modified>
  <cp:revision>2</cp:revision>
  <dc:subject/>
  <dc:title>Kostra hrudníku (thorax)</dc:title>
</cp:coreProperties>
</file>