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VALY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ový systém – aktivní součást pohybového aparátu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jednotkou je </w:t>
      </w:r>
      <w:r>
        <w:rPr>
          <w:rFonts w:cs="Trebuchet MS" w:ascii="Trebuchet MS" w:hAnsi="Trebuchet MS"/>
          <w:b/>
        </w:rPr>
        <w:t xml:space="preserve">sval </w:t>
      </w:r>
      <w:r>
        <w:rPr>
          <w:rFonts w:cs="Trebuchet MS" w:ascii="Trebuchet MS" w:hAnsi="Trebuchet MS"/>
        </w:rPr>
        <w:t>(musculus, mys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základní schopností je stažitelnost (kontraktibilita) – zkrácení svalů </w:t>
      </w:r>
      <w:r>
        <w:rPr>
          <w:rFonts w:cs="Arial" w:ascii="Arial" w:hAnsi="Arial"/>
        </w:rPr>
        <w:t>→</w:t>
      </w:r>
      <w:r>
        <w:rPr>
          <w:rFonts w:cs="Trebuchet MS" w:ascii="Trebuchet MS" w:hAnsi="Trebuchet MS"/>
        </w:rPr>
        <w:t xml:space="preserve"> pohyb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ělení svaloviny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A) příčně pruhovaná svalovina: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</w:rPr>
        <w:t xml:space="preserve">a)  </w:t>
      </w:r>
      <w:r>
        <w:rPr>
          <w:rFonts w:cs="Trebuchet MS" w:ascii="Trebuchet MS" w:hAnsi="Trebuchet MS"/>
          <w:i/>
        </w:rPr>
        <w:t>svaly kosterní</w:t>
      </w:r>
      <w:r>
        <w:rPr>
          <w:rFonts w:cs="Trebuchet MS" w:ascii="Trebuchet MS" w:hAnsi="Trebuchet MS"/>
        </w:rPr>
        <w:t xml:space="preserve"> - většina svalů se připojuje ke kostem  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svaly kožní</w:t>
      </w:r>
      <w:r>
        <w:rPr>
          <w:rFonts w:cs="Trebuchet MS" w:ascii="Trebuchet MS" w:hAnsi="Trebuchet MS"/>
        </w:rPr>
        <w:t xml:space="preserve"> - na hlavě a krku jsou i svaly připojující se ke kůži 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i/>
        </w:rPr>
        <w:t>svaly orgánové</w:t>
      </w:r>
      <w:r>
        <w:rPr>
          <w:rFonts w:cs="Trebuchet MS" w:ascii="Trebuchet MS" w:hAnsi="Trebuchet MS"/>
        </w:rPr>
        <w:t xml:space="preserve"> – mají těsný vztah k orgánům (jazyku, hltanu, oční kouli, sluch. kůstkám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  <w:i/>
          <w:u w:val="single"/>
        </w:rPr>
        <w:t>B) srdeční svalovin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  <w:u w:val="single"/>
        </w:rPr>
        <w:t>C)hladká svalovina</w:t>
      </w:r>
      <w:r>
        <w:rPr>
          <w:rFonts w:cs="Trebuchet MS" w:ascii="Trebuchet MS" w:hAnsi="Trebuchet MS"/>
        </w:rPr>
        <w:t xml:space="preserve"> – součástí stěny různých orgánů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terních a kožních svalů je v lidském těle 600, 1/3 – ½ celkové váhy těl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sterní svalovina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Části svalu: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čátek  - hlava svalu, nepohyblivá č., proximální č. – na končetině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ové bříško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pon  - svalový cíp, pohyblivá č., na končetině distálně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obou koncích přechází sval ve šlachu (tendo), nemusí být vždy – někdy jsou svaly připojeny ke kosti nebo kůži přímo, tuhé kolagenní vazivo, převod svalové síly na kosti – vlákna šlachy se zanořují do kosti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Typy svalů: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louhé – př.svaly končeti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oché, široké  - např.svaly břišní a zádové, šlachy = aponeuros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rátké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uhovité – obkružují otvory, pří kontrakci se zužují, až uzavírají, svěrače (sfinktery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B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a) svaly jednoduché – 1 začátek, 1 bříško, 1 úpon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b) svaly složené : dvojhlavé, trojhlavé, čtyřhlavé, dvojbříškov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Stavba svalu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ákladní jednotka -  mnohojaderné svalové vlákno!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valová vlákna </w:t>
      </w:r>
      <w:r>
        <w:rPr>
          <w:rFonts w:cs="Arial" w:ascii="Arial" w:hAnsi="Arial"/>
          <w:b/>
        </w:rPr>
        <w:t>→</w:t>
      </w:r>
      <w:r>
        <w:rPr>
          <w:rFonts w:cs="Trebuchet MS" w:ascii="Trebuchet MS" w:hAnsi="Trebuchet MS"/>
          <w:b/>
        </w:rPr>
        <w:t xml:space="preserve"> snopečky </w:t>
      </w:r>
      <w:r>
        <w:rPr>
          <w:rFonts w:cs="Arial" w:ascii="Arial" w:hAnsi="Arial"/>
          <w:b/>
        </w:rPr>
        <w:t>→ snop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itá část – bříšk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šlašitá část -  na povrchu povázka (fascie) </w:t>
      </w:r>
      <w:r>
        <w:rPr>
          <w:rFonts w:cs="Arial" w:ascii="Arial" w:hAnsi="Arial"/>
          <w:b/>
        </w:rPr>
        <w:t xml:space="preserve">→ </w:t>
      </w:r>
      <w:r>
        <w:rPr>
          <w:rFonts w:cs="Arial" w:ascii="Arial" w:hAnsi="Arial"/>
        </w:rPr>
        <w:t>na koncích přechází ve šlachu</w:t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kolagenní vlák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svalu: cévy (krevní, mízní), nervy (motorická a senzitivní vlákna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motorická vlákna</w:t>
      </w:r>
      <w:r>
        <w:rPr>
          <w:rFonts w:cs="Trebuchet MS" w:ascii="Trebuchet MS" w:hAnsi="Trebuchet MS"/>
        </w:rPr>
        <w:t xml:space="preserve"> se zakončují na </w:t>
      </w:r>
      <w:r>
        <w:rPr>
          <w:rFonts w:cs="Trebuchet MS" w:ascii="Trebuchet MS" w:hAnsi="Trebuchet MS"/>
          <w:b/>
        </w:rPr>
        <w:t>motorických ploténkách (nervosvalové ploténky)</w:t>
      </w:r>
      <w:r>
        <w:rPr>
          <w:rFonts w:cs="Trebuchet MS" w:ascii="Trebuchet MS" w:hAnsi="Trebuchet MS"/>
        </w:rPr>
        <w:t xml:space="preserve"> – přivádějí do svalu podněty k čin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sensitivní vlákna</w:t>
      </w:r>
      <w:r>
        <w:rPr>
          <w:rFonts w:cs="Trebuchet MS" w:ascii="Trebuchet MS" w:hAnsi="Trebuchet MS"/>
        </w:rPr>
        <w:t xml:space="preserve"> se zakončují u svalových a šlachových vřetének – informace o napětí svalu, poloze části těl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valová vřeténka, šlachová tělíska (svalové receptory) </w:t>
      </w:r>
      <w:r>
        <w:rPr>
          <w:rFonts w:cs="Arial" w:ascii="Arial" w:hAnsi="Arial"/>
          <w:b/>
        </w:rPr>
        <w:t xml:space="preserve">→ </w:t>
      </w:r>
      <w:r>
        <w:rPr>
          <w:rFonts w:cs="Trebuchet MS" w:ascii="Trebuchet MS" w:hAnsi="Trebuchet MS"/>
          <w:b/>
        </w:rPr>
        <w:t xml:space="preserve">zpětná informace o napětí svalu a šlach </w:t>
      </w:r>
      <w:r>
        <w:rPr>
          <w:rFonts w:cs="Arial" w:ascii="Arial" w:hAnsi="Arial"/>
          <w:b/>
        </w:rPr>
        <w:t>→ do CN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mocná zařízení svalová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valová povázka – vazivová blána na povrchu svalu, tvoří přepážky mezi jednotlivými sval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ynoviální váčky – obsahují synovii, v místech, kde svaly nebo šlachy naléhají na tvrdý podklad – zmírňují tlak a tření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ové kladky – vazivová poutka přidržující sv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kce svalu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hyb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bezpečení polohy těla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>zdroj tepelné energi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zevním projevem činnosti svalu může být </w:t>
      </w:r>
      <w:r>
        <w:rPr>
          <w:rFonts w:cs="Trebuchet MS" w:ascii="Trebuchet MS" w:hAnsi="Trebuchet MS"/>
          <w:b/>
        </w:rPr>
        <w:t>změ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élky svalu – kontrakce</w:t>
      </w:r>
      <w:r>
        <w:rPr>
          <w:rFonts w:cs="Trebuchet MS" w:ascii="Trebuchet MS" w:hAnsi="Trebuchet MS"/>
        </w:rPr>
        <w:t xml:space="preserve"> – smrštění (isotonická kontrakce) nebo </w:t>
      </w:r>
      <w:r>
        <w:rPr>
          <w:rFonts w:cs="Trebuchet MS" w:ascii="Trebuchet MS" w:hAnsi="Trebuchet MS"/>
          <w:b/>
        </w:rPr>
        <w:t>změna napětí – tonusu</w:t>
      </w:r>
      <w:r>
        <w:rPr>
          <w:rFonts w:cs="Trebuchet MS" w:ascii="Trebuchet MS" w:hAnsi="Trebuchet MS"/>
        </w:rPr>
        <w:t xml:space="preserve"> (isometrická kontrakc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ětšina svalů nepracuje samostatně, svaly se sdružují ve </w:t>
      </w:r>
      <w:r>
        <w:rPr>
          <w:rFonts w:cs="Trebuchet MS" w:ascii="Trebuchet MS" w:hAnsi="Trebuchet MS"/>
          <w:b/>
        </w:rPr>
        <w:t>funkcionální celk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valy se stejnou nebo podobnou fce – </w:t>
      </w:r>
      <w:r>
        <w:rPr>
          <w:rFonts w:cs="Trebuchet MS" w:ascii="Trebuchet MS" w:hAnsi="Trebuchet MS"/>
          <w:b/>
        </w:rPr>
        <w:t>synergisté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valy s protichůdnou fce – </w:t>
      </w:r>
      <w:r>
        <w:rPr>
          <w:rFonts w:cs="Trebuchet MS" w:ascii="Trebuchet MS" w:hAnsi="Trebuchet MS"/>
          <w:b/>
        </w:rPr>
        <w:t>antagonisté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skupiny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) flexory – ohýbače/extensory – natahovač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2) adduktory – přitahovače/abduktory – odtahovač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) pronátory (otočení na vnitřní stranu končetiny)/supinátory (otočení na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vnější stranu končetiny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 otvorů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sfinktery</w:t>
      </w:r>
      <w:r>
        <w:rPr>
          <w:rFonts w:cs="Trebuchet MS" w:ascii="Trebuchet MS" w:hAnsi="Trebuchet MS"/>
        </w:rPr>
        <w:t xml:space="preserve"> – zužovače, uzavírače/dilatátory – rozvěrač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ále: erektory – vzpřimovač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levátory – zdvihač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depresory – svaly táhnoucí dolů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tensory – napínač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rotátory – svaly působící oto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Řízení činnosti svalů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zkové a míšní nervy pod kontrolou mozkové kůry – </w:t>
      </w:r>
      <w:r>
        <w:rPr>
          <w:rFonts w:cs="Trebuchet MS" w:ascii="Trebuchet MS" w:hAnsi="Trebuchet MS"/>
          <w:b/>
        </w:rPr>
        <w:t>volní řízení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lekulární podstata svalové kontrakc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tatou kontrakce je stah myofibril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myofibrila</w:t>
      </w:r>
      <w:r>
        <w:rPr>
          <w:rFonts w:cs="Trebuchet MS" w:ascii="Trebuchet MS" w:hAnsi="Trebuchet MS"/>
        </w:rPr>
        <w:t xml:space="preserve"> = spojené sarkomery (základní staveb.svalová jednotka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 xml:space="preserve">sarkomera </w:t>
      </w:r>
      <w:r>
        <w:rPr>
          <w:rFonts w:cs="Trebuchet MS" w:ascii="Trebuchet MS" w:hAnsi="Trebuchet MS"/>
        </w:rPr>
        <w:t xml:space="preserve">= složena z kontraktilních bílkovin: aktinu a myozinu </w:t>
      </w:r>
    </w:p>
    <w:p>
      <w:pPr>
        <w:pStyle w:val="Normal"/>
        <w:ind w:left="31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xačních bílkovin: troponinu, tropomyozinu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arkomera je ohraničena </w:t>
      </w:r>
      <w:r>
        <w:rPr>
          <w:rFonts w:cs="Trebuchet MS" w:ascii="Trebuchet MS" w:hAnsi="Trebuchet MS"/>
          <w:b/>
        </w:rPr>
        <w:t xml:space="preserve">Z – liniemi </w:t>
      </w:r>
      <w:r>
        <w:rPr>
          <w:rFonts w:cs="Arial" w:ascii="Arial" w:hAnsi="Arial"/>
          <w:b/>
        </w:rPr>
        <w:t>→</w:t>
      </w:r>
      <w:r>
        <w:rPr>
          <w:rFonts w:cs="Trebuchet MS" w:ascii="Trebuchet MS" w:hAnsi="Trebuchet MS"/>
        </w:rPr>
        <w:t xml:space="preserve"> do nich úpon aktinu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klidu: myozinová vlákna ve středu sarkomery mezi upevněnými aktin.vl.</w:t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  relaxační bílkoviny vazbou na myozin brání vzájemnému pohybu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kontraktil.bílkovin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ontrakce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nět z CNS  (těla motoneuronů)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→ </w:t>
      </w:r>
      <w:r>
        <w:rPr>
          <w:rFonts w:cs="Arial" w:ascii="Arial" w:hAnsi="Arial"/>
          <w:i/>
        </w:rPr>
        <w:t>motorické nervy</w:t>
      </w:r>
      <w:r>
        <w:rPr>
          <w:rFonts w:cs="Arial" w:ascii="Arial" w:hAnsi="Arial"/>
        </w:rPr>
        <w:t xml:space="preserve"> (axony  motoneuronů) ¨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val – </w:t>
      </w:r>
      <w:r>
        <w:rPr>
          <w:rFonts w:cs="Arial" w:ascii="Arial" w:hAnsi="Arial"/>
          <w:i/>
        </w:rPr>
        <w:t xml:space="preserve">nervosvalová ploténka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plavení </w:t>
      </w:r>
      <w:r>
        <w:rPr>
          <w:rFonts w:cs="Arial" w:ascii="Arial" w:hAnsi="Arial"/>
          <w:i/>
        </w:rPr>
        <w:t xml:space="preserve">acetylcholinu </w:t>
      </w:r>
    </w:p>
    <w:p>
      <w:pPr>
        <w:pStyle w:val="Normal"/>
        <w:ind w:left="1068" w:firstLine="708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klidového membránového potenciálu 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kční potenciál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olnění </w:t>
      </w:r>
      <w:r>
        <w:rPr>
          <w:rFonts w:cs="Arial" w:ascii="Arial" w:hAnsi="Arial"/>
          <w:i/>
        </w:rPr>
        <w:t>vápníkových iontů</w:t>
      </w:r>
      <w:r>
        <w:rPr>
          <w:rFonts w:cs="Arial" w:ascii="Arial" w:hAnsi="Arial"/>
        </w:rPr>
        <w:t xml:space="preserve"> z buňk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 ionty se váží na troponin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olnění z vazby na myozin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azba aktin – myozin</w:t>
      </w:r>
      <w:r>
        <w:rPr>
          <w:rFonts w:cs="Arial" w:ascii="Arial" w:hAnsi="Arial"/>
        </w:rPr>
        <w:t xml:space="preserve"> (aktiniová vlákna se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tahují mezi myozinová)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rštění (kontrakce)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ukončení se Ca iont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nty do bb.zásobáren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ponin se váže na myozin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xace</w:t>
      </w:r>
    </w:p>
    <w:p>
      <w:pPr>
        <w:pStyle w:val="Normal"/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</w:rPr>
      </w:pPr>
      <w:r>
        <w:rPr>
          <w:rFonts w:cs="Arial" w:ascii="Arial" w:hAnsi="Arial"/>
          <w:b/>
        </w:rPr>
        <w:t>svaly v klidu</w:t>
      </w:r>
      <w:r>
        <w:rPr>
          <w:rFonts w:cs="Arial" w:ascii="Arial" w:hAnsi="Arial"/>
        </w:rPr>
        <w:t xml:space="preserve"> : mají stále určité napětí : </w:t>
      </w:r>
      <w:r>
        <w:rPr>
          <w:rFonts w:cs="Arial" w:ascii="Arial" w:hAnsi="Arial"/>
          <w:b/>
        </w:rPr>
        <w:t xml:space="preserve">klidový svalový tonus → </w:t>
      </w:r>
      <w:r>
        <w:rPr>
          <w:rFonts w:cs="Arial" w:ascii="Arial" w:hAnsi="Arial"/>
        </w:rPr>
        <w:t>vhodný pro okamžité zahájení svalové kontrakce, udržuje vzpřímenou polohu těl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rebuchet MS" w:ascii="Trebuchet MS" w:hAnsi="Trebuchet MS"/>
          <w:b/>
        </w:rPr>
        <w:t>aerobní metabolismus</w:t>
      </w:r>
      <w:r>
        <w:rPr>
          <w:rFonts w:cs="Trebuchet MS" w:ascii="Trebuchet MS" w:hAnsi="Trebuchet MS"/>
        </w:rPr>
        <w:t>: spotřeba kyslíku: 10 l/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naerobní metabolismu</w:t>
      </w:r>
      <w:r>
        <w:rPr>
          <w:rFonts w:cs="Trebuchet MS" w:ascii="Trebuchet MS" w:hAnsi="Trebuchet MS"/>
        </w:rPr>
        <w:t xml:space="preserve">: při krátkodobé namáhavé svalové činnosti – „práce na kyslíkový dluh“, kyselina mléčná </w:t>
      </w:r>
      <w:r>
        <w:rPr>
          <w:rFonts w:cs="Arial" w:ascii="Arial" w:hAnsi="Arial"/>
          <w:b/>
        </w:rPr>
        <w:t xml:space="preserve">→ acidóza </w:t>
      </w:r>
      <w:r>
        <w:rPr>
          <w:rFonts w:cs="Arial" w:ascii="Arial" w:hAnsi="Arial"/>
        </w:rPr>
        <w:t>→ bolest svalů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</w:rPr>
      </w:pPr>
      <w:r>
        <w:rPr>
          <w:rFonts w:cs="Arial" w:ascii="Arial" w:hAnsi="Arial"/>
          <w:b/>
        </w:rPr>
        <w:t xml:space="preserve">hlavním energetickým zdrojem: </w:t>
      </w:r>
      <w:r>
        <w:rPr>
          <w:rFonts w:cs="Arial" w:ascii="Arial" w:hAnsi="Arial"/>
        </w:rPr>
        <w:t>glukóza→ štěpení → energie, tepl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</w:rPr>
        <w:t>dělení svalových vláke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malá červená vlákna </w:t>
      </w:r>
      <w:r>
        <w:rPr>
          <w:rFonts w:cs="Arial" w:ascii="Arial" w:hAnsi="Arial"/>
        </w:rPr>
        <w:t>– hodně mitochondrií, bohaté cévní zásobení, vysoký obsah myoglobinu – pomalé smršťování, pomalý nástup svalové únavy, udržení vzpřímené poloh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rychlá červená vlákna – </w:t>
      </w:r>
      <w:r>
        <w:rPr>
          <w:rFonts w:cs="Arial" w:ascii="Arial" w:hAnsi="Arial"/>
        </w:rPr>
        <w:t>vyšší rychlost kontrak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ychlá bílá vlákna – </w:t>
      </w:r>
      <w:r>
        <w:rPr>
          <w:rFonts w:cs="Arial" w:ascii="Arial" w:hAnsi="Arial"/>
        </w:rPr>
        <w:t>anaerob.metabol., málo mitoch., malé cévní zásobení, málo myoglobin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otorická jednotka : svalová vlákna inervovaná 1 motoneuronem</w:t>
      </w:r>
      <w:r>
        <w:rPr>
          <w:rFonts w:cs="Trebuchet MS" w:ascii="Trebuchet MS" w:hAnsi="Trebuchet MS"/>
        </w:rPr>
        <w:t xml:space="preserve"> (př. okohybný sval 1 motoneuron </w:t>
      </w:r>
      <w:r>
        <w:rPr>
          <w:rFonts w:cs="Arial" w:ascii="Arial" w:hAnsi="Arial"/>
        </w:rPr>
        <w:t>→ 6 svalových vláken – přesnost, rychlo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ceps 1 motoneuron → 750 sval.vláke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valová prác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a) statická, b) dynamick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→ svalová únava </w:t>
      </w:r>
      <w:r>
        <w:rPr>
          <w:rFonts w:cs="Arial" w:ascii="Arial" w:hAnsi="Arial"/>
        </w:rPr>
        <w:t xml:space="preserve">(nedostate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erget.zdrojů, nahromadění katabolitů, porucha nervosvalové ploténky –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dostatek iontů)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valové skupiny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) svaly hlavy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1a)svaly výrazové (mimické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sou v obličej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čínají na kosti a upínají se do kůž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ílejí se na mimice obličej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kladní funkcí je motorické ovládání otvorů kolem čidel, TS a DS = orofaciální sousta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 čelní (svraštění čela, vytahuje obočí), sval týlní, kruhový sval oční (zužuje a uzavírá oční štěrbinu), kruhový sval ústní (podklad rtu, uzavírá ústní štěrbinu)),sval tvářový, zdvihač horního rtu a nosního křídla, zdvihač ústního koutku, stahovač ústního koutku, stahovač dolního rtu – kousání, žvýkání, mrkání, řeč, smích, pláč (vyjadřují citové stavy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1b)svaly žvýkací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 pohybují dolní čelistí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zevní sval žvýkací, spánkový sval, zevní a vnitřní sval křídlový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) svaly krku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-  před krční páteří mezi lebkou a hrudníkem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-  podkožní sval krku (platysma), zdvihač hlavy, nadjazylkové svaly (poloha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jazylky a hrtanu, dno ústní dutiny), podjazylkové svaly (poloha jazylky a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hrtanu), svaly kloněné (pomocné dýchací svaly, pohyb hlavy), dlouhý sval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krku, dlouhý sval hlavy (spojují C a Th obratle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) svaly hrudníku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i/>
        </w:rPr>
        <w:t>vnější vrstva přechází z hrudníku na horní končetinu</w:t>
      </w:r>
      <w:r>
        <w:rPr>
          <w:rFonts w:cs="Trebuchet MS" w:ascii="Trebuchet MS" w:hAnsi="Trebuchet MS"/>
        </w:rPr>
        <w:t xml:space="preserve"> ( velký prsní sval –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pomocný sval dýchací, přitahuje paži k hrudníku, malý sval prsní – předpažení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vdech, podklíčkový sval, pilovitý sval přední – upažení, předpažení, vzpažení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uplatnění při vdechu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i/>
        </w:rPr>
        <w:t>vnitřní vrstva se připojuje ke kostře hrudníku</w:t>
      </w:r>
      <w:r>
        <w:rPr>
          <w:rFonts w:cs="Trebuchet MS" w:ascii="Trebuchet MS" w:hAnsi="Trebuchet MS"/>
        </w:rPr>
        <w:t xml:space="preserve"> (zevní a vnitřní sval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mezižeberní –vdech, výdech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i/>
        </w:rPr>
        <w:t xml:space="preserve">bránice (diafragma) </w:t>
      </w:r>
      <w:r>
        <w:rPr>
          <w:rFonts w:cs="Trebuchet MS" w:ascii="Trebuchet MS" w:hAnsi="Trebuchet MS"/>
        </w:rPr>
        <w:t xml:space="preserve">-  3 otvory – pro aortu, dolní dutou žílu a jícen, břišní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dýchání, vdech – kontrakce bránice, její pokles, výdech – bránice směrem do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hrudní dutin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) svaly břich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-   od kosti hrudní a chrupavčitých konců žeber ke kosti stydké – přímý sval břišní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(břišní lis, předklon), šikmý sval břišní – zevní a vnitřní (břišní lis, otáčení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trupu, předklon), příčný sval břišní (břišní lis), čtyřhranný sval bederní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) svaly zad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-  </w:t>
      </w:r>
      <w:r>
        <w:rPr>
          <w:rFonts w:cs="Trebuchet MS" w:ascii="Trebuchet MS" w:hAnsi="Trebuchet MS"/>
          <w:i/>
        </w:rPr>
        <w:t xml:space="preserve">velké svaly spojující osovou kostru s horní končetinou </w:t>
      </w:r>
      <w:r>
        <w:rPr>
          <w:rFonts w:cs="Trebuchet MS" w:ascii="Trebuchet MS" w:hAnsi="Trebuchet MS"/>
        </w:rPr>
        <w:t xml:space="preserve">– trapézový sval, široký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sval zádový (otáčí paži dovnitř, zapažuje, připažuje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- zadní pilovité svaly – podpora dýchaní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- vzpřimovače páteř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- dutinu břišní uzavírá </w:t>
      </w:r>
      <w:r>
        <w:rPr>
          <w:rFonts w:cs="Trebuchet MS" w:ascii="Trebuchet MS" w:hAnsi="Trebuchet MS"/>
          <w:i/>
        </w:rPr>
        <w:t>pánevní dno</w:t>
      </w:r>
      <w:r>
        <w:rPr>
          <w:rFonts w:cs="Trebuchet MS" w:ascii="Trebuchet MS" w:hAnsi="Trebuchet MS"/>
        </w:rPr>
        <w:t xml:space="preserve"> – zdvihač řitní (zde močovod, pochva, svěrač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konečníku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) svaly končeti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rní končetina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tový sval (upažení), sval nadhřebenový, podhřebenový, oblé svaly,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i/>
        </w:rPr>
        <w:t>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přední straně paže:ohybače</w:t>
      </w:r>
      <w:r>
        <w:rPr>
          <w:rFonts w:cs="Trebuchet MS" w:ascii="Trebuchet MS" w:hAnsi="Trebuchet MS"/>
        </w:rPr>
        <w:t xml:space="preserve"> – biceps/hluboký sval pažní, hákový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i/>
        </w:rPr>
        <w:t xml:space="preserve">na zadní str.paže: natahovače </w:t>
      </w:r>
      <w:r>
        <w:rPr>
          <w:rFonts w:cs="Trebuchet MS" w:ascii="Trebuchet MS" w:hAnsi="Trebuchet MS"/>
        </w:rPr>
        <w:t xml:space="preserve">- triceps, pronující sval oblý (pronace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i/>
        </w:rPr>
        <w:t xml:space="preserve">      </w:t>
      </w:r>
      <w:r>
        <w:rPr>
          <w:rFonts w:cs="Trebuchet MS" w:ascii="Trebuchet MS" w:hAnsi="Trebuchet MS"/>
        </w:rPr>
        <w:t>předloktí, ohýbání v lokti), pronující sval čtyřhranný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i/>
        </w:rPr>
        <w:t xml:space="preserve">      </w:t>
      </w:r>
      <w:r>
        <w:rPr>
          <w:rFonts w:cs="Trebuchet MS" w:ascii="Trebuchet MS" w:hAnsi="Trebuchet MS"/>
          <w:i/>
        </w:rPr>
        <w:t>přední str.předloktí</w:t>
      </w:r>
      <w:r>
        <w:rPr>
          <w:rFonts w:cs="Trebuchet MS" w:ascii="Trebuchet MS" w:hAnsi="Trebuchet MS"/>
        </w:rPr>
        <w:t>: ohybače zápěstí, prstů, palc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zadní str.předloktí</w:t>
      </w:r>
      <w:r>
        <w:rPr>
          <w:rFonts w:cs="Trebuchet MS" w:ascii="Trebuchet MS" w:hAnsi="Trebuchet MS"/>
        </w:rPr>
        <w:t>: sval vřetenní, sval pupinujíc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dlaň</w:t>
      </w:r>
      <w:r>
        <w:rPr>
          <w:rFonts w:cs="Trebuchet MS" w:ascii="Trebuchet MS" w:hAnsi="Trebuchet MS"/>
        </w:rPr>
        <w:t xml:space="preserve"> – palcový val, malíková vyvýšenin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lní končetina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al bedrokyčelní (ohýbá a vytáčí stehno ve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elký/střední/malý sval hýžďový – vzpřímená postava, stoupání, skákání, pohyb končetiny v kyčl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čtyřhlavý sval stehenní – extenze kolena, přitahuje stehno k břichu,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krejčovský sval – pohyb v kyčel.kloubu, ohyb v koleni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</w:rPr>
        <w:t>svaly na přední ploše stehna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i/>
        </w:rPr>
        <w:t>přitahovače</w:t>
      </w:r>
      <w:r>
        <w:rPr>
          <w:rFonts w:cs="Trebuchet MS" w:ascii="Trebuchet MS" w:hAnsi="Trebuchet MS"/>
        </w:rPr>
        <w:t xml:space="preserve"> – velký přitahovač, štíhlý sval stehenní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</w:rPr>
        <w:t>zadní plocha stehna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i/>
        </w:rPr>
        <w:t>ohybače</w:t>
      </w:r>
      <w:r>
        <w:rPr>
          <w:rFonts w:cs="Trebuchet MS" w:ascii="Trebuchet MS" w:hAnsi="Trebuchet MS"/>
        </w:rPr>
        <w:t xml:space="preserve"> – dvojhlavý sval stehenní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bérec</w:t>
      </w:r>
      <w:r>
        <w:rPr>
          <w:rFonts w:cs="Trebuchet MS" w:ascii="Trebuchet MS" w:hAnsi="Trebuchet MS"/>
        </w:rPr>
        <w:t xml:space="preserve"> – svaly pohybující nohou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i/>
        </w:rPr>
        <w:t xml:space="preserve">      </w:t>
      </w:r>
      <w:r>
        <w:rPr>
          <w:rFonts w:cs="Trebuchet MS" w:ascii="Trebuchet MS" w:hAnsi="Trebuchet MS"/>
          <w:i/>
        </w:rPr>
        <w:t>zadní str</w:t>
      </w:r>
      <w:r>
        <w:rPr>
          <w:rFonts w:cs="Trebuchet MS" w:ascii="Trebuchet MS" w:hAnsi="Trebuchet MS"/>
        </w:rPr>
        <w:t>.  : trojhlavý sval lýtkový (Achillova šlacha), dlouhý ohybač prstů a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i/>
        </w:rPr>
        <w:t xml:space="preserve">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alce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i/>
        </w:rPr>
        <w:t xml:space="preserve">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přední str</w:t>
      </w:r>
      <w:r>
        <w:rPr>
          <w:rFonts w:cs="Trebuchet MS" w:ascii="Trebuchet MS" w:hAnsi="Trebuchet MS"/>
        </w:rPr>
        <w:t>.: natahovač prstů a palc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</w:rPr>
        <w:t xml:space="preserve">     </w:t>
      </w:r>
      <w:r>
        <w:rPr>
          <w:rFonts w:cs="Trebuchet MS" w:ascii="Trebuchet MS" w:hAnsi="Trebuchet MS"/>
          <w:i/>
        </w:rPr>
        <w:t>zevní str</w:t>
      </w:r>
      <w:r>
        <w:rPr>
          <w:rFonts w:cs="Trebuchet MS" w:ascii="Trebuchet MS" w:hAnsi="Trebuchet MS"/>
        </w:rPr>
        <w:t>.:dlouhý (podélná a příčná klenba nohy) a krátký sval lýtkový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47:00Z</dcterms:created>
  <dc:creator>Romana Ferbarová</dc:creator>
  <dc:description/>
  <cp:keywords/>
  <dc:language>en-US</dc:language>
  <cp:lastModifiedBy>Romana Ferbarová</cp:lastModifiedBy>
  <dcterms:modified xsi:type="dcterms:W3CDTF">2006-12-10T19:47:00Z</dcterms:modified>
  <cp:revision>2</cp:revision>
  <dc:subject/>
  <dc:title>Přednáška</dc:title>
</cp:coreProperties>
</file>