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: Trávící soustava - řeše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Znázorni schematickým obrázkem řez zubem a popiš ho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Nabídka: korunka, krček, kořen, dřeň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brázek z jakékoliv učebni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Které orgány a které látky k sobě patří při zpracování potravy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.  pepsin                              2. dutina ústní                                  1.  kyselina chlorovodíková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. ptyalin                               1. žaludek                                        2. muci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Apendix je součástí 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, tenkého střeva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, tlustého střeva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  <w:bCs/>
        </w:rPr>
        <w:t>c, slepého střeva – správná odpověď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, koneční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. Spoj čarami orgány s činností, které v nich při zpracování potravy probíhají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  působení pepsinu a HCl             2. dutina ústní                 4.   vstřebávání vody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rozmělňování potravy                 1. žaludek                       1.   vstřebávání živin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. rozklad látek bakteriemi             3. tenké střevo                 3.  působení střevní šťávy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4. působení žluči                            4. tlusté střevo                 2.  působení ptyalin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5. Uvedené potraviny rozděl na zdroje cukrů, tuků, bílkovin: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tavený sýr -bílkovina………………                         ovoce - …cukry…………………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vaječný bílek - bílkovina…………...                          rýže - …cukry…………………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máslo - tuk……………………                                 vlašské ořechy -tuky…………………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mouka - cukr………………….                                mléko - bílkovina………………………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slunečnicový olej - tuk………………                   luštěniny -bílkovina 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16:00Z</dcterms:created>
  <dc:creator>Franta</dc:creator>
  <dc:description/>
  <dc:language>en-US</dc:language>
  <cp:lastModifiedBy>Franta</cp:lastModifiedBy>
  <dcterms:modified xsi:type="dcterms:W3CDTF">1996-12-31T23:23:00Z</dcterms:modified>
  <cp:revision>1</cp:revision>
  <dc:subject/>
  <dc:title>Téma: Trávící soustava - řešení</dc:title>
</cp:coreProperties>
</file>