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310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448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91435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0495" cy="681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7585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1965" cy="152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4645" cy="2464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4323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7600" cy="144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4295" cy="143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855" cy="144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3410" cy="209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0660" cy="2750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706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5025" cy="3533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542540" cy="2553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0480" cy="2926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2085" cy="3437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50:00Z</dcterms:created>
  <dc:creator>Hana Cídlová</dc:creator>
  <dc:description/>
  <dc:language>en-US</dc:language>
  <cp:lastModifiedBy>Hana Cídlová</cp:lastModifiedBy>
  <dcterms:modified xsi:type="dcterms:W3CDTF">2006-12-14T15:14:00Z</dcterms:modified>
  <cp:revision>19</cp:revision>
  <dc:subject/>
  <dc:title/>
</cp:coreProperties>
</file>