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 KE  ZKOUŠCE  Z OBECNÝCH  DĚJIN  STŘEDOVĚ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toletí - 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klad antického světa. Nová mocenská a kulturní centra. Situace mimo Evrop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ěhování národů a formování raně středověké Evropy. Barbarské státy, Slované. Etnická a </w:t>
      </w:r>
    </w:p>
    <w:p>
      <w:pPr>
        <w:pStyle w:val="Normal"/>
        <w:rPr/>
      </w:pPr>
      <w:r>
        <w:rPr/>
        <w:t xml:space="preserve">     </w:t>
      </w:r>
      <w:r>
        <w:rPr/>
        <w:t>a politická mapa raně středověké Evropy.</w:t>
      </w:r>
    </w:p>
    <w:p>
      <w:pPr>
        <w:pStyle w:val="Normal"/>
        <w:numPr>
          <w:ilvl w:val="0"/>
          <w:numId w:val="3"/>
        </w:numPr>
        <w:rPr/>
      </w:pPr>
      <w:r>
        <w:rPr/>
        <w:t>Církev a papežství v raném středověku. Vývoj církevní organizace, kláštery, christianiz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zantská říše ve 4. - 12. století. Společnost, kultura, césaropapismus. Kontinuita </w:t>
      </w:r>
    </w:p>
    <w:p>
      <w:pPr>
        <w:pStyle w:val="Normal"/>
        <w:rPr/>
      </w:pPr>
      <w:r>
        <w:rPr/>
        <w:t xml:space="preserve">     </w:t>
      </w:r>
      <w:r>
        <w:rPr/>
        <w:t>s antickým světem a nové vlivy.</w:t>
      </w:r>
    </w:p>
    <w:p>
      <w:pPr>
        <w:pStyle w:val="Normal"/>
        <w:numPr>
          <w:ilvl w:val="0"/>
          <w:numId w:val="5"/>
        </w:numPr>
        <w:rPr/>
      </w:pPr>
      <w:r>
        <w:rPr/>
        <w:t>Francká říše. Karel Veliký a obnova západního  císařství. Rozpad říše.</w:t>
      </w:r>
    </w:p>
    <w:p>
      <w:pPr>
        <w:pStyle w:val="Normal"/>
        <w:rPr/>
      </w:pPr>
      <w:r>
        <w:rPr/>
        <w:t xml:space="preserve">6. Arabové a islám. Expanze do jz. Asie, s. Afriky a jz. Evropy. Specifika arabské společnosti                    </w:t>
      </w:r>
    </w:p>
    <w:p>
      <w:pPr>
        <w:pStyle w:val="Normal"/>
        <w:rPr/>
      </w:pPr>
      <w:r>
        <w:rPr/>
        <w:t xml:space="preserve">     </w:t>
      </w:r>
      <w:r>
        <w:rPr/>
        <w:t>a kultury. Arabové na Pyrenejském poloostrově.</w:t>
      </w:r>
    </w:p>
    <w:p>
      <w:pPr>
        <w:pStyle w:val="Normal"/>
        <w:numPr>
          <w:ilvl w:val="0"/>
          <w:numId w:val="2"/>
        </w:numPr>
        <w:rPr/>
      </w:pPr>
      <w:r>
        <w:rPr/>
        <w:t>Středověk na dálném východě (Čína, Indie). Vpád Mongolů do Evropy a jeho násled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řední Evropa v raném středověku. Východofrancká říše. Renovatio imperii romanorum. </w:t>
      </w:r>
    </w:p>
    <w:p>
      <w:pPr>
        <w:pStyle w:val="Normal"/>
        <w:rPr/>
      </w:pPr>
      <w:r>
        <w:rPr/>
        <w:t xml:space="preserve">     </w:t>
      </w:r>
      <w:r>
        <w:rPr/>
        <w:t>Počátky polského a uherského stá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verní Evropa a Britské ostrovy v raném středověku. Zvláštnosti dalšího vývoje ve      </w:t>
      </w:r>
    </w:p>
    <w:p>
      <w:pPr>
        <w:pStyle w:val="Normal"/>
        <w:rPr/>
      </w:pPr>
      <w:r>
        <w:rPr/>
        <w:t xml:space="preserve">     </w:t>
      </w:r>
      <w:r>
        <w:rPr/>
        <w:t>Skandinávii.</w:t>
      </w:r>
    </w:p>
    <w:p>
      <w:pPr>
        <w:pStyle w:val="Normal"/>
        <w:rPr/>
      </w:pPr>
      <w:r>
        <w:rPr/>
        <w:t xml:space="preserve">10. Hospodářský a kulturní vývoj středověké Evropy. Města a venkov. Struktura společnosti. </w:t>
      </w:r>
    </w:p>
    <w:p>
      <w:pPr>
        <w:pStyle w:val="Normal"/>
        <w:rPr/>
      </w:pPr>
      <w:r>
        <w:rPr/>
        <w:t xml:space="preserve">      </w:t>
      </w:r>
      <w:r>
        <w:rPr/>
        <w:t>Kulturní centra. Univerzity. Peněžní hospodářství.</w:t>
      </w:r>
    </w:p>
    <w:p>
      <w:pPr>
        <w:pStyle w:val="Normal"/>
        <w:jc w:val="both"/>
        <w:rPr/>
      </w:pPr>
      <w:r>
        <w:rPr/>
        <w:t xml:space="preserve">11. Svatá říše římská v období vrcholného středověku. Střet světské a duchovní mo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idrich I. Barbarossa. Štaufové a Welfov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řížové výpravy do Palestiny. křižácké státy. Rytířské řády. Postavení Bená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o a pobaltské země ve 13. - 15. století. Polsko litevská personální u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 a vývoj Kyjevské Rusi. Tatarské vpády. Vzestup Moskevské Ru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lad a zánik Byzance. Latinské císařství. Turci v MA a na Balkáně. Pád Cařihr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eninský poloostrov v 11.-15. století. Politický a kulturní vývoj. Městské stá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vatá říše římská ve 14. a 15. století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quista na Pyrenejském poloostrově. Maurové, Židé. Pád Gran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ie v 10.-13. století. Vznik centralizované monarchie. Růst francouzské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ie v období budování centralizované monarchie (11.-15. stol.). Parlamentarismu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lka rů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letá válka. Příčiny, průběh a výsledky konfli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rkev vrcholného a pozdního středověku. Východní schizma, papežství v bojích o investituru, avignonský exil papežů, reformní snahy jednotlivců a koncilů, středověká hereze, nové církevní ř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0:00Z</dcterms:created>
  <dc:creator>KOZLÍK</dc:creator>
  <dc:description/>
  <cp:keywords/>
  <dc:language>en-US</dc:language>
  <cp:lastModifiedBy>mihola</cp:lastModifiedBy>
  <dcterms:modified xsi:type="dcterms:W3CDTF">2006-12-20T17:20:00Z</dcterms:modified>
  <cp:revision>2</cp:revision>
  <dc:subject/>
  <dc:title>STŘEDOVĚK - otázky ke zkoušce:</dc:title>
</cp:coreProperties>
</file>