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ková literatura k přednášce doc. Uhrové  -Tendenzen in der deutschen Gegenwartssprache-</w:t>
      </w:r>
    </w:p>
    <w:p>
      <w:pPr>
        <w:pStyle w:val="Normal"/>
        <w:rPr/>
      </w:pPr>
      <w:r>
        <w:rPr/>
        <w:t>Volk Martin: Morphologieanalyse und Lexikonaufbau</w:t>
      </w:r>
    </w:p>
    <w:p>
      <w:pPr>
        <w:pStyle w:val="Normal"/>
        <w:rPr/>
      </w:pPr>
      <w:r>
        <w:rPr/>
        <w:t>(3. Vorlesung) www:&lt;http//.ifi unizh.ch/groups/ch/volk/LexMorph Vorl/ Lexikon 03-hat m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ppan Thea: Lexikologie der deutschen Gegenwartssprache. Tübingen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p</w:t>
        </w:r>
      </w:hyperlink>
      <w:r>
        <w:rPr/>
        <w:t xml:space="preserve"> - onlin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mann Angelika: Deutsch: Das zuverlässigste Nachschlagewerk für gutes Deutsch</w:t>
      </w:r>
    </w:p>
    <w:p>
      <w:pPr>
        <w:pStyle w:val="Normal"/>
        <w:rPr/>
      </w:pPr>
      <w:r>
        <w:rPr/>
        <w:t>Trautwein Ratgeber-Edition,</w:t>
      </w:r>
    </w:p>
    <w:p>
      <w:pPr>
        <w:pStyle w:val="Normal"/>
        <w:rPr/>
      </w:pPr>
      <w:r>
        <w:rPr/>
        <w:t>Sonderausgab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raun: Tendenzen in der dt. Gegenwartssprach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etal, Jungwirth, Kouřímská: Praktická mluvnice, Praha 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je A.: deutsche Sprache gestern und heute, München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f G.: Deutsche Sprachgeschichte, Stuttgart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Masařík, I. Kratochvílová:</w:t>
      </w:r>
    </w:p>
    <w:p>
      <w:pPr>
        <w:pStyle w:val="Normal"/>
        <w:rPr/>
      </w:pPr>
      <w:r>
        <w:rPr/>
        <w:t>Entwicklungstendenzen in der deutschen Sprache  im 20. Jahrhundert.</w:t>
      </w:r>
    </w:p>
    <w:p>
      <w:pPr>
        <w:pStyle w:val="Normal"/>
        <w:rPr/>
      </w:pPr>
      <w:r>
        <w:rPr/>
        <w:t>Opava-Slezská univerzita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Sommerfeldt: Entwicklungstendenzen der deutschen Sprache, Berlin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puzik</w:t>
        </w:r>
      </w:hyperlink>
      <w:r>
        <w:rPr/>
        <w:t xml:space="preserve"> deutsche Sprache rn/lektion – 9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.// www copyshop – tips de/lex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König: Atlas der deutschen Sprache. Deutscher Tasschenverlag, München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e Donalies: Wortbildungspflege. Folge 6: Donauschifffahrtsgesellschaftskapitän –Kompositabildungsexpertenrunde. In: Sprachreport, 2001, H. 3, S. 1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hauser Anja:  Von „Azubi“ bis „“Zivi“ ...Kurzwörter im deutschen</w:t>
      </w:r>
    </w:p>
    <w:p>
      <w:pPr>
        <w:pStyle w:val="Normal"/>
        <w:rPr/>
      </w:pPr>
      <w:r>
        <w:rPr/>
        <w:t>In:  Der Sprachdienst, 2001. Jg. 45, 4. 1,S. 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Werlin:  Duden. Wörterbuch der Abkürzungen. Mannheim-leipzig-Wien-Zürich.Dudenverlag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 B.: Der Dativ ist dem Genitiv sein Tod. Köln 2004</w:t>
      </w:r>
    </w:p>
    <w:p>
      <w:pPr>
        <w:pStyle w:val="Normal"/>
        <w:rPr/>
      </w:pPr>
      <w:r>
        <w:rPr/>
        <w:t>Sick.B.  –„-                                                            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 </w:t>
      </w:r>
      <w:hyperlink r:id="rId4">
        <w:r>
          <w:rPr>
            <w:rStyle w:val="InternetLink"/>
          </w:rPr>
          <w:t>www.duden</w:t>
        </w:r>
      </w:hyperlink>
      <w:r>
        <w:rPr/>
        <w:t xml:space="preserve"> de/index 2 litmldeutsche Sprache/zum thema/gegenwartsdeutsch.li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mann, M. : Unterrichtsunterlagen für Lexikologie. KNJ UP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liche Haus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n zur 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lche Tendenzen sind im Formenbestand der deutschen Gegenwartssprache zu verzeich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Tendenzen kann man m Satzbau der deutschen Gegenwartssprache verzeich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lche ist die meist frequentierte Wortbildungsart im Deutschen und warum wird sie so häufig benut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ist das Verhältnis zwischen Komposition und Deri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verstehen Sie unter sprachlicher Ökonomie. Führen Sie Beispiele an, die Ihnen für diese Erscheinung markant erschei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ur Problematik der Anglizismen in der deutschen Sprache der Gegenwar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(Všechna témata můžete obohatit vlastními doklady nebo příklady z tisku, z učebnic, z vlastní praxe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 kolegov</w:t>
      </w:r>
      <w:r>
        <w:rPr>
          <w:lang w:val="cs-CZ"/>
        </w:rPr>
        <w:t xml:space="preserve">é, </w:t>
      </w:r>
    </w:p>
    <w:p>
      <w:pPr>
        <w:pStyle w:val="Normal"/>
        <w:rPr/>
      </w:pPr>
      <w:r>
        <w:rPr>
          <w:lang w:val="cs-CZ"/>
        </w:rPr>
        <w:t>abych Vám mohla  5. ledna udělit zápočet</w:t>
      </w:r>
      <w:r>
        <w:rPr/>
        <w:t>,  zašlete mi zpracované téma  (stačí jedna strana na počítači) do vánočních prázdnin poštou  na adresu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oc. Eva Uhrová</w:t>
      </w:r>
    </w:p>
    <w:p>
      <w:pPr>
        <w:pStyle w:val="Normal"/>
        <w:rPr>
          <w:lang w:val="it-IT"/>
        </w:rPr>
      </w:pPr>
      <w:r>
        <w:rPr>
          <w:lang w:val="it-IT"/>
        </w:rPr>
        <w:t>Ústav germanistiky a nordistiky</w:t>
      </w:r>
    </w:p>
    <w:p>
      <w:pPr>
        <w:pStyle w:val="Normal"/>
        <w:rPr>
          <w:lang w:val="it-IT"/>
        </w:rPr>
      </w:pPr>
      <w:r>
        <w:rPr>
          <w:lang w:val="it-IT"/>
        </w:rPr>
        <w:t>Filozofické fakulty MU</w:t>
      </w:r>
    </w:p>
    <w:p>
      <w:pPr>
        <w:pStyle w:val="Normal"/>
        <w:rPr>
          <w:lang w:val="it-IT"/>
        </w:rPr>
      </w:pPr>
      <w:r>
        <w:rPr>
          <w:lang w:val="it-IT"/>
        </w:rPr>
        <w:t>Arne Nováka l</w:t>
      </w:r>
    </w:p>
    <w:p>
      <w:pPr>
        <w:pStyle w:val="Normal"/>
        <w:rPr/>
      </w:pPr>
      <w:r>
        <w:rPr/>
        <w:t>6oo oo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/" TargetMode="External"/><Relationship Id="rId3" Type="http://schemas.openxmlformats.org/officeDocument/2006/relationships/hyperlink" Target="http://apuzik/" TargetMode="External"/><Relationship Id="rId4" Type="http://schemas.openxmlformats.org/officeDocument/2006/relationships/hyperlink" Target="http://www.dud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2:00Z</dcterms:created>
  <dc:creator>Tomáš Káňa</dc:creator>
  <dc:description/>
  <cp:keywords/>
  <dc:language>en-US</dc:language>
  <cp:lastModifiedBy>Tomáš Káňa</cp:lastModifiedBy>
  <dcterms:modified xsi:type="dcterms:W3CDTF">2006-11-09T15:12:00Z</dcterms:modified>
  <cp:revision>1</cp:revision>
  <dc:subject/>
  <dc:title>Doplňková literatura k přednášce doc</dc:title>
</cp:coreProperties>
</file>