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ихаил Афанасьевич  Булгаков. Мастер и Маргарита.</w:t>
      </w:r>
    </w:p>
    <w:p>
      <w:pPr>
        <w:pStyle w:val="Heading1"/>
        <w:rPr/>
      </w:pPr>
      <w:r>
        <w:rPr/>
        <w:t>Отрывок из ром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1. Никогда не разговаривайте с неизвестными </w:t>
        <w:br/>
        <w:t xml:space="preserve">    </w:t>
        <w:br/>
        <w:t xml:space="preserve">    Однажды весною, в час небывало жаркого заката, в Москве, на Патриарших прудах, появились два гражданина. Первый из них, одетый в летнюю серенькую пару, был маленького роста, упитан, лыс, свою приличную шляпу пирожком нес в руке, а на хорошо выбритом лице его помещались сверхъестественных размеров очки в черной роговой оправе. Второй - плечистый, рыжеватый, вихрастый молодой человек в заломленной на затылок клетчатой кепке - был в ковбойке, жеваных белых брюках и в черных тапочках. </w:t>
        <w:br/>
        <w:t xml:space="preserve">    Первый был не кто иной, как Михаил Александрович Берлиоз, председатель правления одной из крупнейших московских литературных ассоциаций, сокращенно именуемой МАССОЛИТ, и редактор толстого художественного журнала, а молодой спутник его - поэт Иван Николаевич Понырев, пишущий под псевдонимом Бездомный. </w:t>
        <w:br/>
        <w:t xml:space="preserve">    Попав в тень чуть зеленеющих лип, писатели первым долгом бросились к пестро раскрашенной будочке с надписью "Пиво и воды". </w:t>
        <w:br/>
        <w:t xml:space="preserve">    Да, следует отметить первую странность этого страшного майского вечера. Не только у будочки, но и во всей аллее, параллельной Малой Бронной улице, не оказалось ни одного человека. В тот час, когда уж, кажется, и сил не было дышать, когда солнце, раскалив Москву, в сухом тумане валилось куда-то за Садовое кольцо, - никто не пришел под липы, никто не сел на скамейку, пуста была аллея. </w:t>
        <w:br/>
        <w:t xml:space="preserve">    - Дайте нарзану, - попросил Берлиоз. </w:t>
        <w:br/>
        <w:t xml:space="preserve">    - Нарзану нету, - ответила женщина в будочке и почему-то обиделась. </w:t>
        <w:br/>
        <w:t xml:space="preserve">    - Пиво есть? - сиплым голосом осведомился Бездомный. </w:t>
        <w:br/>
        <w:t xml:space="preserve">    - Пиво привезут к вечеру, - ответила женщина. </w:t>
        <w:br/>
        <w:t xml:space="preserve">    - А что есть? - спросил Берлиоз. </w:t>
        <w:br/>
        <w:t xml:space="preserve">    - Абрикосовая, только теплая, - сказала женщина. </w:t>
        <w:br/>
        <w:t xml:space="preserve">    - Ну, давайте, давайте, давайте!.. </w:t>
        <w:br/>
        <w:t xml:space="preserve">    Абрикосовая дала обильную желтую пену, и в воздухе запахло парикмахерской. Напившись, литераторы немедленно начали икать, расплатились и уселись на скамейке лицом к пруду и спиной к Бронной. </w:t>
        <w:br/>
        <w:t xml:space="preserve">    Тут приключилась вторая странность, касающаяся одного Берлиоза. Он внезапно перестал икать, сердце его стукнуло и на мгновенье куда-то провалилось, потом вернулось, но с тупой иглой, засевшей в нем. Кроме того, Берлиоза охватил необоснованный, но столь сильный страх, что ему захотелось тотчас же бежать с Патриарших без оглядки. Берлиоз тоскливо оглянулся, не понимая, что его напугало. Он побледнел, вытер лоб платком, подумал: "Что это со мной? Этого никогда не было... Сердце шалит... Я переутомился. Пожалуй, пора бросить все к черту и в Кисловодск..." </w:t>
        <w:br/>
        <w:t xml:space="preserve">    И тут знойный воздух сгустился перед ним, и соткался из этого воздуха прозрачный гражданин престранного вида. На маленькой головке жокейский картузик, клетчатый кургузый воздушный же пиджачок... Гражданин ростом в сажень, но в плечах узок, худ неимоверно, и физиономия, прошу заметить, глумливая. </w:t>
        <w:br/>
        <w:t xml:space="preserve">    Жизнь Берлиоза складывалась так, что к необыкновенным явлениям он не привык. Еще более побледнев, он вытаращил глаза и в смятении подумал: "Этого не может быть!.." </w:t>
        <w:br/>
        <w:t xml:space="preserve">    Но это, увы, было, и длинный, сквозь которого видно, гражданин, не касаясь земли, качался перед ним и влево и вправо. </w:t>
        <w:br/>
        <w:t xml:space="preserve">    Тут ужас до того овладел Берлиозом, что он закрыл глаза. А когда он их открыл, увидел, что все кончилось, марево растворилось, клетчатый исчез, а заодно и тупая игла выскочила из сердца. </w:t>
        <w:br/>
        <w:t xml:space="preserve">    - Фу ты черт! - воскликнул редактор, - ты знаешь, Иван, у меня сейчас едва удар от жары не сделался! Даже что-то вроде галлюцинации было, - он попытался усмехнуться, но в глазах его еще прыгала тревога, и руки дрожали. </w:t>
        <w:br/>
        <w:t xml:space="preserve">    Однако постепенно он успокоился, обмахнулся платком и, произнеся довольно бодро: "Ну-с, итак..." - повел речь, прерванную питьем абрикосовой. </w:t>
        <w:br/>
        <w:t xml:space="preserve">    Речь эта, как впоследствии узнали, шла об Иисусе Христе. Дело в том, что редактор заказал поэту для очередной книжки журнала большую антирелигиозную поэму. Эту поэму Иван Николаевич сочинил, и в очень короткий срок, но, к сожалению, ею редактора нисколько не удовлетворил. Очертил Бездомный главное действующее лицо своей поэмы, то есть Иисуса, очень черными красками, и тем не менее всю поэму приходилось, по мнению редактора, писать заново. И вот теперь редактор читал поэту нечто вроде лекции об Иисусе, с тем чтобы подчеркнуть основную ошибку поэта. Трудно сказать, что именно подвело Ивана Николаевича - изобразительная ли сила его таланта или полное незнакомство с вопросом, по которому он собирался писать, - но Иисус в его изображении получился ну совершенно как живой, хотя и не привлекающий к себе персонаж. Берлиоз же хотел доказать поэту, что главное не в том, каков был Иисус, плох ли, хорош ли, а в том, что Иисуса-то этого как личности, вовсе не существовало на свете и что все рассказы о нем - простые выдумки, самый обыкновенный миф. </w:t>
        <w:br/>
        <w:t>    Надо заметить, что редактор был человеком начитанным и очень умело указывал в своей речи на древних историков, например, на знаменитого Филона Александрийского, на блестяще образованного Иосифа Флавия, никогда ни словом не упоминавших о существовании Иисуса. Обнаруживая солидную эрудицию, Михаил Александрович сообщил поэту, между прочим, и о том, что то место в 15-й книге, в главе 44-й знаменитых Тацитовых "Анналов", где говорится о казни Иисуса, - есть не что иное, как позднейшая поддельная встав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ru-R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54:00Z</dcterms:created>
  <dc:creator>cvrk</dc:creator>
  <dc:description/>
  <dc:language>en-US</dc:language>
  <cp:lastModifiedBy>cvrk</cp:lastModifiedBy>
  <dcterms:modified xsi:type="dcterms:W3CDTF">2006-10-10T18:58:00Z</dcterms:modified>
  <cp:revision>1</cp:revision>
  <dc:subject/>
  <dc:title>Михаил Афанасьевич  Булгаков</dc:title>
</cp:coreProperties>
</file>