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36"/>
          <w:szCs w:val="36"/>
        </w:rPr>
        <w:t xml:space="preserve">Návrh témat bakalářských prací z </w:t>
      </w:r>
      <w:r>
        <w:rPr>
          <w:sz w:val="36"/>
          <w:szCs w:val="36"/>
        </w:rPr>
        <w:t>Ruského jazyka pro školní rok 2006/2007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gr. Halina Cvrková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Expresivní intonační konstrukce v řeči ruské mládež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Chyby českých studentů ve výslovnosti tvrdých a měkkých souhlásek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Синтаксис  русских  пословиц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 xml:space="preserve">Сложноподчиненные  предложения  с  придаточными  причины  (на материале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русских  классических произведений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собенности  функционирования  знаков  препинания  в современных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редствах  массовой информац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сское  произношение  петровской  эпох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потребление  местоимений в роли  подлежащего в  русском языке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сопоставлении с  чешским  (на материале художественных произведений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ридаточные предложения  с союзом  </w:t>
      </w:r>
      <w:r>
        <w:rPr>
          <w:b/>
          <w:i/>
          <w:iCs/>
        </w:rPr>
        <w:t>что</w:t>
      </w:r>
      <w:r>
        <w:rPr>
          <w:b/>
        </w:rPr>
        <w:t xml:space="preserve">  и  с союзным словом </w:t>
      </w:r>
      <w:r>
        <w:rPr>
          <w:b/>
          <w:i/>
          <w:iCs/>
        </w:rPr>
        <w:t>что</w:t>
      </w:r>
      <w:r>
        <w:rPr>
          <w:b/>
        </w:rPr>
        <w:t xml:space="preserve">  (на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м</w:t>
      </w:r>
      <w:r>
        <w:rPr>
          <w:b/>
        </w:rPr>
        <w:t>атериале</w:t>
      </w:r>
      <w:r>
        <w:rPr>
          <w:b/>
          <w:lang w:val="ru-RU"/>
        </w:rPr>
        <w:t xml:space="preserve"> </w:t>
      </w:r>
      <w:r>
        <w:rPr>
          <w:b/>
        </w:rPr>
        <w:t xml:space="preserve"> русской современной прозы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унктуация  сложного  предложения  в  русско-чешском  сопоставлении.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</w:rPr>
        <w:t>Экспрессивная  интонация в русских  сказк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>PaedDr. Renée Grenarová, Ph.D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Předložka </w:t>
      </w:r>
      <w:r>
        <w:rPr>
          <w:b/>
          <w:bCs/>
          <w:i/>
          <w:iCs/>
        </w:rPr>
        <w:t>pod</w:t>
      </w:r>
      <w:r>
        <w:rPr>
          <w:b/>
          <w:bCs/>
        </w:rPr>
        <w:t xml:space="preserve"> v ruštině a v češtině (porovnávací analýza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Předložka dle výběru studenta v ruštině a češtině (porovnávací analýza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Částice </w:t>
      </w:r>
      <w:r>
        <w:rPr>
          <w:b/>
          <w:bCs/>
          <w:i/>
          <w:iCs/>
        </w:rPr>
        <w:t>by</w:t>
      </w:r>
      <w:r>
        <w:rPr>
          <w:b/>
          <w:bCs/>
        </w:rPr>
        <w:t xml:space="preserve"> v ruštině a češtině (porovnávací analýza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Částice dle výběru studenta v ruštině a češtině (porovnávací analýza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Lokativ s předložkou </w:t>
      </w:r>
      <w:r>
        <w:rPr>
          <w:b/>
          <w:bCs/>
          <w:i/>
          <w:iCs/>
        </w:rPr>
        <w:t>na</w:t>
      </w:r>
      <w:r>
        <w:rPr>
          <w:b/>
          <w:bCs/>
        </w:rPr>
        <w:t xml:space="preserve"> ve struktuře ruské a české věty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Srovnávací analýza  ruských a českých citoslovcí (na základě konkrétního literárního díla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Částečná ekvivalentnost v morfologii jako zdroj interference (na vybraném slovním druhu)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Předpony “vy”, “do”, “u” v ruském a českém jazyce v komparativním aspektu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Frekvence užití antroponym či toponym (porovnávací analýza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Interference v užití ruských a českých zvrátných sloves (popř. zájmene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Užití spojky „jestli“ v češtině a ruštině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Zájmenné použití číslovek (porovnávací analýza)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Číslovky ve funkci jmenné a adverbiální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Gramatická kategorie času v češtině a ruštině (porovnávací analýza)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Tvoření hypokoristik v češtině a ruštině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Pravidelné a nepravidelné tvary sloves (na konkrétním česko-ruském jazykovém materiálu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Jakékoli jiné téma (podle přání nebo návrhu studenta) z oblasti fonetiky, syntaxe, morfologie, praktického jazyka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Po dohodě s vedoucí katedry je možno vypracovat bakalářskou práci z dějin Ruska, ruských reálií a ruské literatury (komparativní hledisko)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</w:r>
      <w:bookmarkStart w:id="0" w:name="kriste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3:00Z</dcterms:created>
  <dc:creator>sed</dc:creator>
  <dc:description/>
  <cp:keywords/>
  <dc:language>en-US</dc:language>
  <cp:lastModifiedBy>.</cp:lastModifiedBy>
  <cp:lastPrinted>2006-04-11T20:14:00Z</cp:lastPrinted>
  <dcterms:modified xsi:type="dcterms:W3CDTF">2006-11-05T21:23:00Z</dcterms:modified>
  <cp:revision>4</cp:revision>
  <dc:subject/>
  <dc:title>Zákon č</dc:title>
</cp:coreProperties>
</file>