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Zápočtový test</w:t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VYBRANÁ TÉMATA Z BIOLOGIE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méno:</w:t>
        <w:tab/>
        <w:tab/>
        <w:tab/>
        <w:tab/>
        <w:tab/>
        <w:tab/>
        <w:tab/>
        <w:tab/>
        <w:tab/>
        <w:t>kombinace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um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) Popište stavbu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a) bakterie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 xml:space="preserve">b) viru 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2) Uveďte alespoň 2 onemocnění, která jsou nejčastěji přenášena klíštětem (původce, projevy nemoci, možnosti očkování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>1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>2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3) Popište životní cyklus 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) tasemnice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b) roupa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) škrkavky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Jak se můžeme bránit před nákazou tasemnicí?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Jak se můžeme bránit proti nákaze škrkavkou?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o které skupiny živočichů škrkavku a roupa řadíme?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4) Definujte: co je parazit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5) Uveďte příklady vnitřních parazitů (alespoň 5):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ab/>
        <w:tab/>
        <w:t>vnějších parazitů (alespoň 5)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6) Nemoci:stručně charakterizujte – původce, popis nemoci, možnosti přenosu, prevence,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) vzteklina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b) akutní průjmová onemocnění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) botulismus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) příklady akutních respiračních onemocnění bakteriálního původu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) druhy hepatitidy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f) infekční mononukleóza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g) syfilis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7) Proti kterým nemocen jsme povinně očkováni? – u každé nemoci uveďte původce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8) Proti kterým nemocem máme možnost se očkovat?- u každé nemoci uveďte původce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9) Antibiotika jsou účinná  při virových  nebo bakteriálních infekcích?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10) Uveďte alespoň 8 druhů jedovatých hub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>1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>2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>3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>4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>5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>6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>7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>8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1) Uveďte příklad druhů otrav houbami (popište princip otravy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12) Uveďte možné způsoby výživy hub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3) Popište první pomoc při otravě houbami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4) Definujte, co je deratizace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5) Uveďte chemické látky (5), které způsobují otravy a příklady rostlin (3) rostlin, které tuto látku obsahují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>1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>2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>3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>4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>5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6) Definujte</w:t>
      </w:r>
    </w:p>
    <w:p>
      <w:pPr>
        <w:pStyle w:val="Normal"/>
        <w:ind w:firstLine="708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 xml:space="preserve">a) toxická látka (jed) </w:t>
      </w:r>
    </w:p>
    <w:p>
      <w:pPr>
        <w:pStyle w:val="Normal"/>
        <w:ind w:firstLine="708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ind w:firstLine="708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b)jedovatá rostlina</w:t>
      </w:r>
    </w:p>
    <w:p>
      <w:pPr>
        <w:pStyle w:val="Normal"/>
        <w:ind w:firstLine="708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ind w:firstLine="708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 xml:space="preserve">c) akutní otrava </w:t>
      </w:r>
    </w:p>
    <w:p>
      <w:pPr>
        <w:pStyle w:val="Normal"/>
        <w:ind w:firstLine="708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ind w:firstLine="708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 xml:space="preserve">d) chronická otrava </w:t>
      </w:r>
    </w:p>
    <w:p>
      <w:pPr>
        <w:pStyle w:val="Normal"/>
        <w:ind w:firstLine="708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ind w:firstLine="708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e) antidotum (protijed)</w:t>
      </w:r>
    </w:p>
    <w:p>
      <w:pPr>
        <w:pStyle w:val="Normal"/>
        <w:ind w:firstLine="708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ind w:firstLine="708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f) alergie</w:t>
      </w:r>
    </w:p>
    <w:p>
      <w:pPr>
        <w:pStyle w:val="Normal"/>
        <w:ind w:firstLine="708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ind w:firstLine="708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g) uveďte příklady alergická reakce</w:t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17) Uveďte příklady pokojových rostlin (10 + část rostliny) způsobující otravy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>1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>2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>3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>4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>5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>6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>7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>8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>9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>10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</w:t>
      </w:r>
      <w:r>
        <w:rPr>
          <w:rFonts w:cs="Trebuchet MS" w:ascii="Trebuchet MS" w:hAnsi="Trebuchet MS"/>
          <w:b/>
        </w:rPr>
        <w:t>uveďte příklady exteriérových rostlin (10 + část rostliny) způsobující otravy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>1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>2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>3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>4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>5)</w:t>
        <w:tab/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>6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>7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>8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>9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>10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</w:rPr>
        <w:t xml:space="preserve">    </w:t>
      </w:r>
      <w:r>
        <w:rPr>
          <w:rFonts w:cs="Trebuchet MS" w:ascii="Trebuchet MS" w:hAnsi="Trebuchet MS"/>
          <w:b/>
        </w:rPr>
        <w:t>uveďte   příklady alergizujících rostlin (5)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>1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>2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>3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>4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>5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8) Popište poskytnutí první pomoci při otravě rostlinami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9) Uveďte příklady léčivých rostlin: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a) květem (5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>1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>2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>3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>4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>5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b) plodem (5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>1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>2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>3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>4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>5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c) natí (5) 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>1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>2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>3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>4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>5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U každé rostliny uveďte nemoc, kterou tato rostlina léčí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6:47:00Z</dcterms:created>
  <dc:creator>Romana Ferbarová</dc:creator>
  <dc:description/>
  <cp:keywords/>
  <dc:language>en-US</dc:language>
  <cp:lastModifiedBy>Romana Ferbarová</cp:lastModifiedBy>
  <dcterms:modified xsi:type="dcterms:W3CDTF">2006-12-10T16:47:00Z</dcterms:modified>
  <cp:revision>2</cp:revision>
  <dc:subject/>
  <dc:title>Zápočtový test</dc:title>
</cp:coreProperties>
</file>