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utury – nástup a konec zarůstání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gitalis : nástup: 22, konec: 35</w:t>
      </w:r>
    </w:p>
    <w:p>
      <w:pPr>
        <w:pStyle w:val="Normal"/>
        <w:rPr/>
      </w:pPr>
      <w:r>
        <w:rPr>
          <w:rFonts w:cs="Trebuchet MS" w:ascii="Trebuchet MS" w:hAnsi="Trebuchet MS"/>
        </w:rPr>
        <w:t>coronalis:  horní, střední -  nástup:24, konec: 3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  dolní -   nástup: 26, konec: 41</w:t>
      </w:r>
    </w:p>
    <w:p>
      <w:pPr>
        <w:pStyle w:val="Normal"/>
        <w:rPr/>
      </w:pPr>
      <w:r>
        <w:rPr>
          <w:rFonts w:cs="Trebuchet MS" w:ascii="Trebuchet MS" w:hAnsi="Trebuchet MS"/>
        </w:rPr>
        <w:t>lambdoidea: horní, střední  - nástup:26, konec: 42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rFonts w:cs="Trebuchet MS" w:ascii="Trebuchet MS" w:hAnsi="Trebuchet MS"/>
        </w:rPr>
        <w:t>dolní  - nástup:26, konec: 4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cipitomastoidea: nástup: 26, konec: 7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henoparietalis: nástup:29, konec: 65</w:t>
      </w:r>
    </w:p>
    <w:p>
      <w:pPr>
        <w:pStyle w:val="Normal"/>
        <w:rPr/>
      </w:pPr>
      <w:r>
        <w:rPr>
          <w:rFonts w:cs="Trebuchet MS" w:ascii="Trebuchet MS" w:hAnsi="Trebuchet MS"/>
        </w:rPr>
        <w:t>sphenotemporalis: dolní – nástup: 30, konec: 6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horní – nástup: 31, konec: 6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cipitomastoidea: nástup: 30, konec: 8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ietomastoidea: nástup:37, konec: 8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ietotemporali: zadní – nástup: 37, konec: 8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přední – nástup: 37, konec: 8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Mléčný chrup:</w:t>
      </w:r>
    </w:p>
    <w:p>
      <w:pPr>
        <w:pStyle w:val="Normal"/>
        <w:rPr/>
      </w:pPr>
      <w:r>
        <w:rPr>
          <w:rFonts w:cs="Trebuchet MS" w:ascii="Trebuchet MS" w:hAnsi="Trebuchet MS"/>
        </w:rPr>
        <w:t>první řezák: 6 – 8 měsíců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hý řezák: 8 - 12 měsíců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pičák: 12 – 16 měsíců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vní stolička: 15 – 20 měsíců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há stolička: 24 – 40 měsíců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Stálý chrup: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rvní řezák: 6 – 9 l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hý řezák: 7 – 10 l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pičák: 9 – 14 l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vní třenový zub: 9 – 13 l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hý třenový zub: 11 – 14 l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vní stolička: 6 – 8 l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há stolička: 10 – 14 l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řetí stolička: 16 – 30 l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2:04:00Z</dcterms:created>
  <dc:creator>Romana Ferbarová</dc:creator>
  <dc:description/>
  <cp:keywords/>
  <dc:language>en-US</dc:language>
  <cp:lastModifiedBy>Romana Ferbarová</cp:lastModifiedBy>
  <dcterms:modified xsi:type="dcterms:W3CDTF">2006-12-10T22:04:00Z</dcterms:modified>
  <cp:revision>2</cp:revision>
  <dc:subject/>
  <dc:title>Sutury – nástup a konec zarůstání</dc:title>
</cp:coreProperties>
</file>