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dinná výchova na ZŠ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učitel je/není aprobovaný pro předmět R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učitel učí předmět: dobrovolně/z donucení - příkazem/ se zájmem/ bez záj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terá témata Rv učitel učí rád a pro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nerad a pro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) jaké učebnice má ZŠ </w:t>
      </w:r>
      <w:r>
        <w:rPr>
          <w:rFonts w:cs="Comic Sans MS" w:ascii="Comic Sans MS" w:hAnsi="Comic Sans MS"/>
          <w:b/>
        </w:rPr>
        <w:t>k dispozic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) s jakými učebnicemi učitel </w:t>
      </w:r>
      <w:r>
        <w:rPr>
          <w:rFonts w:cs="Comic Sans MS" w:ascii="Comic Sans MS" w:hAnsi="Comic Sans MS"/>
          <w:b/>
        </w:rPr>
        <w:t>pracuj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má učitel zájem o další vzdělávání pedagogů v oboru Rv: ano /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vzdělává se učitel v oboru Rv ? ano/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kud ano, jak/kd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zy: CVČ Lužánky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C Brno (Křížova)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ab/>
        <w:t xml:space="preserve">            Lipka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jin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považuje učitel za důležité vzdělávat se v oblasti podpory zdraví? ano/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) pokud ano, jaká je jeho představa o DVPP v této oblas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ocení výchovy ke zdraví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4:00Z</dcterms:created>
  <dc:creator>Romana Ferbarová</dc:creator>
  <dc:description/>
  <cp:keywords/>
  <dc:language>en-US</dc:language>
  <cp:lastModifiedBy>Romana Ferbarová</cp:lastModifiedBy>
  <dcterms:modified xsi:type="dcterms:W3CDTF">2006-09-27T19:55:00Z</dcterms:modified>
  <cp:revision>1</cp:revision>
  <dc:subject/>
  <dc:title>Rodinná výchova na ZŠ</dc:title>
</cp:coreProperties>
</file>