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/>
      </w:pPr>
      <w:r>
        <w:rPr>
          <w:b/>
          <w:bCs/>
        </w:rPr>
        <w:t>Ozon</w:t>
      </w:r>
      <w:r>
        <w:rPr/>
        <w:t xml:space="preserve"> </w:t>
      </w:r>
    </w:p>
    <w:p>
      <w:pPr>
        <w:pStyle w:val="NormlnsWWW"/>
        <w:rPr/>
      </w:pPr>
      <w:r>
        <w:rPr/>
        <w:t>Ozon je plyn s typickou vůní, kterou můžeme cítit např. při svařování elektrickým obloukem, u kopírovacích strojů, při používání horského slunce a také v přírodě po letní bouřce. Lidský nos je schopen rozeznat pach ozonu při koncentracích až o dva řády nižších, než je povolená hygienická norma. Ozon je rovněž součástí fotochemického smogu, který vzniká v letních měsících v oblastech s vysokým znečištěním ovzduší. Jeho vznik je kromě jiného podmíněn intenzivním slunečním zářením a přítomností některých primárních polutantů, tzv. prekurzorů ozonu. Přízemní ozon způsobuje při vyšších koncentracích dráždění spojivek, nucení ke kašli a bolesti hlavy. Zřejmě z tohoto důvodu se vžila mylná představa o obecné nebezpečnosti a škodlivosti ozonu. Na druhou stranu nikdo nepochybuje o významu a užitečnosti ozonové vrstvy, která zabraňuje průniku tvrdého UV záření k zemskému povrchu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  <w:lang w:val="cs-CZ" w:eastAsia="en-US"/>
        </w:rPr>
        <w:t>Zatížení vnitřního ovzduší</w:t>
      </w:r>
      <w:r>
        <w:rPr>
          <w:lang w:val="cs-CZ" w:eastAsia="en-US"/>
        </w:rPr>
        <w:t xml:space="preserve"> </w:t>
      </w:r>
    </w:p>
    <w:p>
      <w:pPr>
        <w:pStyle w:val="NormlnsWWW"/>
        <w:rPr/>
      </w:pPr>
      <w:r>
        <w:rPr/>
        <w:t>V moderních interiérech především veřejných budov se ve zvýšené míře používá syntetických materiálů. Těkavé organické sloučeniny, které se z těchto materiálů uvolňují, a vysoké zatížení těchto prostor společně s nepostačující ventilací mohou být příčinou zdravotních obtíží. K chemickému zatížení se přidává zatížení bakteriemi, viry a plísněmi. Zdravotní obtíže vyvolané těmito a dalšími příčinami jsou označovány jako „syndrom nezdravých budov“ (Sick Building Syndrom). Obtíže se mohou projevit bezprostředně nebo až po letech. Bezprostřední příznaky zahrnují dráždění očí a dýchacích cest, bolesti hlavy, zvýšenou teplotu, alergické reakce a také pocity závratě, úzkosti a trvalou únavu. Dlouhodobá expozice tomuto prostředí může být příčinou astmatu, alergických onemocnění, opakujících se chřipek i srdečních onemocnění.</w:t>
        <w:br/>
      </w:r>
    </w:p>
    <w:p>
      <w:pPr>
        <w:pStyle w:val="NormlnsWWW"/>
        <w:rPr/>
      </w:pPr>
      <w:r>
        <w:rPr>
          <w:b/>
          <w:bCs/>
        </w:rPr>
        <w:t>Ozon je přirozenou součástí ovzduší</w:t>
      </w:r>
      <w:r>
        <w:rPr/>
        <w:t xml:space="preserve"> ozon vzniká při průchodu blesku atmosférou a působením UV složky slunečního záření na kyslík přítomný v ovzduší – tento způsob vzniku ozonu se výrazněji uplatní v místech s vyšší intenzitou slunečního záření, tj. ve vyšších nadmořských výškách a u moře. „Čistý vzduch“ se vyznačuje mimo jiné nejen nízkou koncentrací prachových částic, zanedbatelnou úrovní chemického znečištění, ale také přítomností ozonu při nízkých, přirozených koncentracích. </w:t>
      </w:r>
      <w:r>
        <w:rPr>
          <w:b/>
          <w:bCs/>
        </w:rPr>
        <w:t>Ozon přítomný v ovzduší je schopen oxidovat a touto cestou odstraňovat chemické sloučeniny a ničit patogenní mikroorganizmy.</w:t>
      </w:r>
      <w:r>
        <w:rPr/>
        <w:br/>
      </w:r>
    </w:p>
    <w:p>
      <w:pPr>
        <w:pStyle w:val="NormlnsWWW"/>
        <w:rPr/>
      </w:pPr>
      <w:r>
        <w:rPr>
          <w:b/>
          <w:bCs/>
        </w:rPr>
        <w:t>Možnosti využití ozonu</w:t>
      </w:r>
      <w:r>
        <w:rPr/>
        <w:t xml:space="preserve"> Ozon se vyznačuje </w:t>
      </w:r>
      <w:r>
        <w:rPr>
          <w:b/>
          <w:bCs/>
        </w:rPr>
        <w:t>výjimečně silnými oxidačními a dezinfekčními schopnostmi.</w:t>
      </w:r>
      <w:r>
        <w:rPr/>
        <w:t xml:space="preserve"> Pro své specifické vlastnosti se již mnoho let využívá k úpravě vody, neutralizaci pachů, likvidaci bakterií, virů a plísní. Je využíván v lékařství, zemědělství a v moderním chemickém, potravinářském, papírenském a textilním průmysl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lnsWWW"/>
        <w:rPr/>
      </w:pPr>
      <w:r>
        <w:rPr/>
        <w:t xml:space="preserve">Aplikace ozonu představuje velmi efektivní alternativu k dezinfekci chlorovými přípravky nebo UV zářením. </w:t>
      </w:r>
      <w:r>
        <w:rPr>
          <w:b/>
          <w:bCs/>
        </w:rPr>
        <w:t>Ozon likviduje i ty patogeny, které jsou vůči působení chlorových přípravků odolné.</w:t>
      </w:r>
      <w:r>
        <w:rPr/>
        <w:t xml:space="preserve"> Kromě toho proniká plynný ozon do všech koutů a skulin i do pórů materiálů. </w:t>
      </w:r>
      <w:r>
        <w:rPr>
          <w:b/>
          <w:bCs/>
        </w:rPr>
        <w:t>Likvidace zápachu spočívá v oxidaci sloučenin, tj. v odstranění vlastní příčiny zápachu.</w:t>
      </w:r>
      <w:r>
        <w:rPr/>
        <w:t xml:space="preserve"> </w:t>
      </w:r>
    </w:p>
    <w:p>
      <w:pPr>
        <w:pStyle w:val="NormlnsWWW"/>
        <w:rPr/>
      </w:pPr>
      <w:r>
        <w:rPr/>
        <w:t>Ozon nezanechává toxická rezidua a jeho molekuly tvořené třemi atomy kyslíku se samovolně se rozkládají na molekuly kyslíku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lnsWWW"/>
        <w:rPr/>
      </w:pPr>
      <w:r>
        <w:rPr/>
        <w:t>Výjimečných vlastností ozonu lze využít k dezinfekci a dezodorizaci uzavřených prostor i jejich zařízení. Aplikovat lze vyšší koncentrace ozonu za nepřítomnosti lidí, zvířat a rostlin nebo je možné využívat nízkých koncentrací ozonu za běžného provozu. Výčet aplikačních možností je velmi široký – dezinfekce a dezodorizace nemocničních pokojů, čekáren, ordinací, hotelových pokojů, veřejných prostor, likvidace plísní v bytech a ve sklepích, ochrana skladovaného ovoce a zeleniny případně dalších potravin (snížení ztrát, prodloužení doby uskladnění), odstranění pachů z ovzduší restaurací a kuchyní, odstranění zápachu cigaretového kouře nejen z ovzduší ale i z nábytku a čalounění, eliminace zápachu organického původu z čističek odpadních vod i dezinfekce a odstranění zápachu v závěrečné etapě likvidace následků povodní a požárů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ZON V OVZDUŠÍ </w:t>
      </w:r>
    </w:p>
    <w:p>
      <w:pPr>
        <w:pStyle w:val="Normal"/>
        <w:rPr/>
      </w:pPr>
      <w:r>
        <w:rPr>
          <w:b/>
          <w:bCs/>
          <w:lang w:val="cs-CZ" w:eastAsia="en-US"/>
        </w:rPr>
        <w:t>Účinky ozonu přítomného v ovzduší</w:t>
      </w:r>
      <w:r>
        <w:rPr>
          <w:lang w:val="cs-CZ" w:eastAsia="en-US"/>
        </w:rPr>
        <w:t xml:space="preserve"> </w:t>
      </w:r>
    </w:p>
    <w:p>
      <w:pPr>
        <w:pStyle w:val="NormlnsWWW"/>
        <w:rPr/>
      </w:pPr>
      <w:r>
        <w:rPr/>
        <w:t xml:space="preserve">Ozon je bezbarvý plyn, těžší než vzduch. Molekula ozonu je nestabilní a rozkládá se zpět na kyslík. K úbytku ozonu dochází oxidací látek přítomných v ovzduší, jeho rozkladem při kontaktu s povrchem předmětů a dalšími způsoby. Životnost molekuly ozonu v ovzduší se obvykle pohybuje v řádu </w:t>
      </w:r>
      <w:r>
        <w:rPr>
          <w:u w:val="single"/>
        </w:rPr>
        <w:t>několika málo hodin</w:t>
      </w:r>
      <w:r>
        <w:rPr/>
        <w:t>. Při nízkých koncentracích &lt;cca 110 µg/m</w:t>
      </w:r>
      <w:r>
        <w:rPr>
          <w:vertAlign w:val="superscript"/>
        </w:rPr>
        <w:t>3</w:t>
      </w:r>
      <w:r>
        <w:rPr/>
        <w:t xml:space="preserve"> má ozon sladkou, příjemnou vůni. Lidský čich je schopen rozeznat přítomnost ozonu ve vzduchu již při velmi nízkých koncentracích od cca 10 µg/m</w:t>
      </w:r>
      <w:r>
        <w:rPr>
          <w:vertAlign w:val="superscript"/>
        </w:rPr>
        <w:t>3</w:t>
      </w:r>
      <w:r>
        <w:rPr/>
        <w:t xml:space="preserve"> O</w:t>
      </w:r>
      <w:r>
        <w:rPr>
          <w:vertAlign w:val="subscript"/>
        </w:rPr>
        <w:t>3</w:t>
      </w:r>
      <w:r>
        <w:rPr/>
        <w:t>. Tato schopnost je však individuální a v přítomnosti nízkých koncentrací ozonu se poměrně rychle ztrácí. Z těchto důvodů je nutno používat objektivních metod detekce a stanovení ozonu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</w:rPr>
        <w:t>Zvýšené koncentrace ozonu v ovzduší</w:t>
      </w:r>
      <w:r>
        <w:rPr/>
        <w:t xml:space="preserve"> </w:t>
      </w:r>
    </w:p>
    <w:p>
      <w:pPr>
        <w:pStyle w:val="NormlnsWWW"/>
        <w:rPr/>
      </w:pPr>
      <w:r>
        <w:rPr/>
        <w:t>Při delším pobytu v místech se zvýšenou koncentrací ozonu (</w:t>
      </w:r>
      <w:r>
        <w:rPr>
          <w:b/>
          <w:bCs/>
        </w:rPr>
        <w:t>nad cca 350 µg/m</w:t>
      </w:r>
      <w:r>
        <w:rPr>
          <w:b/>
          <w:bCs/>
          <w:vertAlign w:val="superscript"/>
        </w:rPr>
        <w:t>3</w:t>
      </w:r>
      <w:r>
        <w:rPr/>
        <w:t xml:space="preserve">) se dostavuje pálení očí, v nosu a v krku, v některých případech i tlak na hrudi, kašel a bolest hlavy. Reakce organizmu jsou různé a závisí na predispozicích, aktuální fyzické aktivitě a na době působení, tj. expozici. Podle Světové zdravotnické organizace (WHO) se první příznaky obtíží mohou u některých jedinců objevit již při překročení průměrné hodinové koncentrace </w:t>
      </w:r>
      <w:r>
        <w:rPr>
          <w:b/>
          <w:bCs/>
        </w:rPr>
        <w:t>160 µg/m</w:t>
      </w:r>
      <w:r>
        <w:rPr>
          <w:b/>
          <w:bCs/>
          <w:vertAlign w:val="superscript"/>
        </w:rPr>
        <w:t>3</w:t>
      </w:r>
      <w:r>
        <w:rPr/>
        <w:t>. Nejvíce citliví jsou na ozon lidé, kteří mají zdravotní obtíže, jako je astma, chronické problémy dýchacích cest a nemoci oběhové soustavy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</w:rPr>
        <w:t>Vysoké koncentrace ozonu v ovzduší</w:t>
      </w:r>
      <w:r>
        <w:rPr/>
        <w:t xml:space="preserve"> </w:t>
      </w:r>
    </w:p>
    <w:p>
      <w:pPr>
        <w:pStyle w:val="NormlnsWWW"/>
        <w:rPr/>
      </w:pPr>
      <w:r>
        <w:rPr/>
        <w:t>Při koncentracích ozonu vyšších než cca 1100 µg/m</w:t>
      </w:r>
      <w:r>
        <w:rPr>
          <w:vertAlign w:val="superscript"/>
        </w:rPr>
        <w:t>3</w:t>
      </w:r>
      <w:r>
        <w:rPr/>
        <w:t xml:space="preserve"> jsou silně drážděny oči a horní cesty dýchací, dostavují se bolesti hlavy. Koncentrace vyšší než cca 2150 µg/m</w:t>
      </w:r>
      <w:r>
        <w:rPr>
          <w:vertAlign w:val="superscript"/>
        </w:rPr>
        <w:t>3</w:t>
      </w:r>
      <w:r>
        <w:rPr/>
        <w:t xml:space="preserve"> způsobí během několika minut silné dráždění sliznice dýchacích cest, bronchospasmatické stavy a kašel. Koncentrace nad 21 000 µg/m</w:t>
      </w:r>
      <w:r>
        <w:rPr>
          <w:vertAlign w:val="superscript"/>
        </w:rPr>
        <w:t>3</w:t>
      </w:r>
      <w:r>
        <w:rPr/>
        <w:t xml:space="preserve"> mají v závislosti na době expozice za následek bezvědomí, krvácení z plic a posléze smrt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  <w:lang w:val="cs-CZ" w:eastAsia="en-US"/>
        </w:rPr>
        <w:t>Přípustné koncentrační limity</w:t>
      </w:r>
      <w:r>
        <w:rPr>
          <w:lang w:val="cs-CZ" w:eastAsia="en-US"/>
        </w:rPr>
        <w:t xml:space="preserve"> </w:t>
        <w:br/>
        <w:t xml:space="preserve">Koncentrace ozonu v přízemní vrstvě atmosféry podle výsledků - Monitoringu zdravotního stavu obyvatelstva - se v ČR pohybují koncentrace ozonu v přízemní vrstvě atmosféry v letním období mezi </w:t>
      </w:r>
      <w:r>
        <w:rPr>
          <w:b/>
          <w:bCs/>
          <w:lang w:val="cs-CZ" w:eastAsia="en-US"/>
        </w:rPr>
        <w:t>60 až 120 µg/m</w:t>
      </w:r>
      <w:r>
        <w:rPr>
          <w:b/>
          <w:bCs/>
          <w:vertAlign w:val="superscript"/>
          <w:lang w:val="cs-CZ" w:eastAsia="en-US"/>
        </w:rPr>
        <w:t>3</w:t>
      </w:r>
      <w:r>
        <w:rPr>
          <w:lang w:val="cs-CZ" w:eastAsia="en-US"/>
        </w:rPr>
        <w:t>, maximální (hodinové) hodnoty však mohou dosáhnout nebo přesáhnout osmihodinový imisní limit, tj. 180 µg/m</w:t>
      </w:r>
      <w:r>
        <w:rPr>
          <w:vertAlign w:val="superscript"/>
          <w:lang w:val="cs-CZ" w:eastAsia="en-US"/>
        </w:rPr>
        <w:t>3</w:t>
      </w:r>
      <w:r>
        <w:rPr>
          <w:lang w:val="cs-CZ" w:eastAsia="en-US"/>
        </w:rPr>
        <w:t xml:space="preserve">. </w:t>
      </w:r>
      <w:r>
        <w:rPr/>
        <w:t>V zimním období se tyto hodnoty pohybují okolo 30 až 60 µg/m</w:t>
      </w:r>
      <w:r>
        <w:rPr>
          <w:vertAlign w:val="superscript"/>
        </w:rPr>
        <w:t>3</w:t>
      </w:r>
      <w:r>
        <w:rPr/>
        <w:t xml:space="preserve">. </w:t>
        <w:br/>
        <w:t xml:space="preserve">Obecně je vyšších </w:t>
      </w:r>
      <w:r>
        <w:rPr>
          <w:u w:val="single"/>
        </w:rPr>
        <w:t xml:space="preserve">dlouhodobých </w:t>
      </w:r>
      <w:r>
        <w:rPr/>
        <w:t xml:space="preserve">průměrných hodnot dosahováno ve venkovských a horských oblastech, kde však nedochází k jejich lokálním výrazným nárůstům. Ozon zde vzniká v důsledku přirozeného fotochemického cyklu v přízemní vrstvě atmosféry (troposféře). V oblastech s vyšší nadmořskou výškou je vznik ozonu podporován vyšší intenzitou slunečního záření. Ve velkých městských aglomeracích je ozonu v důsledku jeho reakcí s přítomnými oxidy dusíku méně, a dlouhodobé průměrné hodnoty jsou proto nižší. (Státní ZÚ, Centrum hyg. živ. prostř. www.szu.cz/chzp/ovzdusi/dokumenty, únor 2004)  Při vhodných podmínkách však může nastat "ozonová epizoda" (vznik fotochemického smogu) s nárůstem koncentrace ozonu v ovzduší, který může trvat několik dní. </w:t>
      </w:r>
    </w:p>
    <w:p>
      <w:pPr>
        <w:pStyle w:val="Normal"/>
        <w:rPr/>
      </w:pPr>
      <w:r>
        <w:rPr/>
        <w:t xml:space="preserve">V jejich průběhu mohou koncentrace přesahovat </w:t>
      </w:r>
      <w:r>
        <w:rPr>
          <w:b/>
          <w:bCs/>
        </w:rPr>
        <w:t>200 µg/m</w:t>
      </w:r>
      <w:r>
        <w:rPr>
          <w:b/>
          <w:bCs/>
          <w:vertAlign w:val="superscript"/>
        </w:rPr>
        <w:t>3</w:t>
      </w:r>
      <w:r>
        <w:rPr/>
        <w:t xml:space="preserve">. Dle směrnic EU musí být obyvatelstvo informováno o překročení hranice </w:t>
      </w:r>
      <w:r>
        <w:rPr>
          <w:b/>
          <w:bCs/>
        </w:rPr>
        <w:t>180 µg/m</w:t>
      </w:r>
      <w:r>
        <w:rPr>
          <w:b/>
          <w:bCs/>
          <w:vertAlign w:val="superscript"/>
        </w:rPr>
        <w:t>3</w:t>
      </w:r>
      <w:r>
        <w:rPr/>
        <w:t xml:space="preserve"> a varováno při překročení hranice </w:t>
      </w:r>
      <w:r>
        <w:rPr>
          <w:b/>
          <w:bCs/>
        </w:rPr>
        <w:t>360 µg/m</w:t>
      </w:r>
      <w:r>
        <w:rPr>
          <w:b/>
          <w:bCs/>
          <w:vertAlign w:val="superscript"/>
        </w:rPr>
        <w:t>3</w:t>
      </w:r>
      <w:r>
        <w:rPr/>
        <w:t>.</w:t>
      </w:r>
    </w:p>
    <w:p>
      <w:pPr>
        <w:pStyle w:val="NormlnsWWW"/>
        <w:rPr/>
      </w:pPr>
      <w:r>
        <w:rPr/>
        <w:t xml:space="preserve">Dnem 3.6. 2002 nabylo účinnosti Nař. vlády ČR č. 350/2002 Sb. stanovující cílový imisní limit </w:t>
      </w:r>
      <w:r>
        <w:rPr>
          <w:b/>
          <w:bCs/>
        </w:rPr>
        <w:t>120 µg/m</w:t>
      </w:r>
      <w:r>
        <w:rPr>
          <w:b/>
          <w:bCs/>
          <w:vertAlign w:val="superscript"/>
        </w:rPr>
        <w:t>3</w:t>
      </w:r>
      <w:r>
        <w:rPr/>
        <w:t xml:space="preserve">, který musí být splněn do 1.1. 2010. Limit odpovídá maximálnímu dennímu osmihodinovému průměru, který se počítá z hodinových koncentrací. Limit platný </w:t>
      </w:r>
      <w:r>
        <w:rPr>
          <w:u w:val="single"/>
        </w:rPr>
        <w:t>pro pracovní prostředí</w:t>
      </w:r>
      <w:r>
        <w:rPr/>
        <w:t xml:space="preserve">, který činí </w:t>
      </w:r>
      <w:r>
        <w:rPr>
          <w:b/>
          <w:bCs/>
        </w:rPr>
        <w:t>214 µg/m</w:t>
      </w:r>
      <w:r>
        <w:rPr>
          <w:b/>
          <w:bCs/>
          <w:vertAlign w:val="superscript"/>
        </w:rPr>
        <w:t>3</w:t>
      </w:r>
      <w:r>
        <w:rPr/>
        <w:t xml:space="preserve"> při osmihodinové expozici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</w:rPr>
        <w:t>Koncentrace ozonu v pracovním prostředí</w:t>
      </w:r>
      <w:r>
        <w:rPr/>
        <w:t xml:space="preserve"> </w:t>
      </w:r>
    </w:p>
    <w:p>
      <w:pPr>
        <w:pStyle w:val="NormlnsWWW"/>
        <w:rPr/>
      </w:pPr>
      <w:r>
        <w:rPr/>
        <w:t xml:space="preserve">Limit platný </w:t>
      </w:r>
      <w:r>
        <w:rPr>
          <w:u w:val="single"/>
        </w:rPr>
        <w:t>pro pracovní prostředí</w:t>
      </w:r>
      <w:r>
        <w:rPr/>
        <w:t xml:space="preserve">, který činí </w:t>
      </w:r>
      <w:r>
        <w:rPr>
          <w:b/>
          <w:bCs/>
        </w:rPr>
        <w:t>214 µg/m</w:t>
      </w:r>
      <w:r>
        <w:rPr>
          <w:b/>
          <w:bCs/>
          <w:vertAlign w:val="superscript"/>
        </w:rPr>
        <w:t>3</w:t>
      </w:r>
      <w:r>
        <w:rPr/>
        <w:t xml:space="preserve"> při osmihodinové expozici.</w:t>
      </w:r>
    </w:p>
    <w:p>
      <w:pPr>
        <w:pStyle w:val="NormlnsWWW"/>
        <w:rPr/>
      </w:pPr>
      <w:r>
        <w:rPr/>
        <w:t>V jiných státech jsou přípustné vyšší expoziční limity. Hodnota PEL-TWA 214 µg/m</w:t>
      </w:r>
      <w:r>
        <w:rPr>
          <w:vertAlign w:val="superscript"/>
        </w:rPr>
        <w:t>3</w:t>
      </w:r>
      <w:r>
        <w:rPr/>
        <w:t xml:space="preserve"> pro osmihodinovou expozici je navrhována American Conference of Governmental Industrial Hygienists. Tato hodnota byla přijata řadou států na americkém kontinentě, mimo jiné také Occupational Safety and Health Administration (OSHA) v USA. Totéž platí o hodnotě pro krátkodobou expozici po dobu 15-ti (OSHA) nebo 10-ti minut (ANSI/ASTM), PEL-STEL, která činí 642 µg/m</w:t>
      </w:r>
      <w:r>
        <w:rPr>
          <w:vertAlign w:val="superscript"/>
        </w:rPr>
        <w:t>3</w:t>
      </w:r>
      <w:r>
        <w:rPr/>
        <w:t>. K dosažení PEL-STEL hodnoty však smí dojít maximálně 4x denně, přičemž prodleva mezi těmito expozicemi musí být delší než 1 hodina. Také v Německu je přípustná vyšší hodnota - tzv. MAK-Wert (Maximale Arbeitsplatzkonzentration) činí 214 µg/m</w:t>
      </w:r>
      <w:r>
        <w:rPr>
          <w:vertAlign w:val="superscript"/>
        </w:rPr>
        <w:t>3</w:t>
      </w:r>
      <w:r>
        <w:rPr/>
        <w:t xml:space="preserve"> - za podmínek expozice 8 hod denně, 40 hod týdně po 4 po sobě následující týdny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  <w:lang w:val="cs-CZ" w:eastAsia="en-US"/>
        </w:rPr>
        <w:t>Koncentrace ozonu ve vnitřním prostředí některých staveb</w:t>
      </w:r>
      <w:r>
        <w:rPr>
          <w:lang w:val="cs-CZ" w:eastAsia="en-US"/>
        </w:rPr>
        <w:t xml:space="preserve"> </w:t>
      </w:r>
    </w:p>
    <w:p>
      <w:pPr>
        <w:pStyle w:val="NormlnsWWW"/>
        <w:rPr/>
      </w:pPr>
      <w:r>
        <w:rPr/>
        <w:t xml:space="preserve">Dnem 1.7. 2003 nabyla účinnosti Vyhl. MZ č. 6/2002 Sb., která stanoví hygienické limity chemických, fyzikálních a biologických ukazatelů pro vnitřní prostředí pobytových místností některých staveb. Mezi těmito stavbami jsou uvedeny také "stavby pro zotavovací akce", mezi které lze počítat i veřejné bazény. </w:t>
      </w:r>
    </w:p>
    <w:p>
      <w:pPr>
        <w:pStyle w:val="NormlnsWWW"/>
        <w:rPr/>
      </w:pPr>
      <w:r>
        <w:rPr/>
        <w:t xml:space="preserve">Limitní hodinová koncentrace ozonu byla stanovena na </w:t>
      </w:r>
      <w:r>
        <w:rPr>
          <w:b/>
          <w:bCs/>
        </w:rPr>
        <w:t>100 µg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. </w:t>
      </w:r>
      <w:r>
        <w:rPr/>
        <w:t>Ve světě je pro tyto případy všeobecně akceptován expoziční limit platný pro pracovní prostředí, který činí 214 µg/m</w:t>
      </w:r>
      <w:r>
        <w:rPr>
          <w:vertAlign w:val="superscript"/>
        </w:rPr>
        <w:t>3</w:t>
      </w:r>
      <w:r>
        <w:rPr/>
        <w:t xml:space="preserve"> při osmihodinové expozici.</w:t>
      </w:r>
    </w:p>
    <w:p>
      <w:pPr>
        <w:pStyle w:val="Normal"/>
        <w:rPr/>
      </w:pPr>
      <w:r>
        <w:rPr>
          <w:lang w:val="cs-CZ" w:eastAsia="en-US"/>
        </w:rPr>
        <w:br/>
        <w:t xml:space="preserve"> Uvedené hodnoty se vztahují na standardní podmínky, tj. teplotu 20 °C a atmosférický tlak 101,32 kPa. </w:t>
      </w:r>
      <w:r>
        <w:rPr/>
        <w:t>Za těchto podmínek platí pro přepočet mezi hodnotami v µg/m</w:t>
      </w:r>
      <w:r>
        <w:rPr>
          <w:vertAlign w:val="superscript"/>
        </w:rPr>
        <w:t>3</w:t>
      </w:r>
      <w:r>
        <w:rPr/>
        <w:t xml:space="preserve"> a v jednotkách ppm v/v (ml/m3) koeficient 4,67·10</w:t>
      </w:r>
      <w:r>
        <w:rPr>
          <w:vertAlign w:val="superscript"/>
        </w:rPr>
        <w:t>-4</w:t>
      </w:r>
      <w:r>
        <w:rPr/>
        <w:t xml:space="preserve">. </w:t>
      </w:r>
    </w:p>
    <w:p>
      <w:pPr>
        <w:pStyle w:val="NormlnsWWW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  <w:t>Je zásadní odlišnost mezi účinky ozonu přítomného v ovzduší a účinky ozonu rozpuštěného ve vodě na lidské zdraví!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ODA</w:t>
      </w:r>
    </w:p>
    <w:p>
      <w:pPr>
        <w:pStyle w:val="Normal"/>
        <w:rPr/>
      </w:pPr>
      <w:r>
        <w:rPr>
          <w:b/>
          <w:bCs/>
          <w:lang w:val="cs-CZ" w:eastAsia="en-US"/>
        </w:rPr>
        <w:t>Účinky ozonu rozpuštěného ve vodě</w:t>
      </w:r>
      <w:r>
        <w:rPr>
          <w:lang w:val="cs-CZ" w:eastAsia="en-US"/>
        </w:rPr>
        <w:t xml:space="preserve"> </w:t>
      </w:r>
    </w:p>
    <w:p>
      <w:pPr>
        <w:pStyle w:val="NormlnsWWW"/>
        <w:rPr/>
      </w:pPr>
      <w:r>
        <w:rPr/>
        <w:t xml:space="preserve">Ozonoterapie využívá mimo jiné také vody sycené ozonem k účelům dezinfekce, zvýšení prokrvení tkání a stimulace imunitního systému. I při dlouhodobé expozici nezpůsobuje ozon rozpuštěný ve vodě při koncentracích </w:t>
      </w:r>
      <w:r>
        <w:rPr>
          <w:b/>
          <w:bCs/>
        </w:rPr>
        <w:t>do 0,15 mg/l</w:t>
      </w:r>
      <w:r>
        <w:rPr/>
        <w:t xml:space="preserve"> žádné negativní zdravotní efekty. Rozpustnost ozonu ve vodě je několikanásobně vyšší než rozpustnost kyslíku. Podobně jako je tomu u ozonu v ovzduší, dochází k úbytku ozonu jeho samovolným rozpadem na kyslík, oxidací rozpuštěných látek, případně rozkladem na povrchu některých pevných substancí (např. aktivního uhlí). Doba života molekuly ozonu např. v bazénové vodě se pohybuje v rozsahu 10 - 20 min. Rozklad je urychlován vyšší teplotou a působením UV záření.</w:t>
      </w:r>
    </w:p>
    <w:p>
      <w:pPr>
        <w:pStyle w:val="Normal"/>
        <w:rPr/>
      </w:pPr>
      <w:r>
        <w:rPr>
          <w:lang w:val="cs-CZ" w:eastAsia="en-US"/>
        </w:rPr>
        <w:br/>
      </w:r>
      <w:r>
        <w:rPr>
          <w:b/>
          <w:bCs/>
          <w:lang w:val="cs-CZ" w:eastAsia="en-US"/>
        </w:rPr>
        <w:t>Přípustné koncentrační limity</w:t>
      </w:r>
      <w:r>
        <w:rPr>
          <w:lang w:val="cs-CZ" w:eastAsia="en-US"/>
        </w:rPr>
        <w:t xml:space="preserve"> </w:t>
      </w:r>
    </w:p>
    <w:p>
      <w:pPr>
        <w:pStyle w:val="NormlnsWWW"/>
        <w:rPr/>
      </w:pPr>
      <w:r>
        <w:rPr/>
        <w:t xml:space="preserve">Pro koncentraci ozonu ve vodě </w:t>
      </w:r>
      <w:r>
        <w:rPr>
          <w:b/>
          <w:bCs/>
        </w:rPr>
        <w:t>veřejných bazénů</w:t>
      </w:r>
      <w:r>
        <w:rPr/>
        <w:t xml:space="preserve"> platí v ČR hygienický limit </w:t>
      </w:r>
      <w:r>
        <w:rPr>
          <w:b/>
          <w:bCs/>
        </w:rPr>
        <w:t>0,05 mg/l</w:t>
      </w:r>
      <w:r>
        <w:rPr/>
        <w:t xml:space="preserve"> O</w:t>
      </w:r>
      <w:r>
        <w:rPr>
          <w:vertAlign w:val="subscript"/>
        </w:rPr>
        <w:t>3</w:t>
      </w:r>
      <w:r>
        <w:rPr/>
        <w:t xml:space="preserve"> (0,05 ppm; Vyhláška MZ 135/2004 Sb.). V jiných státech platí pro veřejné bazény odlišné limitní hodnoty - Itálie 0,03 mg/l, - pro EU je doporučeno &lt;0,1 mg/l - v USA je přípustných 0,1 mg/l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0:00Z</dcterms:created>
  <dc:creator>oem</dc:creator>
  <dc:description/>
  <dc:language>en-US</dc:language>
  <cp:lastModifiedBy>oem</cp:lastModifiedBy>
  <cp:lastPrinted>2006-11-21T21:05:00Z</cp:lastPrinted>
  <dcterms:modified xsi:type="dcterms:W3CDTF">2006-11-21T20:06:00Z</dcterms:modified>
  <cp:revision>3</cp:revision>
  <dc:subject/>
  <dc:title>Ozon </dc:title>
</cp:coreProperties>
</file>