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/>
      </w:pPr>
      <w:r>
        <w:rPr>
          <w:rFonts w:eastAsia="Wingdings;Symbol" w:cs="Wingdings;Symbol" w:ascii="Wingdings;Symbol" w:hAnsi="Wingdings;Symbol"/>
          <w:sz w:val="36"/>
          <w:szCs w:val="36"/>
        </w:rPr>
        <w:t></w:t>
      </w:r>
      <w:r>
        <w:rPr>
          <w:sz w:val="36"/>
          <w:szCs w:val="36"/>
        </w:rPr>
        <w:tab/>
        <w:t>Setkání s ..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Autoritářské svědomí</w:t>
      </w:r>
      <w:r>
        <w:rPr>
          <w:sz w:val="18"/>
          <w:szCs w:val="18"/>
        </w:rPr>
        <w:t xml:space="preserve"> je hlas zvnitřněné vnější autority, rodičů, státu, církve nebo kohokoli jiného, kdo je v určité kultuře autoritou.  Zákony a sankce vnější autority se stá</w:t>
        <w:softHyphen/>
        <w:t xml:space="preserve">vají součástí člověka samého a místo pocitu odpovědnosti vůči něčemu vně sebe cítí člověk odpovědnost vůči něčemu uvnitř sebe, vůči svému </w:t>
      </w:r>
      <w:r>
        <w:rPr>
          <w:i/>
          <w:iCs/>
          <w:sz w:val="18"/>
          <w:szCs w:val="18"/>
        </w:rPr>
        <w:t>svědomí</w:t>
      </w:r>
      <w:r>
        <w:rPr>
          <w:sz w:val="18"/>
          <w:szCs w:val="18"/>
        </w:rPr>
        <w:t>. Svědomí je účinněj</w:t>
        <w:softHyphen/>
        <w:t>ším regulá</w:t>
        <w:softHyphen/>
        <w:t>torem chování než strach před vnějšími autoritami; před vnější autoritou může člověk utéci, sobě samému však utéci ne</w:t>
        <w:softHyphen/>
        <w:t>může, právě tak jako nemůže utéci před zvnitř</w:t>
        <w:softHyphen/>
        <w:t>něnou autoritou, která se stala sou</w:t>
        <w:softHyphen/>
        <w:t>částí jeho bytí. Autoritářské svědomí je to, co Freud popsal jako nad-já (superego); ale jak ukáži později, je jen jednou formou svědomí nebo snad před</w:t>
        <w:softHyphen/>
        <w:t>běžné stadium ve vývoji svědomí. Zatímco autoritářské svědomí se liší od stra</w:t>
        <w:softHyphen/>
        <w:t xml:space="preserve">chu před trestem a nadějí na odměnu (vztah k autoritě se </w:t>
      </w:r>
      <w:r>
        <w:rPr>
          <w:i/>
          <w:iCs/>
          <w:sz w:val="18"/>
          <w:szCs w:val="18"/>
        </w:rPr>
        <w:t>zvnitřnil</w:t>
      </w:r>
      <w:r>
        <w:rPr>
          <w:sz w:val="18"/>
          <w:szCs w:val="18"/>
        </w:rPr>
        <w:t>), neliší se mnoho v jiných zá</w:t>
        <w:softHyphen/>
        <w:t>sadních ohledech. Nejdůležitějším bodem podobnosti je skutečnost, že předpisy autoritář</w:t>
        <w:softHyphen/>
        <w:t xml:space="preserve">ského svědomí nejsou podmiňovány vlastním úsudkem o </w:t>
      </w:r>
      <w:r>
        <w:rPr>
          <w:i/>
          <w:iCs/>
          <w:sz w:val="18"/>
          <w:szCs w:val="18"/>
        </w:rPr>
        <w:t>hodnotě</w:t>
      </w:r>
      <w:r>
        <w:rPr>
          <w:sz w:val="18"/>
          <w:szCs w:val="18"/>
        </w:rPr>
        <w:t>, ale výlučně fak</w:t>
        <w:softHyphen/>
        <w:t>tem, že jeho příkazy a tabu pronášejí autority. Jsou-li tyto normy náhodou dobré, po</w:t>
        <w:softHyphen/>
        <w:t xml:space="preserve">vede svědomí člověka k jednání směrem k dobru. Avšak tyto normy se nestaly normami svědomí proto, že jsou dobré, ale proto, že jsou normami autority. Jsou-li špatné, jsou stejnou součástí svědomí. Člověk, který věřil v Hitlera (jako v autoritu), například cítil, že jedná </w:t>
      </w:r>
      <w:r>
        <w:rPr>
          <w:i/>
          <w:iCs/>
          <w:sz w:val="18"/>
          <w:szCs w:val="18"/>
        </w:rPr>
        <w:t>podle svého svědomí</w:t>
      </w:r>
      <w:r>
        <w:rPr>
          <w:sz w:val="18"/>
          <w:szCs w:val="18"/>
        </w:rPr>
        <w:t>, i když páchal činy, které byly lidsky odporné. ... Dobré (autoritářské) svě</w:t>
        <w:softHyphen/>
        <w:t>domí vyvolává pocit blaha a bezpečí, protože naznačuje souhlas autority a větší přiblížení se k ní. Špatné (autoritářské) svědomí vyvolává strach a nejistotu, pro</w:t>
        <w:softHyphen/>
        <w:t>tože jednat proti vůli autority nese s sebou nebezpečí trestu a - co je horší - nebezpečí, že člověk bude autoritou opuštěn. Abychom po</w:t>
        <w:softHyphen/>
        <w:t>chopili plnou váhu posledního tvrzení, mu</w:t>
        <w:softHyphen/>
        <w:t>síme pamatovat na cha</w:t>
        <w:softHyphen/>
        <w:t>rakterovou struk</w:t>
        <w:softHyphen/>
        <w:t>turu autoritářského člověka. Našel vnitřní jistotu tím, že se stal symbio</w:t>
        <w:softHyphen/>
        <w:t>tickou sou</w:t>
        <w:softHyphen/>
        <w:t>částí autority, o níž se domnívá, že je větší a silnější než on sám. Dokud je sou</w:t>
        <w:softHyphen/>
        <w:t xml:space="preserve">částí této autority - na úkor vlastní integrity a vlastního růstu - cítí, že má podíl na její síle. Jeho pocit jistoty a identity závisí na této symbióze; být zavržen autoritou znamená </w:t>
      </w:r>
      <w:r>
        <w:rPr>
          <w:i/>
          <w:iCs/>
          <w:sz w:val="18"/>
          <w:szCs w:val="18"/>
        </w:rPr>
        <w:t>být vržen do prázdna</w:t>
      </w:r>
      <w:r>
        <w:rPr>
          <w:sz w:val="18"/>
          <w:szCs w:val="18"/>
        </w:rPr>
        <w:t>, stát tváří v tvář hrůze nicotnosti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>Jedním ze zvlášť důležitých aspektů jedinečnosti autority je výsada být jediným, kdo nesleduje vůli jiného, ale kdo sám vůli vnucuje, kdo není prostřed</w:t>
        <w:softHyphen/>
        <w:t xml:space="preserve">kem, ale cílem sám o sobě, </w:t>
      </w:r>
      <w:r>
        <w:rPr>
          <w:i/>
          <w:iCs/>
          <w:sz w:val="18"/>
          <w:szCs w:val="18"/>
        </w:rPr>
        <w:t>kdo tvoří, ale není vytvářen</w:t>
      </w:r>
      <w:r>
        <w:rPr>
          <w:sz w:val="18"/>
          <w:szCs w:val="18"/>
        </w:rPr>
        <w:t>. V autoritářské orientaci je síla vůle a tvorba privile</w:t>
        <w:softHyphen/>
        <w:t>giem autority. Ti, kteří jsou jí poddáni, jsou prostředkem k jejím cílům a v důsledku toho jejím majetkem, používaným pro jejich cíle. Svrcho</w:t>
        <w:softHyphen/>
        <w:t xml:space="preserve">vanost autority se uvádí v pochybnost snahou lidí přestat být věcí a </w:t>
      </w:r>
      <w:r>
        <w:rPr>
          <w:i/>
          <w:iCs/>
          <w:sz w:val="18"/>
          <w:szCs w:val="18"/>
        </w:rPr>
        <w:t>stát se tvůrci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Humanistické svědomí</w:t>
      </w:r>
      <w:r>
        <w:rPr>
          <w:sz w:val="18"/>
          <w:szCs w:val="18"/>
        </w:rPr>
        <w:t xml:space="preserve"> není zvnitřněným hlasem autority, kterou si pře</w:t>
        <w:softHyphen/>
        <w:t xml:space="preserve">jeme potěšita které se bojíme znelíbit se. Je to náš vnitřní hlas, přítomný v každé lidské bytosti a nezávislý na vnějších sankcích a odměnách. ... Svědomí je takto reakcí sebe sama na sebe sama, je to </w:t>
      </w:r>
      <w:r>
        <w:rPr>
          <w:i/>
          <w:iCs/>
          <w:sz w:val="18"/>
          <w:szCs w:val="18"/>
        </w:rPr>
        <w:t>hlas našeho pravého já</w:t>
      </w:r>
      <w:r>
        <w:rPr>
          <w:sz w:val="18"/>
          <w:szCs w:val="18"/>
        </w:rPr>
        <w:t>, které nás volá zpět k sobě, abychom žili pro</w:t>
        <w:softHyphen/>
        <w:t xml:space="preserve">duktivně, plně, harmonicky se vyvíjeli - to jest, abychom se </w:t>
      </w:r>
      <w:r>
        <w:rPr>
          <w:i/>
          <w:iCs/>
          <w:sz w:val="18"/>
          <w:szCs w:val="18"/>
        </w:rPr>
        <w:t>stali tím, čím potenciálně jsme</w:t>
      </w:r>
      <w:r>
        <w:rPr>
          <w:sz w:val="18"/>
          <w:szCs w:val="18"/>
        </w:rPr>
        <w:t>. Toto svědomí je strážcem naší integrity; je schop</w:t>
        <w:softHyphen/>
        <w:t>ností zaručit se sám za sebe, se vší hrdostí a schopností také současně říci „ano“ sám k sobě. .... Avšak naučit se rozumět vzkazům svého vlastního svědomí je velmi těžké hlavně ze dvou důvodů. Abychom mohli naslou</w:t>
        <w:softHyphen/>
        <w:t>chat hlasu svého svědomí, musíme být schopni naslouchat sami sobě - a to je právě to, co dělá většině lidí v naší kultuře těžkosti. Nasloucháme každému hlasu a každému člověku, ale nena</w:t>
        <w:softHyphen/>
        <w:t>sloucháme sami sobě. Jsme neustále vystaveni hluku názorů a myšlenek, které na nás útočí ze všech stran; filmu, televizi, časopisům, rozhlasu, pla</w:t>
        <w:softHyphen/>
        <w:t>nému tlachání. Nemohli bychom to udělat lépe, kdybychom si vědomě naplánovali, jak sobě kdy</w:t>
        <w:softHyphen/>
        <w:t>koli znemožnit slyšet sami sebe. Naslouchat sobě samému je ale tak těžké taky proto, že toto umění vyža</w:t>
        <w:softHyphen/>
        <w:t>duje další schopnost, která se zřídkakdy v moderním člo</w:t>
        <w:softHyphen/>
        <w:t>věku vyskytuje: být sám se sebou. Ve skutečnosti se u nás vyvinul strach před sta</w:t>
        <w:softHyphen/>
        <w:t>vem, kdy je člověk sám. Dáváme raději přednost  nejtriviálnější a dokonce nejpro</w:t>
        <w:softHyphen/>
        <w:t>tivnější společnosti, nejnesmyslnější činnosti, než abychom byli sami se sebou. Je to proto, že bychom byli sami sobě tak špatnou společ</w:t>
        <w:softHyphen/>
        <w:t>ností? ...</w:t>
      </w:r>
    </w:p>
    <w:p>
      <w:pPr>
        <w:pStyle w:val="TextBody"/>
        <w:pBdr>
          <w:top w:val="single" w:sz="6" w:space="1" w:color="000000"/>
        </w:pBdr>
        <w:spacing w:lineRule="auto" w:line="216"/>
        <w:rPr/>
      </w:pPr>
      <w:r>
        <w:rPr>
          <w:sz w:val="18"/>
          <w:szCs w:val="18"/>
        </w:rPr>
        <w:tab/>
        <w:t>(</w:t>
      </w:r>
      <w:r>
        <w:rPr>
          <w:b/>
          <w:bCs/>
          <w:sz w:val="18"/>
          <w:szCs w:val="18"/>
        </w:rPr>
        <w:t>Erich Fromm</w:t>
      </w:r>
      <w:r>
        <w:rPr>
          <w:sz w:val="18"/>
          <w:szCs w:val="18"/>
        </w:rPr>
        <w:t>, 1900-1980, představitel tzv. neopsychoanalýzy, zdůrazňo</w:t>
        <w:softHyphen/>
        <w:t>val filosofické, sociologické, sociokulturní, antropologické ap. souvislosti psycho</w:t>
        <w:softHyphen/>
        <w:t>logie, úryvky z knihy Člověk a psychoanalýza, Praha 1967)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auto"/>
    <w:pitch w:val="default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/>
      <w:bidi w:val="0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/>
      <w:bidi w:val="0"/>
      <w:ind w:left="1048" w:hanging="0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Znaka2">
    <w:name w:val="Znaèka 2"/>
    <w:qFormat/>
    <w:pPr>
      <w:widowControl/>
      <w:bidi w:val="0"/>
      <w:ind w:left="1417" w:hanging="0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" w:hAnsi="TimesE" w:eastAsia="TimesE" w:cs="TimesE"/>
      <w:color w:val="000000"/>
      <w:sz w:val="20"/>
      <w:szCs w:val="20"/>
      <w:lang w:val="cs-CZ" w:eastAsia="zh-CN" w:bidi="hi-IN"/>
    </w:rPr>
  </w:style>
  <w:style w:type="paragraph" w:styleId="Odsazen2">
    <w:name w:val="Odsazení 2"/>
    <w:qFormat/>
    <w:pPr>
      <w:widowControl/>
      <w:bidi w:val="0"/>
      <w:ind w:left="1417" w:hanging="0"/>
    </w:pPr>
    <w:rPr>
      <w:rFonts w:ascii="TimesE" w:hAnsi="TimesE" w:eastAsia="TimesE" w:cs="TimesE"/>
      <w:color w:val="000000"/>
      <w:sz w:val="20"/>
      <w:szCs w:val="20"/>
      <w:lang w:val="cs-CZ" w:eastAsia="zh-CN" w:bidi="hi-IN"/>
    </w:rPr>
  </w:style>
  <w:style w:type="paragraph" w:styleId="Sloseznamu">
    <w:name w:val="Èíslo seznamu"/>
    <w:qFormat/>
    <w:pPr>
      <w:widowControl/>
      <w:bidi w:val="0"/>
      <w:ind w:left="1077" w:hanging="17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Tunsted">
    <w:name w:val="Tuènì støed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000000"/>
      <w:sz w:val="20"/>
      <w:szCs w:val="20"/>
      <w:lang w:val="cs-CZ" w:eastAsia="zh-CN" w:bidi="hi-IN"/>
    </w:rPr>
  </w:style>
  <w:style w:type="paragraph" w:styleId="Prvnodsadit">
    <w:name w:val="První odsadit"/>
    <w:qFormat/>
    <w:pPr>
      <w:widowControl/>
      <w:bidi w:val="0"/>
      <w:ind w:firstLine="567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Ranahoe">
    <w:name w:val="Èára nahoøe"/>
    <w:qFormat/>
    <w:pPr>
      <w:widowControl/>
      <w:bidi w:val="0"/>
    </w:pPr>
    <w:rPr>
      <w:rFonts w:ascii="Times New Roman CE" w:hAnsi="Times New Roman CE" w:eastAsia="Times New Roman CE" w:cs="Times New Roman CE"/>
      <w:color w:val="000000"/>
      <w:sz w:val="20"/>
      <w:szCs w:val="20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1:25:00Z</dcterms:created>
  <dc:creator>Alice Prokopova</dc:creator>
  <dc:description/>
  <dc:language>en-US</dc:language>
  <cp:lastModifiedBy>�DTaI</cp:lastModifiedBy>
  <cp:lastPrinted>1997-12-09T10:37:00Z</cp:lastPrinted>
  <dcterms:modified xsi:type="dcterms:W3CDTF">1997-12-09T10:37:00Z</dcterms:modified>
  <cp:revision>3</cp:revision>
  <dc:subject/>
  <dc:title>J	Setk�n� s ...</dc:title>
</cp:coreProperties>
</file>