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uhy ke zkoušce : Specializace 2d – somatoped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voj vztahu společnosti k tělesně a zdravotně postižený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etí oboru somatopedie, hlavní představitelé oboru (Jedlička, Bakule, Bartoš, Chlup, Kábel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učasné zahraniční trendy v péči o tělesně postižené, srovnání s podmínkami v České republ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ystém výchovy a vzdělávání tělesně postižených (zdravotnictví, školství, ÚSP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grace tělesně postižených do běžných typů dětských zařízení a škol – legislativa, vyhláška 72 a 7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álně pedagogická centra pro tělesně postižené a jedince s více vadami, jejich postavení v rámci poradenského systému ve školství ČR, vymezení specifických úkol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znam a úkoly školy při nemocnici, ozdravovnách a dětských léčebnách (MŠ,ZŠ), charakteristika, herní terap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rganizace školy při zdravotnických zařízeních (rozsah a obsah vyučování, učební plány, osnovy, učebnice), metody výuky, hodnocení a klasifikace žáků ve školách při zdravotnických zařízeních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arakteristika nemocné mládeže, nejčastější chronická onemocnění (epilepsie, alergie, astmatická onemocnění), vliv na výchovu a vzdělání dětí a mladistvých a jejich profesní zařaz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asifikace pohybových va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trální a periferní obrny, charakteristika nejčastějších případů u dět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ětská mozková obrna, etiologie, charakteristika, rozdíl od dětské obr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y DMO, charakteristika, výchova a vzdělání dětí s DM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miparéza, charakteristika, pedagogická podpor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paréza, charakteristika, pedagogická podpor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vadruparéza, charakteristika, pedagogická podp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hká mozková dysfunkce, charakteristi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liv LMD a DMO na psychický vývoj (zejména předškolní věk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MO jako kombinované postižení, charakteristika kombinovaného postižení (hybné postižení+mentální retardace, epilepsie, vady řeči, smyslové postiž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y stimulace v předřečové úrovni u dětí s DM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formace, klasifikace, charakteristika jednotlivých druh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generativní onemocnění svalů, progresivní svalová dystrof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voj, diagnostika a reedukace jemné motoriky (obecná charakteristika, úchop, lateralita) u jedinců s poruchou hybn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voj, diagnostika a reedukace grafomotoriky, kresby a psaní se zaměřením na tělesně postižen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agnostika řeči a komunikačních schopností u dětí s DMO – nápadné znaky orálního vývoje, dysartr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dnocení vývojových zvláštností do jednoho ro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ypické projevy batole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agnostika dítěte od tří do šesti le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agnóza školní zralosti a příprava dítěte na škol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ná péče, včasná intervence u dětí s hybným postižení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blematika výuky tělesně postižených žáků na ZŠ, charakteristika předmětu dorozumívací dovedn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fesní orientace tělesně postižených žáků, druhy škol v rámci středního školství pro tělesně postiženou mládež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blematika výchovy a vzdělání dětí a žáků s více vadami (tělesné + mentální postižení), zvláštní škola, pomocná škola, přípravný stupeň pomocné školy, rehabilitační třídy pomocné škol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apie ve speciálně pedagogické péči – hipoterapie, canisterap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apie ve speciálně pedagogické péči – arteterapie, muzikoterapie, snoezele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rgoterapie. Metodika práce u dětí s DMO – senzomotorická koordina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bazální stimula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éčebná rehabilitace dětí s poruchou centrálního motoneuronu (Vojtova metoda reflexní terapi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ernativní a augmentativní komunikace, užití, význam pro výchovu a vzdělání dětí s tělesným postižením a s více vadami. Užití počítačů u tělesně postižený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habilitační program pro jedince se získaným poškozením mozku. Specifika rehabilitace u senio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kruhy ke státní závěrečné zkou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izace 2d – somatoped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a) Vývoj vztahu společnosti k tělesně a zdravotně postižený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Centrální a periferní obrny, charakteristika nejčastějších případů u dě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a) Pojetí oboru somatopedie, hlavní představitelé oboru (jedlička, Bakule, Bartoš, Chlup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áb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Dětská mozková obrna, etiologie, charakteristika, rozdíl od dětské obr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a) Současné zahraniční trendy v péči o tělesně postižené, srovnání s podmínkami v Česk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ub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Formy DMO, charakteristika, výchova a vzdělání dětí s D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a) Systém výchovy a vzdělávání tělesně postižených (zdravotnictví, školství, ÚS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Hemiparéza, charakteristika, pedagogická podp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a) Integrace tělesně postižených do běžných typů dětských zařízení a škol – legislativa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yhláška 127/97 Sb. O speciálních školách a speciálních mateřských školách, podmín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gr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Diparéza, charakteristika, pedagogická podp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a) Speciálně pedagogická centra pro tělesně postižené a jedince s více vadami, jej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tavení v rámci poradenského systému ve školství ČR, vymezení specifick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ko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Kvadruparéza, charakteristika, pedagogická podp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a) Význam a úkoly školy při nemocnici, ozdravovnách a dětských léčebnách (MŠ, ZŠ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arakteristika, herní terapie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b) Lehká mozková dysfu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a) Organizace školy při zdravotnických zařízeních (rozsah a obsah vyučování, učební plá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novy, učebnice), metody výuky, hodnocení a klasifikace žáků ve školách při zdravot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ických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Diagnostika dětí od tří do šesti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a) Problematika výuky tělesně postižených žáků na ZŠ, charakteristika předmětu dorozumí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cí doved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Charakteristika nemocné mládeže, nejčastější chronická onemocnění (epilepsie, alerg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stmatická onemocnění), vliv na výchovu a vzdělání dětí a mladistvých a jejich profes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řa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a) Profesní orientace tělesně postižených žáků, druhy škol v rámci středního školství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ělesně postiž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Klasifikace pohybových v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a) Problematika výchovy a vzdělání dětí a žáků s více vadami (tělesné+mentální postiž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vláštní škola, pomocná škola, přípravný stupeň pomocné školy, rehabilitační třídy p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cné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Deformace, klasifikace, charakteristika jednotlivých druh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a) Vývoj, diagnostika a reedukace jemné motoriky (obecná charakteristika, úchop, laterali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a) u jedinců s poruchou hyb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Degenerativní onemocnění svalů, progresivní svalový dystrof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a) Raná péče, včasná intervence u dětí s hybným postiž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DMO jako kombinované postižení, charakteristika kombinovaného postižení (hyb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tižení + mentální retardace, epilepsie, vady řeči, smyslové postiž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a) Typické projevy bato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Vývoj, diagnostika a reedukace grafomotoriky, kresby a psaní se zaměřením na těles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tiž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a) Hodnocení vývojových zvláštností do jednoho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Metoda bazální stimul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a) Vliv LMD a DMO na psychický vývoj (zejména předškolní vě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Léčebná rehabilitace dětí s poruchou centrálního motoneuronu (Vojtova metoda reflex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ap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a) Formy stimulace v předřečové úrovni u dětí s D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Diagnóza školní zralosti a příprava dítěte na šk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a) Diagnostika řeči a komunikačních schopností u dětí s DMO – nápadné znaky orální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ývoje, dysart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Terapie ve speciálně pedagogické péči – hipoterapie, canisterap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a) Alternativní a augmentativní komunikace, užití, význam pro výchovu a vzdělání dě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 tělesným postižením a s více vadami. Užití počítačů u tělesně postiž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Terapie ve speciálně pedagogické péči – arteterapie, muzikoterapie, snoeze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a) Rehabilitační program pro jedince se získaným poškozením mozku. Specifika rehabi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tace u senior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Ergoterapie. Metodika práce u dětí s DMO – senzomotorická koordin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Okruhy ke zkoušce : Specializace I Bc.– somatoped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oj vztahu společnosti k tělesně a zdravotně postižený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etí oboru somatopedie, hlavní představitelé oboru (Jedlička, Bakule, Bartoš, Chlup, Kábel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časné zahraniční trendy v péči o tělesně postižené, srovnání s podmínkami v České republ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výchovy a vzdělávání tělesně postižených (zdravotnictví, školství, ÚSP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race tělesně postižených do běžných typů dětských zařízení a škol – legislativa, vyhláška 127/97 Sb. O speciálních školách a speciálních mateřských školá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mínky integr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race ve vybraných zemích EU – srovnání, srovnání kategoriz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iálně pedagogická centra pro tělesně postižené a jedince s více vadami, jejich postavení v rámci poradenského systému ve školství ČR, vymezení specifických úkol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znam a úkoly školy při nemocnici, ozdravovnách a dětských léčebnách (MŠ,ZŠ), charakteristika, užívané terapi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rní terap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ce školy při zdravotnických zařízeních (rozsah a obsah vyučování, učební plány, osnovy, učebnice) metody výuky, hodnocení a klasifikace žáků ve školách při zdravotnických zařízeních???????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istika nemocné mládeže, nejčastější chronická onemocnění (epilepsie, alergie, astmatická onemocnění), vliv na výchovu a vzdělání dětí a mladistvých a jejich profesní zařa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asifikace pohybových va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trální a periferní obrny, charakteristika nejčastějších případů u dě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ětská mozková obrna, etiologie, charakteristika, rozdíl od dětské obr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y DMO, charakteristika, výchova a vzdělání dětí s DM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miparéza, charakteristika, pedagogická podpo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aréza, charakteristika, pedagogická podpo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druparéza, charakteristika, pedagogická podpo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hká mozková dysfunkce, charakteristi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iv LMD a DMO na psychický vývoj (zejména předškolní věk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MO jako kombinované postižení, charakteristika kombinovaného postižení (hybné postižení+mentální retardace, epilepsie, vady řeči, smyslové postiž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y stimulace v předřečové úrovni u dětí s DM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ormace, klasifikace, charakteristika jednotlivých druh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generativní onemocnění svalů, progresivní svalová dystrof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oj, diagnostika a reedukace jemné motoriky (obecná charakteristika, úchop, lateralita) u jedinců s poruchou hyb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oj, diagnostika a reedukace grafomotoriky, kresby a psaní se zaměřením na tělesně postiže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gnostika řeči a komunikačních schopností u dětí s DMO – nápadné znaky orálního vývoje, dysartr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dnocení vývojových zvláštností do jednoho ro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pické projevy batole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gnostika dítěte od tří do šesti l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gnóza školní zralosti a příprava dítěte na škol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ná péče, včasná intervence u dětí s hybným postižení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atika výuky tělesně postižených žáků na ZŠ, charakteristika předmětu dorozumívací doved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ní orientace tělesně postižených žáků, druhy škol v rámci středního školství pro tělesně postiženou mláde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atika výchovy a vzdělání dětí a žáků s více vadami (tělesné + mentální postižení), zvláštní škola, pomocná škola, přípravný stupeň pomocné školy, rehabilitační třídy pomocné ško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apie ve speciálně pedagogické péči – hipoterapie, canisterap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apie ve speciálně pedagogické péči – arteterapie, muzikoterapie, snoezel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rgoterapie. Metodika práce u dětí s DMO – senzomotorická koordin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a bazální stimul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čebná rehabilitace dětí s poruchou centrálního motoneuronu (Vojtova metoda reflexní terapi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ernativní a augmentativní komunikace, užití, význam pro výchovu a vzdělání dětí s tělesným postižením a s více vadami. Užití počítačů u tělesně postiže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habilitační program pro jedince se získaným poškozením mozku. Specifika rehabilitace u senio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34:00Z</dcterms:created>
  <dc:creator>Polášková</dc:creator>
  <dc:description/>
  <dc:language>en-US</dc:language>
  <cp:lastModifiedBy>zamecnikova</cp:lastModifiedBy>
  <cp:lastPrinted>2002-09-11T10:17:00Z</cp:lastPrinted>
  <dcterms:modified xsi:type="dcterms:W3CDTF">2006-05-05T07:57:00Z</dcterms:modified>
  <cp:revision>3</cp:revision>
  <dc:subject/>
  <dc:title>Okruhy ke zkoušce : Specializace 2D – somatopedie</dc:title>
</cp:coreProperties>
</file>