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_aplikace metod sociální práce_ podzim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brý den, zde najdete komentáře k Vašim odpovědím kontrolního testu z předmětu aplikace metod sociální prá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ste se definovat pojem sociální práce, sociální služ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tázka byla zodpovězena správně, i když lze konstatovat, že odpovídající definice byla uvedena jen u dvou studentů. (přesnou odpověď naleznete ve studijních materiálech a doporučené  literatuř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em spočívají hlavní principy změn v souvislosti s přijetím nového zákona o sociálních službá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incipu jste všichni odpověděli správně, i když některá vyjádření byla pravdivá jen z části. Uvědomte si rozdělení podle stupně závislosti  (1 – 4), podle stupně bude osoba dostávat finance, za které si mohou „koupit“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lužby sociální péče znáte a kdo je poskytuj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eb je velké množství, viz zákon 108. Jen několik z Vás skutečně tyto služby vyjmenovali. Doporučuji, abyste si jednotlivé služby prošli ještě jedn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okruh osob, kterým je sociální péče poskytová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tázka byla zodpovězena bez problém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to hospitní péč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ět, odpovědi byly na „jedničk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znamená pojem odlehčovací služby (respitní péče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na jednu odpověď, která byla poněkud „kostrbatá“ nemám k  odpovědím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Doufám, že Vám předmět napomohl zorientovat se v problematice sociální péče. V případě nejasností nebo potřeby doplnit některá témata, která Vás zajímají, prostudujte si doporučenou literaturu nebo přijďte na konzultaci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ovněž Vám děkuji za spolupráci a Váš odpovědný přístup k plnění zadaného úkolu – anketa. Studentům, kteří se semináře účastnili a splnili všechny podmínky, bude v příštím týdnu zapsán zápoče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Dana Zámečníkov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8:00Z</dcterms:created>
  <dc:creator>zamecnikova</dc:creator>
  <dc:description/>
  <dc:language>en-US</dc:language>
  <cp:lastModifiedBy>zamecnikova</cp:lastModifiedBy>
  <cp:lastPrinted>2006-12-11T14:03:00Z</cp:lastPrinted>
  <dcterms:modified xsi:type="dcterms:W3CDTF">2006-12-13T12:08:00Z</dcterms:modified>
  <cp:revision>5</cp:revision>
  <dc:subject/>
  <dc:title>Feedback_aplikace metod sociální práce_ podzim 2006</dc:title>
</cp:coreProperties>
</file>