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kace metod sociální práce – osnovy tém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e základních pojm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ální práce, sociální služby, sociální pracovník, okruh osob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Úkoly – seminář I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ste se vymezit pojem sociální služba, sociální prá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kuste uvést, kdo sociální služby poskytuj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ujte okruh osob, kterým jsou tyto služby poskytová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Sociální prá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oretická i praktická disciplí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s řadou oborů (jaké obory?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línání řady oborů a tím i vliv řady paradigmat vede k nejednotnosti´definování poj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naha řešit na co nejvyšší úrovni problémy lidí, kteří se nachází v obtížné životní situ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tížná životní situace je pojímána v kontext „sociální reality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blémy člověka přesahují jisté hranice – ovlivňují nejen člověka samotného, ale i jeho okolí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Sociální služ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Prostřednictvím sociálních služeb je zajišťována péče o vlastní osobu, zajištění stravování, ubytování, pomoc při zajištění chodu domácnosti, ošetřování, pomoc při výchově, poskytnutí informace, zprostředkování kontaktu, psycho a socio terapie, pomoc při prosazování práv a zájmů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Cíl sociálních služe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orovat rozvoj nebo alespoň zachování stávající soběstačnosti, návrat do vlastního prostředí, pomoc při obnovení/ uchování stávajícího životního styl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íjení schopností uživatelů – umožnit vést samostatný živo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nížit sociální a zdravotní rizika spojené se způsobem života klientů/ uživatelů sociálních služe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tíže člověka, které mají sociální charakter mohou pramenit i z jiné než (jen) sociální oblasti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Oblasti sociálních služe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ální poradenstv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álně zdravotní služb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ální rehabilita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ní asisten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čovatelská služb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ůvodcovská, předčitatelská a tlumočnická služb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užby rané péč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orované bydl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Oblasti sociálních služeb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ehčovací služ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tra denních služeb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cionáře denní a týden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ovy pro osoby se zdravotním postižení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ovy pro senior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Azylové domy, domy na půli cesty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Oblasti sociálních služe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cent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fonická krizová interven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izová pomo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ízkoprahová denní centra/ zařízení pro děti a mláde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clehár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užby následné péče a doléčovac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álně aktivizační služby pro rodiny s dětm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apeutické komunit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énní programy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Oblasti sociálních služe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mi činnostmi při poskytování sociálních služeb jso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zvládání běžných úkonů péče o vlastní osobu (hygiena, pomoc při stravování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í ubytování – pomoc při zajištění bydl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chodu domác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chovné, vzdělávací a aktivizační čin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adenství, zprostředkování kontaktu se společenským prostředí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apeutická činno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Pomoc při prosazování práv zájmů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Okruh osob – vyplývá ze „složité“ životní situa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domovci, drogově závislí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ševně nemocní, mentálně postiž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ýrané ženy či děti (muži?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zaměstnaní, uprchlíc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ioř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snaze pomoci je třeba akceptovat celkovou situaci člověk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Nejpočetnější skupiny příjemců sociálních služeb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ioř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dé se zdravotním postižení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iny s dětm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dé žijící na okraji společnosti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Poskytovatelé sociálních služeb a jejich dostupno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ální služby se zaměřují na zachování co nejvyšší kvality a důstojnosti života. Jsou poskytovány jednotlivcům, rodinám i skupinám obyvate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ální služby jsou poskytovány osobám, kteří trvale žijí v 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Poskytovatelé sociálních služeb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MPSV – je zřizovatelem sociálních ústavů, </w:t>
      </w:r>
      <w:r>
        <w:rPr>
          <w:rFonts w:cs="Arial" w:ascii="Arial" w:hAnsi="Arial"/>
          <w:lang w:val="en-GB"/>
        </w:rPr>
        <w:t>plánování sítě sociálních služeb v krajích a obcích opírající se o zjištěné potřeby lid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GB"/>
        </w:rPr>
        <w:t xml:space="preserve">zvyšování odbornosti a kvality poskytovaných služeb s důrazem na ochranu práv uživatelů služeb občanských a svépomocných aktivit, tj. neziskového sektoru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ce a kraje – dbají o vytváření vhodných podmínek pro rozvoj sociálních služeb (zjišťování skutečných potřeb), sami zřizují organizace poskytující sociální služb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tátní neziskové organizace a fyzické osoby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ální pracovní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poklad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kon povolání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on o sociálních službách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Definice _ Sociální pracovník</w:t>
        <w:b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konává sociální šetř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ečuje sociální agend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ešení sociálně právních problémů, poradenstv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ytická, metodická a koncepční činnos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innost ve službách sociální preven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istáž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izová pomoc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ciální rehabilita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Předpoklady pro výkon povolá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dravotní (posuzuje lékař) a odborná způsobilos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úhonnos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Odborná způsobilos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šší odborné vzdělání sociálního zaměření v akreditovaném program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sokoškolské vzdělání příslušného zaměře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solvování akreditovaných vzdělávacích kurzů (rozsah min 200 hodin + praxe 5 let – v případě jiného VŠ studi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želský a rodinný poradce – VŠ vzdělání (mgr. Programy - psychologie, program humanitního zaměření……(psychoterapie 400 hodin)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Okruh pracovníků v sociálních službá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ornou činnost vykonávají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/ sociální pracovníc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/ pracovníci v sociálních službách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/ zdravotničtí pracovníci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4/ pedagogičtí pracvníci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Pracovník v sociálních službách_činnos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lužná péče v ambulantních nebo pobytových zařízeních sociálních služeb (denní hygiena, sebeobslužná činnost, uspokojování psychosociálních potřeb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ladní výchovná – nepedagogická činnost (prohlubování – upevňování základních hygienických návyků, manuální a pracovní aktivity, volnočasové aktivity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>Zákon 108 o sociálních službách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>Upravuje podmínky pro poskytování pomoci a podpory fyzickým osobám v nepříznivé sociální situaci prostřednictvím sociálních služeb……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ravuje předpoklady pro výkon povolání sociálního pracovní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 xml:space="preserve">Zásady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ždá osoba má nárok na bezplatné poskytnutí základního sociálního poradenstv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oc musí vycházet z individuálních potřeb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ora musí podporovat osoby v aktivitě a rozvíjet jejich samostatnost, posilovat jejich sociální začleňová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sí být zajištěno dodržování lidských práv a základních svobo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ymezení některých pojmů</w:t>
        <w:br/>
      </w:r>
      <w:r>
        <w:rPr>
          <w:rFonts w:cs="Arial" w:ascii="Arial" w:hAnsi="Arial"/>
          <w:bCs/>
        </w:rPr>
        <w:t>nepříznivá sociální situac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labení nebo ztráta schopnosti z důvodu věku, zdravotního stavu, krizové sociální situace, život vedoucí ke konfliktu se společností, sociálně znevýhodňující prostředí, ohrožení práv a zájmů trestnou činností jiné osoby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kruh oprávněných osob (komu jsou sociální služby poskytnuty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trvale hlášena na území ČR, osoba, které byl udělen azyl, cizinci, kteří mají právo zajištěné mezinárodními úmluvami, občané EU (určitá pravidl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>Státní správ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PSV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ajské úřad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ní úřady s rozšířenou půspbnost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Úřady práce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Podmínky nároku na příspěve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skytuje se osobám závislým na pomoci jiné osob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rok na příspěvek nemá osoba mladší 1 rok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 xml:space="preserve">O příspěvku rozhoduje obecní úřad                                           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Úkol – seminář</w:t>
        <w:b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ouzení péče o vlastní osobu pro účely stanovení stupně závislosti – schopnost zvládat úkony spojené s péčí o vlastní osobu. Pokuste se tyto úkony vymezit (celkem je jich 18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ouzení soběstačnosti – pokuste se vymezit úkony, které se pojí se soběstačností (celkem je jich 18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upně závislosti </w:t>
        <w:br/>
        <w:t>I. Stupeň – lehká závislos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potřebuje každodenní péči nebo dohled při více než 12 úkonech péče o vlastní osobu a soběstačnosti nebo u osoby mladší 18 let při více než 5 úkonech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II. Stupeň – středně těžká závislos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Osoba potřebuje každodenní pomoc při více než 18 úkonech při péči o vlastní osobu a soběstačnosti, mladší 18 let při více než 10 úkonech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III. Stupeň – těžká závislos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Osoba potřebuje každodenní pomoc z důvodu dlouhodobě nepříznivého zdravotního stavu při více než 24 úkonech péče o vlastní osobu a soběstačnosti nebo u osoby mladší 18 let při více než 20 úkonech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IV. Stupeň – úplná závislos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Osoba potřebuje z důvodu dlouhodobě nepříznivého zdravotního stavu pomoc nebo dohled při více než 30 úkonech péče o vlastní osobu  a soběstačnosti nebo u osoby mladší 18 let při 20 úkonech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Hodnocení úkon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hodnocení se hodnotí funkční dopad na schopnost zvládat jednotlivé úkon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hodnocení pro účely stanovení stupně závislosti se úkony sčítají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še příspěvku (měsíc) – osoby mladší 18 le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 Stupeň:</w:t>
        <w:tab/>
        <w:t>3 000,-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 Stupeň:</w:t>
        <w:tab/>
        <w:t>5 000,-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 Stupeň:</w:t>
        <w:tab/>
        <w:t>9 000,-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IV. Stupeň:</w:t>
        <w:tab/>
        <w:t>11 000,-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Výše příspěvku (měsíc) – osoby mladší 18 le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 Stupeň:</w:t>
        <w:tab/>
        <w:t>2 000,-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 Stupeň:</w:t>
        <w:tab/>
        <w:t>4 000,-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 Stupeň:</w:t>
        <w:tab/>
        <w:t>8 000,-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IV. Stupeň:</w:t>
        <w:tab/>
        <w:t>11 000,-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>Sociální služby - form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bytové (služby spojené s ubytováním v zařízení sociálních služeb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bulantní (služby, za kterými osoba dochází nebo je dopravena či doprovázena – součástí služby není ubytování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énní (služby poskytované v přirozeném sociálním prostředí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>Služby sociální péč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jišťují osobám fyzickou a psychickou soběstačnos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ílem je nejvyšší možné zapojení do života společnosti, zajistit důstojné prostředí a zacházení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>Osobní asistenc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énní služba poskytovaná osobám, které mají sníženou soběstačnost z důvodu věku, chronického onemocnění nebo zdravotního postižení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lužba se poskytuje bez časového omezení, v přirozeném sociálním prostředí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>Pečovatelská služb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Terénní nebo ambulantní služba poskytovaná osobám, které mají sníženou soběstačnost z důvodu věku, chronického onemocnění nebo zdravotního postižení, a rodinám s dětmi, jejichž situace vyžaduje pomoc jiné osoby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>Služby sociální péč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sňová péč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ůvodcovské a předčitatelské služb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ehčovací služb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ora samostatného bydl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a denních služeb (věk, nemoc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nní stacionáře (věk,nemoc, chronické duševní onemocnění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Týdenní stacionář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>Domovy pro osoby se zdravotním postižením (pobytové služby osobám se sníženou soběstačností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kytnutí ubytování a stravy, pomoc při sebeobsluze, výchovné, vzdělávací a aktivizační činnosti, kontakt se společenským prostředím, uplatňování práv a zájmů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zaopatřeným dětem se poskytuje osobní vybavení (běžné osobní potřeby, šatstvo, obuv…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ovy pro senior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ovy se zvláštním režimem (pro osoby, které mají sníženou soběstačnost z důvodu chronického duševního onemocnění nebo závislosti na návykových látkách, osoby se stařeckou demencí…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Chráněné bydlení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Sociální služby ve zdravotnických zařízení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Pobytové sociální služby osobám, které již nevyžadují ústavní zdravotní péči, avšak nejsou schopny obejít se bez pomoci další osoby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Cs/>
        </w:rPr>
        <w:t>Služby sociální prevence</w:t>
        <w:br/>
      </w:r>
      <w:r>
        <w:rPr>
          <w:rFonts w:cs="Arial" w:ascii="Arial" w:hAnsi="Arial"/>
          <w:b/>
          <w:bCs/>
        </w:rPr>
        <w:t>Raná péč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lužba poskytovaná dítěti a rodičům (do 7 let), které je zdravotně postižené, nebo je jeho vývoj ohrožen z důvodu nepříznivé sociální situac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zaměřena na podporu rodiny a vývoj dítěte s ohledem na jeho specifické potřeb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>Služby sociální preven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ická krizová pomoc, tlumočnické služb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ylové domy (pobytové služby na přechodnou dobu v nepříznivé situaci spojené se ztrátou bydlení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y na půl cesty (pro osoby do 26 let, které opouštějí školská zařízení pro výkon ústavní nebo ochranné výchovy, případně jiná zařízení pro péči o děti a mládež, osoby propuštěné z výkonu trestu nebo ochranné léčby. Služby se přizpůsobují specifickým potřebám)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taktní centra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izová centr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ízkoprahová denní centr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ízkoprahová zařízení pro děti a mláděž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clehárn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lužby následné péče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ciálně aktivizační služby pro rodiny s dětmi (pro rodiny s dětmi, jejichž vývoj je ohrožen nepříznivou sociální situací, kterou rodiče nedokáží sami překonat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ciálně aktivizační služby pro seniory a osoby se zdravotním postižení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Sociálně terapeutické dílny, komunity, terénní programy, sociální rehabilitac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</w:rPr>
        <w:t>Hospitní péč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</w:rPr>
        <w:t>Něco málo z histori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de-DE"/>
        </w:rPr>
        <w:t>Původ slova hospic je ze středověku a označuje útulek pro unavené poutníky. V hospici se poutníkům dostalo tělesné úlevy, dostali najíst, byli jim o</w:t>
      </w:r>
      <w:r>
        <w:rPr>
          <w:rFonts w:cs="Arial" w:ascii="Arial" w:hAnsi="Arial"/>
          <w:bCs/>
        </w:rPr>
        <w:t>š</w:t>
      </w:r>
      <w:r>
        <w:rPr>
          <w:rFonts w:cs="Arial" w:ascii="Arial" w:hAnsi="Arial"/>
          <w:bCs/>
          <w:lang w:val="de-DE"/>
        </w:rPr>
        <w:t>etřeny putováním unavené nohy, dostali léky, dostalo se jim i pomoci duchovní a zcela jistě pro</w:t>
      </w:r>
      <w:r>
        <w:rPr>
          <w:rFonts w:cs="Arial" w:ascii="Arial" w:hAnsi="Arial"/>
          <w:bCs/>
        </w:rPr>
        <w:t>ž</w:t>
      </w:r>
      <w:r>
        <w:rPr>
          <w:rFonts w:cs="Arial" w:ascii="Arial" w:hAnsi="Arial"/>
          <w:bCs/>
          <w:lang w:val="de-DE"/>
        </w:rPr>
        <w:t xml:space="preserve">ívali radost i z toho, </w:t>
      </w:r>
      <w:r>
        <w:rPr>
          <w:rFonts w:cs="Arial" w:ascii="Arial" w:hAnsi="Arial"/>
          <w:bCs/>
        </w:rPr>
        <w:t>ž</w:t>
      </w:r>
      <w:r>
        <w:rPr>
          <w:rFonts w:cs="Arial" w:ascii="Arial" w:hAnsi="Arial"/>
          <w:bCs/>
          <w:lang w:val="de-DE"/>
        </w:rPr>
        <w:t>e ve</w:t>
      </w:r>
      <w:r>
        <w:rPr>
          <w:rFonts w:cs="Arial" w:ascii="Arial" w:hAnsi="Arial"/>
          <w:bCs/>
        </w:rPr>
        <w:t>š</w:t>
      </w:r>
      <w:r>
        <w:rPr>
          <w:rFonts w:cs="Arial" w:ascii="Arial" w:hAnsi="Arial"/>
          <w:bCs/>
          <w:lang w:val="de-DE"/>
        </w:rPr>
        <w:t>kerá péče byla věnována jen jejich osobě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lang w:val="de-DE"/>
        </w:rPr>
        <w:t>Hospice postupem doby zanikaly, ale my</w:t>
      </w:r>
      <w:r>
        <w:rPr>
          <w:rFonts w:cs="Arial" w:ascii="Arial" w:hAnsi="Arial"/>
          <w:bCs/>
        </w:rPr>
        <w:t>š</w:t>
      </w:r>
      <w:r>
        <w:rPr>
          <w:rFonts w:cs="Arial" w:ascii="Arial" w:hAnsi="Arial"/>
          <w:bCs/>
          <w:lang w:val="de-DE"/>
        </w:rPr>
        <w:t>lenka jistého útoči</w:t>
      </w:r>
      <w:r>
        <w:rPr>
          <w:rFonts w:cs="Arial" w:ascii="Arial" w:hAnsi="Arial"/>
          <w:bCs/>
        </w:rPr>
        <w:t>š</w:t>
      </w:r>
      <w:r>
        <w:rPr>
          <w:rFonts w:cs="Arial" w:ascii="Arial" w:hAnsi="Arial"/>
          <w:bCs/>
          <w:lang w:val="de-DE"/>
        </w:rPr>
        <w:t>tě pro potřebné nikoliv. K výraznému rozvoji hospicového hnutí dochází a</w:t>
      </w:r>
      <w:r>
        <w:rPr>
          <w:rFonts w:cs="Arial" w:ascii="Arial" w:hAnsi="Arial"/>
          <w:bCs/>
        </w:rPr>
        <w:t>ž</w:t>
      </w:r>
      <w:r>
        <w:rPr>
          <w:rFonts w:cs="Arial" w:ascii="Arial" w:hAnsi="Arial"/>
          <w:bCs/>
          <w:lang w:val="de-DE"/>
        </w:rPr>
        <w:t xml:space="preserve"> v na</w:t>
      </w:r>
      <w:r>
        <w:rPr>
          <w:rFonts w:cs="Arial" w:ascii="Arial" w:hAnsi="Arial"/>
          <w:bCs/>
        </w:rPr>
        <w:t>š</w:t>
      </w:r>
      <w:r>
        <w:rPr>
          <w:rFonts w:cs="Arial" w:ascii="Arial" w:hAnsi="Arial"/>
          <w:bCs/>
          <w:lang w:val="de-DE"/>
        </w:rPr>
        <w:t>em století. Signálem k rozvoji hospiců, jejich počet se zejména v Anglii a v USA odhaduje na dva tisíce, bylo úsilí spjaté s dílem Cecilie Saundersové, která v r. 1967 zalo</w:t>
      </w:r>
      <w:r>
        <w:rPr>
          <w:rFonts w:cs="Arial" w:ascii="Arial" w:hAnsi="Arial"/>
          <w:bCs/>
        </w:rPr>
        <w:t>ž</w:t>
      </w:r>
      <w:r>
        <w:rPr>
          <w:rFonts w:cs="Arial" w:ascii="Arial" w:hAnsi="Arial"/>
          <w:bCs/>
          <w:lang w:val="de-DE"/>
        </w:rPr>
        <w:t xml:space="preserve">ila Hospic sv. </w:t>
      </w:r>
      <w:r>
        <w:rPr>
          <w:rFonts w:cs="Arial" w:ascii="Arial" w:hAnsi="Arial"/>
          <w:bCs/>
          <w:lang w:val="en-GB"/>
        </w:rPr>
        <w:t>Kry</w:t>
      </w:r>
      <w:r>
        <w:rPr>
          <w:rFonts w:cs="Arial" w:ascii="Arial" w:hAnsi="Arial"/>
          <w:bCs/>
        </w:rPr>
        <w:t>š</w:t>
      </w:r>
      <w:r>
        <w:rPr>
          <w:rFonts w:cs="Arial" w:ascii="Arial" w:hAnsi="Arial"/>
          <w:bCs/>
          <w:lang w:val="en-GB"/>
        </w:rPr>
        <w:t>tofa (St. Christopher Hospice).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lang w:val="en-GB"/>
        </w:rPr>
        <w:t xml:space="preserve">Hospic je specializované zdravotnické zařízení, poskytující tzv. </w:t>
      </w:r>
      <w:r>
        <w:rPr>
          <w:rFonts w:cs="Arial" w:ascii="Arial" w:hAnsi="Arial"/>
          <w:b/>
          <w:bCs/>
          <w:lang w:val="en-GB"/>
        </w:rPr>
        <w:t>paliativní péči</w:t>
      </w:r>
      <w:r>
        <w:rPr>
          <w:rFonts w:cs="Arial" w:ascii="Arial" w:hAnsi="Arial"/>
          <w:bCs/>
          <w:lang w:val="en-GB"/>
        </w:rPr>
        <w:t>, tedy péči zaměřenou na úlevu zejména od bolesti, kterou postupující nemoc přiná</w:t>
      </w:r>
      <w:r>
        <w:rPr>
          <w:rFonts w:cs="Arial" w:ascii="Arial" w:hAnsi="Arial"/>
          <w:bCs/>
        </w:rPr>
        <w:t>š</w:t>
      </w:r>
      <w:r>
        <w:rPr>
          <w:rFonts w:cs="Arial" w:ascii="Arial" w:hAnsi="Arial"/>
          <w:bCs/>
          <w:lang w:val="en-GB"/>
        </w:rPr>
        <w:t>í, na rozdíl od standardní lékařské (kurativní) péče zaměřené na léčbu nemo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lang w:val="en-GB"/>
        </w:rPr>
        <w:t xml:space="preserve">V principu to znamená, </w:t>
      </w:r>
      <w:r>
        <w:rPr>
          <w:rFonts w:cs="Arial" w:ascii="Arial" w:hAnsi="Arial"/>
          <w:bCs/>
        </w:rPr>
        <w:t>ž</w:t>
      </w:r>
      <w:r>
        <w:rPr>
          <w:rFonts w:cs="Arial" w:ascii="Arial" w:hAnsi="Arial"/>
          <w:bCs/>
          <w:lang w:val="en-GB"/>
        </w:rPr>
        <w:t>e před tím, ne</w:t>
      </w:r>
      <w:r>
        <w:rPr>
          <w:rFonts w:cs="Arial" w:ascii="Arial" w:hAnsi="Arial"/>
          <w:bCs/>
        </w:rPr>
        <w:t>ž</w:t>
      </w:r>
      <w:r>
        <w:rPr>
          <w:rFonts w:cs="Arial" w:ascii="Arial" w:hAnsi="Arial"/>
          <w:bCs/>
          <w:lang w:val="en-GB"/>
        </w:rPr>
        <w:t xml:space="preserve"> se tě</w:t>
      </w:r>
      <w:r>
        <w:rPr>
          <w:rFonts w:cs="Arial" w:ascii="Arial" w:hAnsi="Arial"/>
          <w:bCs/>
        </w:rPr>
        <w:t>ž</w:t>
      </w:r>
      <w:r>
        <w:rPr>
          <w:rFonts w:cs="Arial" w:ascii="Arial" w:hAnsi="Arial"/>
          <w:bCs/>
          <w:lang w:val="en-GB"/>
        </w:rPr>
        <w:t>ce nemocný člověk dostane do hospice, byly vyčerpány v</w:t>
      </w:r>
      <w:r>
        <w:rPr>
          <w:rFonts w:cs="Arial" w:ascii="Arial" w:hAnsi="Arial"/>
          <w:bCs/>
        </w:rPr>
        <w:t>š</w:t>
      </w:r>
      <w:r>
        <w:rPr>
          <w:rFonts w:cs="Arial" w:ascii="Arial" w:hAnsi="Arial"/>
          <w:bCs/>
          <w:lang w:val="en-GB"/>
        </w:rPr>
        <w:t>echny ostatní mo</w:t>
      </w:r>
      <w:r>
        <w:rPr>
          <w:rFonts w:cs="Arial" w:ascii="Arial" w:hAnsi="Arial"/>
          <w:bCs/>
        </w:rPr>
        <w:t>ž</w:t>
      </w:r>
      <w:r>
        <w:rPr>
          <w:rFonts w:cs="Arial" w:ascii="Arial" w:hAnsi="Arial"/>
          <w:bCs/>
          <w:lang w:val="en-GB"/>
        </w:rPr>
        <w:t xml:space="preserve">nosti léčby základního onemocnění. Hospic je určen pro terminálně nemocné. Neslibuje uzdravení, ale také nebere naději. Neslibuje vyléčení, slibuje léčitelnost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GB"/>
        </w:rPr>
        <w:t>Cílem hospicové péče, velmi jednodu</w:t>
      </w:r>
      <w:r>
        <w:rPr>
          <w:rFonts w:cs="Arial" w:ascii="Arial" w:hAnsi="Arial"/>
          <w:bCs/>
        </w:rPr>
        <w:t>š</w:t>
      </w:r>
      <w:r>
        <w:rPr>
          <w:rFonts w:cs="Arial" w:ascii="Arial" w:hAnsi="Arial"/>
          <w:bCs/>
          <w:lang w:val="en-GB"/>
        </w:rPr>
        <w:t xml:space="preserve">e řečeno, je zabezpečení toho, aby člověk netrpěl a ve chvílích posledních, nebyl sá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liativní medicína – úleva od bolesti a dalších příznaků, které snižují kvalitu života nemocného. Umožňuje koordinovaně provázat medicínskou, ošetřovatelskou, sociální, psychologickou a duchovní péči o pacienta.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Péče o pacient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lang w:val="en-GB"/>
        </w:rPr>
        <w:t>Sna</w:t>
      </w:r>
      <w:r>
        <w:rPr>
          <w:rFonts w:cs="Arial" w:ascii="Arial" w:hAnsi="Arial"/>
          <w:bCs/>
        </w:rPr>
        <w:t>ž</w:t>
      </w:r>
      <w:r>
        <w:rPr>
          <w:rFonts w:cs="Arial" w:ascii="Arial" w:hAnsi="Arial"/>
          <w:bCs/>
          <w:lang w:val="en-GB"/>
        </w:rPr>
        <w:t>íme se respektovat nemocného jako plnohodnotnou bytost s jeho obavami, chováním, jednáním, měnícími se potřebami a jejich uspokojování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lang w:val="en-GB"/>
        </w:rPr>
        <w:t>Snahou na</w:t>
      </w:r>
      <w:r>
        <w:rPr>
          <w:rFonts w:cs="Arial" w:ascii="Arial" w:hAnsi="Arial"/>
          <w:bCs/>
        </w:rPr>
        <w:t>š</w:t>
      </w:r>
      <w:r>
        <w:rPr>
          <w:rFonts w:cs="Arial" w:ascii="Arial" w:hAnsi="Arial"/>
          <w:bCs/>
          <w:lang w:val="en-GB"/>
        </w:rPr>
        <w:t>í péče je zajistit nemocnému, který prochází různými fázemi své nemoci takové podmínky, které vytváří ovzdu</w:t>
      </w:r>
      <w:r>
        <w:rPr>
          <w:rFonts w:cs="Arial" w:ascii="Arial" w:hAnsi="Arial"/>
          <w:bCs/>
        </w:rPr>
        <w:t>š</w:t>
      </w:r>
      <w:r>
        <w:rPr>
          <w:rFonts w:cs="Arial" w:ascii="Arial" w:hAnsi="Arial"/>
          <w:bCs/>
          <w:lang w:val="en-GB"/>
        </w:rPr>
        <w:t>í empatie, úcty a porozuměn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U onkologicky nemocných stojí v popředí zmírnění bolesti a to takovými prostředky, které zajistí nemocnému maximální pohodlí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lang w:val="en-GB"/>
        </w:rPr>
        <w:t>Přijetím pacienta do hospice o</w:t>
      </w:r>
      <w:r>
        <w:rPr>
          <w:rFonts w:cs="Arial" w:ascii="Arial" w:hAnsi="Arial"/>
          <w:bCs/>
        </w:rPr>
        <w:t>š</w:t>
      </w:r>
      <w:r>
        <w:rPr>
          <w:rFonts w:cs="Arial" w:ascii="Arial" w:hAnsi="Arial"/>
          <w:bCs/>
          <w:lang w:val="en-GB"/>
        </w:rPr>
        <w:t>etřovatelská péče o pacienta pokračuje v plném rozsahu. Práce sester je v tomto procesu nezastupitelná. Sna</w:t>
      </w:r>
      <w:r>
        <w:rPr>
          <w:rFonts w:cs="Arial" w:ascii="Arial" w:hAnsi="Arial"/>
          <w:bCs/>
        </w:rPr>
        <w:t>ž</w:t>
      </w:r>
      <w:r>
        <w:rPr>
          <w:rFonts w:cs="Arial" w:ascii="Arial" w:hAnsi="Arial"/>
          <w:bCs/>
          <w:lang w:val="en-GB"/>
        </w:rPr>
        <w:t>íme se najít citlivý individuální přístup k nemocnému. Pacient si určuje denní re</w:t>
      </w:r>
      <w:r>
        <w:rPr>
          <w:rFonts w:cs="Arial" w:ascii="Arial" w:hAnsi="Arial"/>
          <w:bCs/>
        </w:rPr>
        <w:t>ž</w:t>
      </w:r>
      <w:r>
        <w:rPr>
          <w:rFonts w:cs="Arial" w:ascii="Arial" w:hAnsi="Arial"/>
          <w:bCs/>
          <w:lang w:val="en-GB"/>
        </w:rPr>
        <w:t>im sám. Zdravotnický personál se podřídí.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Specifik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GB"/>
        </w:rPr>
        <w:t xml:space="preserve">Priorita potřeb pacienta se v průběhu choroby mění, proto je zapotřebí vysoké odbornosti personálu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zbytná je empatie, úcta, porozumění a citlivý přístup k nemocnému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GB"/>
        </w:rPr>
        <w:t xml:space="preserve">Práce sester je v tomto procesu nezastupitelná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ijetím pacienta do hospice je režim dne přizpůsoben potřebám nemocného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škeré činnosti jsou prováděny v čase, který si nemocný sám určí, tzn. čas jídla, spánku, odpočinku, aktivity apod. Je respektováno jeho přání, jeho tělesný i psychický stav, ošetřující personál se přizpůsobuj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</w:rPr>
        <w:t>Cílem je nejen pomoc nemocnému, ale i jeho rodině</w:t>
      </w:r>
      <w:r>
        <w:rPr>
          <w:rFonts w:cs="Arial" w:ascii="Arial" w:hAnsi="Arial"/>
          <w:bCs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valita živo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JE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valita života se obvykle popisuje v pojmech jako soběstačnost, autonomie, důstojnost, seberealizace, spokojenost v rodinných, partnerských a dalších mezilidských vztazích, sociální a kulturní integrovanost, tvořivost, schopnost milovat, pracovat a žít v souladu s danou kulturou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JEM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valita života je širokým fenoménem objevujícím se v mnoha oborech medicínských i nemedicínských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or speciální pedagogika, andragogika a psychologie se začíná stále více zajímat o kvalitu života handicapovaných či jinak znevýhodněných jedinců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sláním pedagogů, terapeutů, psychologů a dalších pomáhajících profesí je poskytování péče, podpory, pomoci a především zkvalitnění života osob v jakémkoliv sociálně-kulturně-politickém prostředí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JE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 postupem času se pojem kvalita života celosvětově rozšířil a vznikla mezinárodní diskuse o možnostech jeho vymezení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 xml:space="preserve">Na tuto situaci reagovala </w:t>
      </w:r>
      <w:r>
        <w:rPr>
          <w:rFonts w:cs="Arial" w:ascii="Arial" w:hAnsi="Arial"/>
          <w:b/>
          <w:bCs/>
        </w:rPr>
        <w:t>Evropská komise OSN</w:t>
      </w:r>
      <w:r>
        <w:rPr>
          <w:rFonts w:cs="Arial" w:ascii="Arial" w:hAnsi="Arial"/>
          <w:bCs/>
        </w:rPr>
        <w:t xml:space="preserve"> systematizací sociálních ukazatelů kvality života do osmi skupi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upiny kvalita život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draví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valita pracovního míst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ákup zboží a služby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žnosti naplnění volného času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cit sociální jistoty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šance na rozvoj osobnosti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valita fyzického životního prostředí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ožnost účasti ve společenském životě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valita život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kazatele kvality života lidí není možné tedy omezit pouze na ukazatele ekonomické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každém případě je kvalita života fenoménem polyrozměrným, který se dotýká oblasti materiální, duchovní, kulturní, společenské i individuální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valita života a zdravotní postižení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>Zdravotně postižení jedinci se musí potýkat nejen s fyzickým či duševním handicapem, ale velmi často dochází i k handicapu sociálnímu. To znamená, že takový jedinec je díky svému postižení často vyloučen ze způsobu života, který je běžný u lidí bez postižení. Nezřídka se pak tito lidé ocitají v sociální izolaci, která může vést až k </w:t>
      </w:r>
      <w:r>
        <w:rPr>
          <w:rFonts w:cs="Arial" w:ascii="Arial" w:hAnsi="Arial"/>
          <w:bCs/>
          <w:i/>
          <w:iCs/>
        </w:rPr>
        <w:t>sociální exkluzi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valita život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 xml:space="preserve">Základní dimenze, v nichž člověk existuje jsou: </w:t>
      </w:r>
      <w:r>
        <w:rPr>
          <w:rFonts w:cs="Arial" w:ascii="Arial" w:hAnsi="Arial"/>
          <w:bCs/>
          <w:i/>
          <w:iCs/>
        </w:rPr>
        <w:t>biologická, psychologická, sociální, noetická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každé z těchto dimenzí se člověk setkává s určitými faktory, které ovlivňují jeho život se zdravotním handicape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iologické faktory</w:t>
      </w:r>
      <w:r>
        <w:rPr>
          <w:rFonts w:cs="Arial" w:ascii="Arial" w:hAnsi="Arial"/>
          <w:bCs/>
        </w:rPr>
        <w:t>, které ovlivňují život s postižením patří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dravotní stav (onemocnění, zdravotní postižení)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rozené dispozice (dědičné vlivy, konstituční typ apod.)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uální tělesná kondi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sychologické faktor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nostní rysy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behodnocení a sebepojetí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tuální psychický stav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opnost řešit problémové situa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ciální faktory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dinné zázemí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olečenské postoje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íležitosti k navazování sociálních vztahů a vazeb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chopnost navazovat a udržet sociální vztahy a vazby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ciální politika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skytované sociální služby a sociální práce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litika zaměstnanosti a trh práce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řejná politika (vzdělávání, bytová politika)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prav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etické faktor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rální a etické přesvědčení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dnoty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ysluplnost vlastního živo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chopnost integrovaného vnímání životní zkušenosti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boženské přesvědčení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Východiska kvality života,</w:t>
        <w:br/>
        <w:t>dvě hlediska:</w:t>
        <w:tab/>
        <w:b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u w:val="single"/>
        </w:rPr>
        <w:t>Objektivní</w:t>
      </w:r>
      <w:r>
        <w:rPr>
          <w:rFonts w:cs="Arial" w:ascii="Arial" w:hAnsi="Arial"/>
          <w:bCs/>
        </w:rPr>
        <w:t>, ve kterém kvalita života znamená splnění požadavků, týkajících se materiálních a sociálních požadavků života, jako výsledku souhry sociálních, ekonomických, zdravotních a enviromentálních podmínek ovlivňujících život lidí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u w:val="single"/>
        </w:rPr>
        <w:t>Subjektivní</w:t>
      </w:r>
      <w:r>
        <w:rPr>
          <w:rFonts w:cs="Arial" w:ascii="Arial" w:hAnsi="Arial"/>
          <w:bCs/>
        </w:rPr>
        <w:t xml:space="preserve">, kde se kvalita života týká všeobecné spokojenosti jedince z jeho hlediska, ve vztahu k jeho osobním cílům, očekáváním, zájmům, hodnotám a životnímu stylu vůbec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erminující faktor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eré hrají velmi důležitou úlohu v realizaci subjektivních plánů a cílů a přímo tak kvalitu života ovlivňují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Jedná se jak o </w:t>
      </w:r>
      <w:r>
        <w:rPr>
          <w:rFonts w:cs="Arial" w:ascii="Arial" w:hAnsi="Arial"/>
          <w:b/>
          <w:bCs/>
        </w:rPr>
        <w:t>možnostech</w:t>
      </w:r>
      <w:r>
        <w:rPr>
          <w:rFonts w:cs="Arial" w:ascii="Arial" w:hAnsi="Arial"/>
          <w:bCs/>
        </w:rPr>
        <w:t xml:space="preserve"> (příležitostech/překážkách) těchto cílů dosáhnout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 xml:space="preserve">tak i o míře </w:t>
      </w:r>
      <w:r>
        <w:rPr>
          <w:rFonts w:cs="Arial" w:ascii="Arial" w:hAnsi="Arial"/>
          <w:b/>
          <w:bCs/>
        </w:rPr>
        <w:t>kontroly</w:t>
      </w:r>
      <w:r>
        <w:rPr>
          <w:rFonts w:cs="Arial" w:ascii="Arial" w:hAnsi="Arial"/>
          <w:bCs/>
        </w:rPr>
        <w:t xml:space="preserve"> (vlivu) nad danou situací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ýše zmiňované dimenze/faktory jsou sdružené do 3 poměrně širokých oblastí (domén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iCs/>
        </w:rPr>
        <w:t xml:space="preserve">   </w:t>
      </w:r>
      <w:r>
        <w:rPr>
          <w:rFonts w:cs="Arial" w:ascii="Arial" w:hAnsi="Arial"/>
          <w:bCs/>
          <w:i/>
          <w:iCs/>
        </w:rPr>
        <w:t xml:space="preserve">1. BEING </w:t>
      </w:r>
      <w:r>
        <w:rPr>
          <w:rFonts w:cs="Arial" w:ascii="Arial" w:hAnsi="Arial"/>
          <w:bCs/>
        </w:rPr>
        <w:t>– JÁ :  Kdo jsem jakožto člověk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ánka FYZICKÁ, mé tělo ve vztahu k fyzickému zdraví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ánka PSYCHICKÁ, mé myšlenky a pocit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ánka DUCHOVNÍ, mé osobní hodnoty a ví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še zmiňované dimenze/faktory jsou sdružené do 3 poměrně širokých oblastí (domén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iCs/>
        </w:rPr>
        <w:t xml:space="preserve">      </w:t>
      </w:r>
      <w:r>
        <w:rPr>
          <w:rFonts w:cs="Arial" w:ascii="Arial" w:hAnsi="Arial"/>
          <w:bCs/>
          <w:i/>
          <w:iCs/>
        </w:rPr>
        <w:t>2. BELONGING</w:t>
      </w:r>
      <w:r>
        <w:rPr>
          <w:rFonts w:cs="Arial" w:ascii="Arial" w:hAnsi="Arial"/>
          <w:bCs/>
        </w:rPr>
        <w:t xml:space="preserve"> – JÁ A SPOLEČNOST: Jak vycházím se svým okolím, s lidmi kolem m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last DEMOGRAFICKÁ – místo ve kterém žiji a kde trávím svůj ča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last SOCIÁLNÍ – mezilidské vztah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last SLUŽEB A ČINNOSTÍ, které společnost nabízí – přístup ke vzdělání, smysluplné činnosti, lékařské a sociální péč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še zmiňované dimenze/faktory jsou sdružené do 3 poměrně širokých oblastí (domén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Fonts w:cs="Arial" w:ascii="Arial" w:hAnsi="Arial"/>
          <w:bCs/>
          <w:i/>
          <w:iCs/>
        </w:rPr>
        <w:t>3. BECOMING</w:t>
      </w:r>
      <w:r>
        <w:rPr>
          <w:rFonts w:cs="Arial" w:ascii="Arial" w:hAnsi="Arial"/>
          <w:bCs/>
        </w:rPr>
        <w:t xml:space="preserve"> – JÁ A MÉ UPLATNĚNÍ: Čím se ve svém životě zabývám, kam směřuj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ánka PRAKTICKÁ – každodenní rutinní aktivit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IVITY VOLNÉHO ČASU – činnost prováděná pro potěšení a zábav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NÍ RŮST – činnosti, které provádím, abych se zdokonalil, či změni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abstractNum w:abstractNumId="2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6"/>
      </w:rPr>
    </w:lvl>
  </w:abstractNum>
  <w:abstractNum w:abstractNumId="4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1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1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Arial" w:hAnsi="Arial" w:cs="Arial"/>
      <w:sz w:val="22"/>
    </w:rPr>
  </w:style>
  <w:style w:type="character" w:styleId="WW8NumSt2z0">
    <w:name w:val="WW8NumSt2z0"/>
    <w:qFormat/>
    <w:rPr>
      <w:rFonts w:ascii="Arial" w:hAnsi="Arial" w:cs="Arial"/>
      <w:sz w:val="16"/>
    </w:rPr>
  </w:style>
  <w:style w:type="character" w:styleId="WW8NumSt3z0">
    <w:name w:val="WW8NumSt3z0"/>
    <w:qFormat/>
    <w:rPr>
      <w:rFonts w:ascii="Arial" w:hAnsi="Arial" w:cs="Arial"/>
      <w:sz w:val="26"/>
    </w:rPr>
  </w:style>
  <w:style w:type="character" w:styleId="WW8NumSt4z0">
    <w:name w:val="WW8NumSt4z0"/>
    <w:qFormat/>
    <w:rPr>
      <w:rFonts w:ascii="Arial" w:hAnsi="Arial" w:cs="Arial"/>
      <w:sz w:val="19"/>
    </w:rPr>
  </w:style>
  <w:style w:type="character" w:styleId="WW8NumSt5z0">
    <w:name w:val="WW8NumSt5z0"/>
    <w:qFormat/>
    <w:rPr>
      <w:rFonts w:ascii="Arial" w:hAnsi="Arial" w:cs="Arial"/>
      <w:sz w:val="11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17"/>
    </w:rPr>
  </w:style>
  <w:style w:type="character" w:styleId="WW8NumSt8z0">
    <w:name w:val="WW8NumSt8z0"/>
    <w:qFormat/>
    <w:rPr>
      <w:rFonts w:ascii="Wingdings" w:hAnsi="Wingdings" w:cs="Wingdings"/>
      <w:sz w:val="21"/>
    </w:rPr>
  </w:style>
  <w:style w:type="character" w:styleId="WW8NumSt9z0">
    <w:name w:val="WW8NumSt9z0"/>
    <w:qFormat/>
    <w:rPr>
      <w:rFonts w:ascii="Wingdings" w:hAnsi="Wingdings" w:cs="Wingdings"/>
      <w:sz w:val="15"/>
    </w:rPr>
  </w:style>
  <w:style w:type="character" w:styleId="WW8NumSt10z0">
    <w:name w:val="WW8NumSt10z0"/>
    <w:qFormat/>
    <w:rPr>
      <w:rFonts w:ascii="Wingdings" w:hAnsi="Wingdings" w:cs="Wingdings"/>
      <w:sz w:val="24"/>
    </w:rPr>
  </w:style>
  <w:style w:type="character" w:styleId="WW8NumSt11z0">
    <w:name w:val="WW8NumSt11z0"/>
    <w:qFormat/>
    <w:rPr>
      <w:rFonts w:ascii="Wingdings" w:hAnsi="Wingdings" w:cs="Wingdings"/>
      <w:sz w:val="14"/>
    </w:rPr>
  </w:style>
  <w:style w:type="character" w:styleId="WW8NumSt12z0">
    <w:name w:val="WW8NumSt12z0"/>
    <w:qFormat/>
    <w:rPr>
      <w:rFonts w:ascii="Wingdings" w:hAnsi="Wingdings" w:cs="Wingdings"/>
      <w:sz w:val="18"/>
    </w:rPr>
  </w:style>
  <w:style w:type="character" w:styleId="WW8NumSt13z0">
    <w:name w:val="WW8NumSt13z0"/>
    <w:qFormat/>
    <w:rPr>
      <w:rFonts w:ascii="Wingdings" w:hAnsi="Wingdings" w:cs="Wingdings"/>
      <w:sz w:val="16"/>
    </w:rPr>
  </w:style>
  <w:style w:type="character" w:styleId="WW8NumSt14z0">
    <w:name w:val="WW8NumSt14z0"/>
    <w:qFormat/>
    <w:rPr>
      <w:rFonts w:ascii="Tahoma" w:hAnsi="Tahoma" w:cs="Tahoma"/>
      <w:sz w:val="21"/>
    </w:rPr>
  </w:style>
  <w:style w:type="character" w:styleId="WW8NumSt15z0">
    <w:name w:val="WW8NumSt15z0"/>
    <w:qFormat/>
    <w:rPr>
      <w:rFonts w:ascii="Tahoma" w:hAnsi="Tahoma" w:cs="Tahoma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59:00Z</dcterms:created>
  <dc:creator>zamecnikova</dc:creator>
  <dc:description/>
  <dc:language>en-US</dc:language>
  <cp:lastModifiedBy>zamecnikova</cp:lastModifiedBy>
  <dcterms:modified xsi:type="dcterms:W3CDTF">2006-12-07T11:49:00Z</dcterms:modified>
  <cp:revision>2</cp:revision>
  <dc:subject/>
  <dc:title>Aplikace metod sociální práce – osnovy témat</dc:title>
</cp:coreProperties>
</file>